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zh-TW"/>
        </w:rPr>
      </w:pPr>
      <w:r>
        <w:rPr>
          <w:lang w:val="zh-TW"/>
        </w:rPr>
        <w:drawing>
          <wp:inline distT="0" distB="0" distL="0" distR="0">
            <wp:extent cx="350520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05200" cy="2627630"/>
                    </a:xfrm>
                    <a:prstGeom prst="rect">
                      <a:avLst/>
                    </a:prstGeom>
                  </pic:spPr>
                </pic:pic>
              </a:graphicData>
            </a:graphic>
          </wp:inline>
        </w:drawing>
      </w:r>
    </w:p>
    <w:p>
      <w:pPr>
        <w:pStyle w:val="Normal"/>
        <w:jc w:val="center"/>
        <w:rPr>
          <w:rFonts w:ascii="標楷體" w:hAnsi="標楷體" w:eastAsia="標楷體" w:cs="標楷體"/>
          <w:sz w:val="56"/>
          <w:szCs w:val="56"/>
          <w:lang w:val="zh-TW"/>
        </w:rPr>
      </w:pPr>
      <w:r>
        <w:rPr>
          <w:rFonts w:ascii="標楷體" w:hAnsi="標楷體" w:cs="標楷體" w:eastAsia="標楷體"/>
          <w:sz w:val="56"/>
          <w:szCs w:val="56"/>
          <w:lang w:val="zh-TW"/>
        </w:rPr>
        <w:t>靈山階梯佛學</w:t>
      </w:r>
    </w:p>
    <w:p>
      <w:pPr>
        <w:pStyle w:val="Normal"/>
        <w:jc w:val="center"/>
        <w:rPr>
          <w:rFonts w:ascii="標楷體" w:hAnsi="標楷體" w:eastAsia="標楷體" w:cs="標楷體"/>
          <w:sz w:val="56"/>
          <w:szCs w:val="56"/>
          <w:lang w:val="zh-TW"/>
        </w:rPr>
      </w:pPr>
      <w:r>
        <w:rPr>
          <w:rFonts w:ascii="標楷體" w:hAnsi="標楷體" w:cs="標楷體" w:eastAsia="標楷體"/>
          <w:sz w:val="56"/>
          <w:szCs w:val="56"/>
          <w:lang w:val="zh-TW"/>
        </w:rPr>
        <w:t>第三冊 四聖諦</w:t>
      </w:r>
    </w:p>
    <w:p>
      <w:pPr>
        <w:pStyle w:val="Normal"/>
        <w:jc w:val="center"/>
        <w:rPr>
          <w:rFonts w:ascii="標楷體" w:hAnsi="標楷體" w:eastAsia="標楷體" w:cs="標楷體"/>
          <w:sz w:val="56"/>
          <w:szCs w:val="56"/>
          <w:lang w:val="zh-TW"/>
        </w:rPr>
      </w:pPr>
      <w:r>
        <w:rPr>
          <w:rFonts w:eastAsia="標楷體" w:cs="標楷體" w:ascii="標楷體" w:hAnsi="標楷體"/>
          <w:sz w:val="56"/>
          <w:szCs w:val="56"/>
          <w:lang w:val="zh-TW"/>
        </w:rPr>
      </w:r>
    </w:p>
    <w:p>
      <w:pPr>
        <w:pStyle w:val="Normal"/>
        <w:jc w:val="center"/>
        <w:rPr>
          <w:rFonts w:ascii="標楷體" w:hAnsi="標楷體" w:eastAsia="標楷體" w:cs="標楷體"/>
          <w:sz w:val="48"/>
          <w:szCs w:val="48"/>
          <w:lang w:val="zh-TW"/>
        </w:rPr>
      </w:pPr>
      <w:r>
        <w:rPr>
          <w:rFonts w:ascii="標楷體" w:hAnsi="標楷體" w:cs="標楷體" w:eastAsia="標楷體"/>
          <w:sz w:val="48"/>
          <w:szCs w:val="48"/>
          <w:lang w:val="zh-TW"/>
        </w:rPr>
        <w:t>淨行老和尚 著</w:t>
      </w:r>
    </w:p>
    <w:p>
      <w:pPr>
        <w:pStyle w:val="27"/>
        <w:ind w:firstLine="960"/>
        <w:rPr>
          <w:rFonts w:ascii="標楷體" w:hAnsi="標楷體" w:eastAsia="標楷體" w:cs="標楷體"/>
          <w:sz w:val="48"/>
          <w:szCs w:val="48"/>
          <w:lang w:val="zh-TW"/>
        </w:rPr>
      </w:pPr>
      <w:r>
        <w:rPr>
          <w:rFonts w:eastAsia="標楷體" w:cs="標楷體" w:ascii="標楷體" w:hAnsi="標楷體"/>
          <w:sz w:val="48"/>
          <w:szCs w:val="48"/>
          <w:lang w:val="zh-TW"/>
        </w:rPr>
      </w:r>
    </w:p>
    <w:p>
      <w:pPr>
        <w:pStyle w:val="Normal"/>
        <w:jc w:val="center"/>
        <w:rPr>
          <w:rFonts w:ascii="標楷體" w:hAnsi="標楷體" w:eastAsia="標楷體" w:cs="標楷體"/>
          <w:sz w:val="48"/>
          <w:szCs w:val="48"/>
          <w:lang w:val="zh-TW"/>
        </w:rPr>
      </w:pPr>
      <w:r>
        <w:rPr>
          <w:rFonts w:eastAsia="標楷體" w:cs="標楷體" w:ascii="標楷體" w:hAnsi="標楷體"/>
          <w:sz w:val="48"/>
          <w:szCs w:val="48"/>
          <w:lang w:val="zh-TW"/>
        </w:rPr>
      </w:r>
    </w:p>
    <w:p>
      <w:pPr>
        <w:sectPr>
          <w:footerReference w:type="even" r:id="rId3"/>
          <w:footerReference w:type="default" r:id="rId4"/>
          <w:type w:val="nextPage"/>
          <w:pgSz w:w="8391" w:h="11906"/>
          <w:pgMar w:left="1021" w:right="1021" w:gutter="0" w:header="0" w:top="1418" w:footer="992" w:bottom="1701"/>
          <w:pgNumType w:fmt="decimal"/>
          <w:formProt w:val="false"/>
          <w:textDirection w:val="lrTb"/>
          <w:docGrid w:type="lines" w:linePitch="360" w:charSpace="0"/>
        </w:sectPr>
        <w:pStyle w:val="Normal"/>
        <w:tabs>
          <w:tab w:val="clear" w:pos="480"/>
          <w:tab w:val="center" w:pos="3174" w:leader="none"/>
        </w:tabs>
        <w:rPr>
          <w:lang w:val="zh-TW"/>
        </w:rPr>
      </w:pPr>
      <w:r>
        <w:rPr>
          <w:lang w:val="zh-TW"/>
        </w:rPr>
        <w:tab/>
      </w:r>
    </w:p>
    <w:p>
      <w:pPr>
        <w:sectPr>
          <w:footerReference w:type="even" r:id="rId5"/>
          <w:footerReference w:type="default" r:id="rId6"/>
          <w:type w:val="nextPage"/>
          <w:pgSz w:w="8391" w:h="11906"/>
          <w:pgMar w:left="1021" w:right="1021" w:gutter="0" w:header="0" w:top="1418" w:footer="992" w:bottom="1701"/>
          <w:pgNumType w:fmt="decimal"/>
          <w:formProt w:val="false"/>
          <w:textDirection w:val="tbRl"/>
          <w:docGrid w:type="lines" w:linePitch="360" w:charSpace="0"/>
        </w:sectPr>
        <w:pStyle w:val="27"/>
        <w:numPr>
          <w:ilvl w:val="0"/>
          <w:numId w:val="0"/>
        </w:numPr>
        <w:ind w:firstLine="200"/>
        <w:rPr>
          <w:lang w:val="zh-TW"/>
        </w:rPr>
      </w:pPr>
      <w:r>
        <w:rPr>
          <w:lang w:val="zh-TW"/>
        </w:rPr>
      </w:r>
    </w:p>
    <w:p>
      <w:pPr>
        <w:pStyle w:val="Style31"/>
        <w:rPr/>
      </w:pPr>
      <w:bookmarkStart w:id="0" w:name="__RefHeading___Toc73472247"/>
      <w:bookmarkStart w:id="1" w:name="_Hlk69628275"/>
      <w:bookmarkEnd w:id="0"/>
      <w:r>
        <w:rPr>
          <w:lang w:val="zh-TW"/>
        </w:rPr>
        <w:t>目</w:t>
      </w:r>
      <w:r>
        <w:rPr>
          <w:rFonts w:eastAsia="Times New Roman"/>
          <w:lang w:val="zh-TW"/>
        </w:rPr>
        <w:t xml:space="preserve"> </w:t>
      </w:r>
      <w:r>
        <w:rPr>
          <w:rFonts w:eastAsia="Times New Roman"/>
          <w:lang w:val="zh-TW"/>
        </w:rPr>
        <w:t xml:space="preserve"> </w:t>
      </w:r>
      <w:r>
        <w:rPr>
          <w:lang w:val="zh-TW"/>
        </w:rPr>
        <w:t>錄</w:t>
      </w:r>
    </w:p>
    <w:sdt>
      <w:sdtPr>
        <w:docPartObj>
          <w:docPartGallery w:val="Table of Contents"/>
          <w:docPartUnique w:val="true"/>
        </w:docPartObj>
      </w:sdtPr>
      <w:sdtContent>
        <w:p>
          <w:pPr>
            <w:pStyle w:val="Contents1"/>
            <w:rPr>
              <w:rFonts w:ascii="Calibri" w:hAnsi="Calibri" w:eastAsia="新細明體;PMingLiU" w:cs="Calibri"/>
              <w:sz w:val="24"/>
              <w:szCs w:val="22"/>
            </w:rPr>
          </w:pPr>
          <w:r>
            <w:fldChar w:fldCharType="begin"/>
          </w:r>
          <w:r>
            <w:rPr>
              <w:rStyle w:val="IndexLink"/>
              <w:sz w:val="28"/>
              <w:lang w:val="zh-TW" w:eastAsia="en-US"/>
            </w:rPr>
            <w:instrText xml:space="preserve"> TOC \o "1-2" \h \z \t "標題 3,3,一,3" </w:instrText>
          </w:r>
          <w:r>
            <w:rPr>
              <w:rStyle w:val="IndexLink"/>
              <w:sz w:val="28"/>
              <w:lang w:val="zh-TW" w:eastAsia="en-US"/>
            </w:rPr>
            <w:fldChar w:fldCharType="separate"/>
          </w:r>
          <w:hyperlink w:anchor="__RefHeading___Toc73472247">
            <w:r>
              <w:rPr>
                <w:rStyle w:val="IndexLink"/>
                <w:sz w:val="28"/>
                <w:lang w:val="zh-TW" w:eastAsia="en-US"/>
              </w:rPr>
              <w:t>目</w:t>
            </w:r>
            <w:r>
              <w:rPr>
                <w:rStyle w:val="IndexLink"/>
                <w:rFonts w:eastAsia="Times New Roman"/>
                <w:sz w:val="28"/>
                <w:lang w:val="zh-TW" w:eastAsia="en-US"/>
              </w:rPr>
              <w:t xml:space="preserve">  </w:t>
            </w:r>
            <w:r>
              <w:rPr>
                <w:rStyle w:val="IndexLink"/>
                <w:sz w:val="28"/>
                <w:lang w:val="zh-TW" w:eastAsia="en-US"/>
              </w:rPr>
              <w:t>錄</w:t>
            </w:r>
            <w:r>
              <w:rPr>
                <w:rStyle w:val="IndexLink"/>
                <w:rFonts w:eastAsia="標楷體"/>
                <w:sz w:val="28"/>
                <w:lang w:val="en-US" w:eastAsia="en-US"/>
              </w:rPr>
              <w:tab/>
            </w:r>
            <w:r>
              <w:rPr>
                <w:rStyle w:val="IndexLink"/>
                <w:rFonts w:eastAsia="新細明體;PMingLiU" w:cs="新細明體;PMingLiU" w:ascii="新細明體;PMingLiU" w:hAnsi="新細明體;PMingLiU"/>
                <w:sz w:val="28"/>
                <w:lang w:val="en-US" w:eastAsia="en-US"/>
              </w:rPr>
              <w:t>Ⅰ</w:t>
            </w:r>
          </w:hyperlink>
        </w:p>
        <w:p>
          <w:pPr>
            <w:pStyle w:val="Contents1"/>
            <w:rPr>
              <w:rFonts w:ascii="Calibri" w:hAnsi="Calibri" w:eastAsia="新細明體;PMingLiU" w:cs="Calibri"/>
              <w:sz w:val="24"/>
              <w:szCs w:val="22"/>
            </w:rPr>
          </w:pPr>
          <w:hyperlink w:anchor="__RefHeading___Toc73472248">
            <w:r>
              <w:rPr>
                <w:rStyle w:val="IndexLink"/>
              </w:rPr>
              <w:t>第一單元</w:t>
            </w:r>
            <w:r>
              <w:rPr>
                <w:rStyle w:val="IndexLink"/>
                <w:rFonts w:eastAsia="Times New Roman"/>
              </w:rPr>
              <w:t xml:space="preserve"> </w:t>
            </w:r>
            <w:r>
              <w:rPr>
                <w:rStyle w:val="IndexLink"/>
              </w:rPr>
              <w:t>四聖諦概論</w:t>
            </w:r>
            <w:r>
              <w:rPr>
                <w:rStyle w:val="IndexLink"/>
              </w:rPr>
              <w:tab/>
            </w:r>
            <w:r>
              <w:rPr>
                <w:rStyle w:val="IndexLink"/>
              </w:rPr>
              <w:t>一</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49">
            <w:r>
              <w:rPr>
                <w:rStyle w:val="IndexLink"/>
                <w:lang w:val="en-US" w:eastAsia="en-US"/>
              </w:rPr>
              <w:t>甲、佛最初講四聖諦的原因和環境</w:t>
            </w:r>
            <w:r>
              <w:rPr>
                <w:rStyle w:val="IndexLink"/>
                <w:lang w:val="en-US" w:eastAsia="en-US"/>
              </w:rPr>
              <w:tab/>
            </w:r>
            <w:r>
              <w:rPr>
                <w:rStyle w:val="IndexLink"/>
                <w:lang w:val="en-US" w:eastAsia="en-US"/>
              </w:rPr>
              <w:t>一</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50">
            <w:r>
              <w:rPr>
                <w:rStyle w:val="IndexLink"/>
                <w:lang w:val="en-US" w:eastAsia="en-US"/>
              </w:rPr>
              <w:t>乙、本論</w:t>
            </w:r>
            <w:r>
              <w:rPr>
                <w:rStyle w:val="IndexLink"/>
                <w:lang w:val="en-US" w:eastAsia="en-US"/>
              </w:rPr>
              <w:tab/>
            </w:r>
            <w:r>
              <w:rPr>
                <w:rStyle w:val="IndexLink"/>
                <w:lang w:val="en-US" w:eastAsia="en-US"/>
              </w:rPr>
              <w:t>二</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51">
            <w:r>
              <w:rPr>
                <w:rStyle w:val="IndexLink"/>
                <w:lang w:val="en-US" w:eastAsia="en-US"/>
              </w:rPr>
              <w:t>一、四聖諦的定義</w:t>
            </w:r>
            <w:r>
              <w:rPr>
                <w:rStyle w:val="IndexLink"/>
                <w:lang w:val="en-US" w:eastAsia="en-US"/>
              </w:rPr>
              <w:tab/>
            </w:r>
            <w:r>
              <w:rPr>
                <w:rStyle w:val="IndexLink"/>
                <w:lang w:val="en-US" w:eastAsia="en-US"/>
              </w:rPr>
              <w:t>二</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52">
            <w:r>
              <w:rPr>
                <w:rStyle w:val="IndexLink"/>
                <w:lang w:val="en-US" w:eastAsia="en-US"/>
              </w:rPr>
              <w:t>二、四聖諦的內客</w:t>
            </w:r>
            <w:r>
              <w:rPr>
                <w:rStyle w:val="IndexLink"/>
                <w:lang w:val="en-US" w:eastAsia="en-US"/>
              </w:rPr>
              <w:tab/>
            </w:r>
            <w:r>
              <w:rPr>
                <w:rStyle w:val="IndexLink"/>
                <w:lang w:val="en-US" w:eastAsia="en-US"/>
              </w:rPr>
              <w:t>三</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53">
            <w:r>
              <w:rPr>
                <w:rStyle w:val="IndexLink"/>
                <w:lang w:val="en-US" w:eastAsia="en-US"/>
              </w:rPr>
              <w:t>三、四聖諦的排列和步驟</w:t>
            </w:r>
            <w:r>
              <w:rPr>
                <w:rStyle w:val="IndexLink"/>
                <w:lang w:val="en-US" w:eastAsia="en-US"/>
              </w:rPr>
              <w:tab/>
            </w:r>
            <w:r>
              <w:rPr>
                <w:rStyle w:val="IndexLink"/>
                <w:lang w:val="en-US" w:eastAsia="en-US"/>
              </w:rPr>
              <w:t>五</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54">
            <w:r>
              <w:rPr>
                <w:rStyle w:val="IndexLink"/>
                <w:lang w:val="en-US" w:eastAsia="en-US"/>
              </w:rPr>
              <w:t>四、四聖諦在教理中的地位</w:t>
            </w:r>
            <w:r>
              <w:rPr>
                <w:rStyle w:val="IndexLink"/>
                <w:lang w:val="en-US" w:eastAsia="en-US"/>
              </w:rPr>
              <w:tab/>
            </w:r>
            <w:r>
              <w:rPr>
                <w:rStyle w:val="IndexLink"/>
                <w:lang w:val="en-US" w:eastAsia="en-US"/>
              </w:rPr>
              <w:t>一一</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55">
            <w:r>
              <w:rPr>
                <w:rStyle w:val="IndexLink"/>
                <w:lang w:val="en-US" w:eastAsia="en-US"/>
              </w:rPr>
              <w:t>丙、結論</w:t>
            </w:r>
            <w:r>
              <w:rPr>
                <w:rStyle w:val="IndexLink"/>
                <w:lang w:val="en-US" w:eastAsia="en-US"/>
              </w:rPr>
              <w:tab/>
            </w:r>
            <w:r>
              <w:rPr>
                <w:rStyle w:val="IndexLink"/>
                <w:lang w:val="en-US" w:eastAsia="en-US"/>
              </w:rPr>
              <w:t>一二</w:t>
            </w:r>
          </w:hyperlink>
        </w:p>
        <w:p>
          <w:pPr>
            <w:pStyle w:val="Contents1"/>
            <w:rPr>
              <w:rFonts w:ascii="Calibri" w:hAnsi="Calibri" w:eastAsia="新細明體;PMingLiU" w:cs="Calibri"/>
              <w:sz w:val="24"/>
              <w:szCs w:val="22"/>
            </w:rPr>
          </w:pPr>
          <w:hyperlink w:anchor="__RefHeading___Toc73472256">
            <w:r>
              <w:rPr>
                <w:rStyle w:val="IndexLink"/>
              </w:rPr>
              <w:t>第一課</w:t>
            </w:r>
            <w:r>
              <w:rPr>
                <w:rStyle w:val="IndexLink"/>
                <w:rFonts w:eastAsia="Times New Roman"/>
              </w:rPr>
              <w:t xml:space="preserve"> </w:t>
            </w:r>
            <w:r>
              <w:rPr>
                <w:rStyle w:val="IndexLink"/>
              </w:rPr>
              <w:t>序論</w:t>
            </w:r>
            <w:r>
              <w:rPr>
                <w:rStyle w:val="IndexLink"/>
              </w:rPr>
              <w:tab/>
            </w:r>
            <w:r>
              <w:rPr>
                <w:rStyle w:val="IndexLink"/>
              </w:rPr>
              <w:t>一五</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57">
            <w:r>
              <w:rPr>
                <w:rStyle w:val="IndexLink"/>
                <w:lang w:val="en-US" w:eastAsia="en-US"/>
              </w:rPr>
              <w:t>甲、前言</w:t>
            </w:r>
            <w:r>
              <w:rPr>
                <w:rStyle w:val="IndexLink"/>
                <w:lang w:val="en-US" w:eastAsia="en-US"/>
              </w:rPr>
              <w:tab/>
            </w:r>
            <w:r>
              <w:rPr>
                <w:rStyle w:val="IndexLink"/>
                <w:lang w:val="en-US" w:eastAsia="en-US"/>
              </w:rPr>
              <w:t>一五</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58">
            <w:r>
              <w:rPr>
                <w:rStyle w:val="IndexLink"/>
                <w:lang w:val="en-US" w:eastAsia="en-US"/>
              </w:rPr>
              <w:t>乙、本論</w:t>
            </w:r>
            <w:r>
              <w:rPr>
                <w:rStyle w:val="IndexLink"/>
                <w:lang w:val="en-US" w:eastAsia="en-US"/>
              </w:rPr>
              <w:tab/>
            </w:r>
            <w:r>
              <w:rPr>
                <w:rStyle w:val="IndexLink"/>
                <w:lang w:val="en-US" w:eastAsia="en-US"/>
              </w:rPr>
              <w:t>一六</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59">
            <w:r>
              <w:rPr>
                <w:rStyle w:val="IndexLink"/>
                <w:lang w:val="en-US" w:eastAsia="en-US"/>
              </w:rPr>
              <w:t>一、「四諦」之意義</w:t>
            </w:r>
            <w:r>
              <w:rPr>
                <w:rStyle w:val="IndexLink"/>
                <w:lang w:val="en-US" w:eastAsia="en-US"/>
              </w:rPr>
              <w:tab/>
            </w:r>
            <w:r>
              <w:rPr>
                <w:rStyle w:val="IndexLink"/>
                <w:lang w:val="en-US" w:eastAsia="en-US"/>
              </w:rPr>
              <w:t>一六</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60">
            <w:r>
              <w:rPr>
                <w:rStyle w:val="IndexLink"/>
                <w:lang w:val="en-US" w:eastAsia="en-US"/>
              </w:rPr>
              <w:t>二、四諦講說之特色</w:t>
            </w:r>
            <w:r>
              <w:rPr>
                <w:rStyle w:val="IndexLink"/>
                <w:lang w:val="en-US" w:eastAsia="en-US"/>
              </w:rPr>
              <w:tab/>
            </w:r>
            <w:r>
              <w:rPr>
                <w:rStyle w:val="IndexLink"/>
                <w:lang w:val="en-US" w:eastAsia="en-US"/>
              </w:rPr>
              <w:t>二一</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61">
            <w:r>
              <w:rPr>
                <w:rStyle w:val="IndexLink"/>
                <w:lang w:val="en-US" w:eastAsia="en-US"/>
              </w:rPr>
              <w:t>丙、結論</w:t>
            </w:r>
            <w:r>
              <w:rPr>
                <w:rStyle w:val="IndexLink"/>
                <w:lang w:val="en-US" w:eastAsia="en-US"/>
              </w:rPr>
              <w:tab/>
            </w:r>
            <w:r>
              <w:rPr>
                <w:rStyle w:val="IndexLink"/>
                <w:lang w:val="en-US" w:eastAsia="en-US"/>
              </w:rPr>
              <w:t>三一</w:t>
            </w:r>
          </w:hyperlink>
        </w:p>
        <w:p>
          <w:pPr>
            <w:pStyle w:val="Contents1"/>
            <w:rPr>
              <w:rFonts w:ascii="Calibri" w:hAnsi="Calibri" w:eastAsia="新細明體;PMingLiU" w:cs="Calibri"/>
              <w:sz w:val="24"/>
              <w:szCs w:val="22"/>
            </w:rPr>
          </w:pPr>
          <w:hyperlink w:anchor="__RefHeading___Toc73472262">
            <w:r>
              <w:rPr>
                <w:rStyle w:val="IndexLink"/>
              </w:rPr>
              <w:t>第二課</w:t>
            </w:r>
            <w:r>
              <w:rPr>
                <w:rStyle w:val="IndexLink"/>
                <w:rFonts w:eastAsia="Times New Roman"/>
              </w:rPr>
              <w:t xml:space="preserve"> </w:t>
            </w:r>
            <w:r>
              <w:rPr>
                <w:rStyle w:val="IndexLink"/>
              </w:rPr>
              <w:t>苦諦</w:t>
            </w:r>
            <w:r>
              <w:rPr>
                <w:rStyle w:val="IndexLink"/>
              </w:rPr>
              <w:tab/>
            </w:r>
            <w:r>
              <w:rPr>
                <w:rStyle w:val="IndexLink"/>
              </w:rPr>
              <w:t>三四</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63">
            <w:r>
              <w:rPr>
                <w:rStyle w:val="IndexLink"/>
                <w:lang w:val="en-US" w:eastAsia="en-US"/>
              </w:rPr>
              <w:t>甲、前言</w:t>
            </w:r>
            <w:r>
              <w:rPr>
                <w:rStyle w:val="IndexLink"/>
                <w:lang w:val="en-US" w:eastAsia="en-US"/>
              </w:rPr>
              <w:tab/>
            </w:r>
            <w:r>
              <w:rPr>
                <w:rStyle w:val="IndexLink"/>
                <w:lang w:val="en-US" w:eastAsia="en-US"/>
              </w:rPr>
              <w:t>三四</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64">
            <w:r>
              <w:rPr>
                <w:rStyle w:val="IndexLink"/>
                <w:lang w:val="en-US" w:eastAsia="en-US"/>
              </w:rPr>
              <w:t>乙、本論</w:t>
            </w:r>
            <w:r>
              <w:rPr>
                <w:rStyle w:val="IndexLink"/>
                <w:lang w:val="en-US" w:eastAsia="en-US"/>
              </w:rPr>
              <w:tab/>
            </w:r>
            <w:r>
              <w:rPr>
                <w:rStyle w:val="IndexLink"/>
                <w:lang w:val="en-US" w:eastAsia="en-US"/>
              </w:rPr>
              <w:t>三五</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65">
            <w:r>
              <w:rPr>
                <w:rStyle w:val="IndexLink"/>
                <w:lang w:val="en-US" w:eastAsia="en-US"/>
              </w:rPr>
              <w:t>一、由「三受」談苦義</w:t>
            </w:r>
            <w:r>
              <w:rPr>
                <w:rStyle w:val="IndexLink"/>
                <w:lang w:val="en-US" w:eastAsia="en-US"/>
              </w:rPr>
              <w:tab/>
            </w:r>
            <w:r>
              <w:rPr>
                <w:rStyle w:val="IndexLink"/>
                <w:lang w:val="en-US" w:eastAsia="en-US"/>
              </w:rPr>
              <w:t>三五</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66">
            <w:r>
              <w:rPr>
                <w:rStyle w:val="IndexLink"/>
                <w:lang w:val="en-US" w:eastAsia="en-US"/>
              </w:rPr>
              <w:t>二、由「三苦」明苦諦</w:t>
            </w:r>
            <w:r>
              <w:rPr>
                <w:rStyle w:val="IndexLink"/>
                <w:lang w:val="en-US" w:eastAsia="en-US"/>
              </w:rPr>
              <w:tab/>
            </w:r>
            <w:r>
              <w:rPr>
                <w:rStyle w:val="IndexLink"/>
                <w:lang w:val="en-US" w:eastAsia="en-US"/>
              </w:rPr>
              <w:t>三七</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67">
            <w:r>
              <w:rPr>
                <w:rStyle w:val="IndexLink"/>
                <w:lang w:val="en-US" w:eastAsia="en-US"/>
              </w:rPr>
              <w:t>三、人生八苦</w:t>
            </w:r>
            <w:r>
              <w:rPr>
                <w:rStyle w:val="IndexLink"/>
                <w:lang w:val="en-US" w:eastAsia="en-US"/>
              </w:rPr>
              <w:tab/>
            </w:r>
            <w:r>
              <w:rPr>
                <w:rStyle w:val="IndexLink"/>
                <w:lang w:val="en-US" w:eastAsia="en-US"/>
              </w:rPr>
              <w:t>三九</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68">
            <w:r>
              <w:rPr>
                <w:rStyle w:val="IndexLink"/>
                <w:lang w:val="en-US" w:eastAsia="en-US"/>
              </w:rPr>
              <w:t>四、苦諦的認知及其價值</w:t>
            </w:r>
            <w:r>
              <w:rPr>
                <w:rStyle w:val="IndexLink"/>
                <w:lang w:val="en-US" w:eastAsia="en-US"/>
              </w:rPr>
              <w:tab/>
            </w:r>
            <w:r>
              <w:rPr>
                <w:rStyle w:val="IndexLink"/>
                <w:lang w:val="en-US" w:eastAsia="en-US"/>
              </w:rPr>
              <w:t>四八</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69">
            <w:r>
              <w:rPr>
                <w:rStyle w:val="IndexLink"/>
                <w:lang w:val="en-US" w:eastAsia="en-US"/>
              </w:rPr>
              <w:t>丙、結論</w:t>
            </w:r>
            <w:r>
              <w:rPr>
                <w:rStyle w:val="IndexLink"/>
                <w:lang w:val="en-US" w:eastAsia="en-US"/>
              </w:rPr>
              <w:tab/>
            </w:r>
            <w:r>
              <w:rPr>
                <w:rStyle w:val="IndexLink"/>
                <w:lang w:val="en-US" w:eastAsia="en-US"/>
              </w:rPr>
              <w:t>五</w:t>
            </w:r>
            <w:r>
              <w:rPr>
                <w:rStyle w:val="IndexLink"/>
                <w:rFonts w:ascii="新細明體;PMingLiU" w:hAnsi="新細明體;PMingLiU" w:cs="新細明體;PMingLiU" w:eastAsia="新細明體;PMingLiU"/>
                <w:lang w:val="en-US" w:eastAsia="en-US"/>
              </w:rPr>
              <w:t>〇</w:t>
            </w:r>
          </w:hyperlink>
        </w:p>
        <w:p>
          <w:pPr>
            <w:pStyle w:val="Contents1"/>
            <w:rPr>
              <w:rFonts w:ascii="Calibri" w:hAnsi="Calibri" w:eastAsia="新細明體;PMingLiU" w:cs="Calibri"/>
              <w:sz w:val="24"/>
              <w:szCs w:val="22"/>
            </w:rPr>
          </w:pPr>
          <w:hyperlink w:anchor="__RefHeading___Toc73472270">
            <w:r>
              <w:rPr>
                <w:rStyle w:val="IndexLink"/>
              </w:rPr>
              <w:t>第三課</w:t>
            </w:r>
            <w:r>
              <w:rPr>
                <w:rStyle w:val="IndexLink"/>
                <w:rFonts w:eastAsia="Times New Roman"/>
              </w:rPr>
              <w:t xml:space="preserve"> </w:t>
            </w:r>
            <w:r>
              <w:rPr>
                <w:rStyle w:val="IndexLink"/>
              </w:rPr>
              <w:t>集諦（一）</w:t>
            </w:r>
            <w:r>
              <w:rPr>
                <w:rStyle w:val="IndexLink"/>
              </w:rPr>
              <w:tab/>
            </w:r>
            <w:r>
              <w:rPr>
                <w:rStyle w:val="IndexLink"/>
              </w:rPr>
              <w:t>五五</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71">
            <w:r>
              <w:rPr>
                <w:rStyle w:val="IndexLink"/>
                <w:lang w:val="en-US" w:eastAsia="en-US"/>
              </w:rPr>
              <w:t>甲、前言</w:t>
            </w:r>
            <w:r>
              <w:rPr>
                <w:rStyle w:val="IndexLink"/>
                <w:lang w:val="en-US" w:eastAsia="en-US"/>
              </w:rPr>
              <w:tab/>
            </w:r>
            <w:r>
              <w:rPr>
                <w:rStyle w:val="IndexLink"/>
                <w:lang w:val="en-US" w:eastAsia="en-US"/>
              </w:rPr>
              <w:t>五五</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72">
            <w:r>
              <w:rPr>
                <w:rStyle w:val="IndexLink"/>
                <w:lang w:val="en-US" w:eastAsia="en-US"/>
              </w:rPr>
              <w:t>乙、本論</w:t>
            </w:r>
            <w:r>
              <w:rPr>
                <w:rStyle w:val="IndexLink"/>
                <w:lang w:val="en-US" w:eastAsia="en-US"/>
              </w:rPr>
              <w:tab/>
            </w:r>
            <w:r>
              <w:rPr>
                <w:rStyle w:val="IndexLink"/>
                <w:lang w:val="en-US" w:eastAsia="en-US"/>
              </w:rPr>
              <w:t>五五</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73">
            <w:r>
              <w:rPr>
                <w:rStyle w:val="IndexLink"/>
                <w:lang w:val="en-US" w:eastAsia="en-US"/>
              </w:rPr>
              <w:t>一、痛苦的原因</w:t>
            </w:r>
            <w:r>
              <w:rPr>
                <w:rStyle w:val="IndexLink"/>
                <w:lang w:val="en-US" w:eastAsia="en-US"/>
              </w:rPr>
              <w:tab/>
            </w:r>
            <w:r>
              <w:rPr>
                <w:rStyle w:val="IndexLink"/>
                <w:lang w:val="en-US" w:eastAsia="en-US"/>
              </w:rPr>
              <w:t>五五</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74">
            <w:r>
              <w:rPr>
                <w:rStyle w:val="IndexLink"/>
                <w:lang w:val="en-US" w:eastAsia="en-US"/>
              </w:rPr>
              <w:t>二、略說煩惱</w:t>
            </w:r>
            <w:r>
              <w:rPr>
                <w:rStyle w:val="IndexLink"/>
                <w:lang w:val="en-US" w:eastAsia="en-US"/>
              </w:rPr>
              <w:tab/>
            </w:r>
            <w:r>
              <w:rPr>
                <w:rStyle w:val="IndexLink"/>
                <w:lang w:val="en-US" w:eastAsia="en-US"/>
              </w:rPr>
              <w:t>五七</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75">
            <w:r>
              <w:rPr>
                <w:rStyle w:val="IndexLink"/>
                <w:lang w:val="en-US" w:eastAsia="en-US"/>
              </w:rPr>
              <w:t>三、再說煩惱</w:t>
            </w:r>
            <w:r>
              <w:rPr>
                <w:rStyle w:val="IndexLink"/>
                <w:lang w:val="en-US" w:eastAsia="en-US"/>
              </w:rPr>
              <w:tab/>
            </w:r>
            <w:r>
              <w:rPr>
                <w:rStyle w:val="IndexLink"/>
                <w:lang w:val="en-US" w:eastAsia="en-US"/>
              </w:rPr>
              <w:t>六</w:t>
            </w:r>
            <w:r>
              <w:rPr>
                <w:rStyle w:val="IndexLink"/>
                <w:rFonts w:ascii="新細明體;PMingLiU" w:hAnsi="新細明體;PMingLiU" w:cs="新細明體;PMingLiU" w:eastAsia="新細明體;PMingLiU"/>
                <w:lang w:val="en-US" w:eastAsia="en-US"/>
              </w:rPr>
              <w:t>〇</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76">
            <w:r>
              <w:rPr>
                <w:rStyle w:val="IndexLink"/>
                <w:lang w:val="en-US" w:eastAsia="en-US"/>
              </w:rPr>
              <w:t>丙、結論</w:t>
            </w:r>
            <w:r>
              <w:rPr>
                <w:rStyle w:val="IndexLink"/>
                <w:lang w:val="en-US" w:eastAsia="en-US"/>
              </w:rPr>
              <w:tab/>
            </w:r>
            <w:r>
              <w:rPr>
                <w:rStyle w:val="IndexLink"/>
                <w:lang w:val="en-US" w:eastAsia="en-US"/>
              </w:rPr>
              <w:t>七五</w:t>
            </w:r>
          </w:hyperlink>
        </w:p>
        <w:p>
          <w:pPr>
            <w:pStyle w:val="Contents1"/>
            <w:rPr>
              <w:rFonts w:ascii="Calibri" w:hAnsi="Calibri" w:eastAsia="新細明體;PMingLiU" w:cs="Calibri"/>
              <w:sz w:val="24"/>
              <w:szCs w:val="22"/>
            </w:rPr>
          </w:pPr>
          <w:hyperlink w:anchor="__RefHeading___Toc73472277">
            <w:r>
              <w:rPr>
                <w:rStyle w:val="IndexLink"/>
              </w:rPr>
              <w:t>第四課</w:t>
            </w:r>
            <w:r>
              <w:rPr>
                <w:rStyle w:val="IndexLink"/>
                <w:rFonts w:eastAsia="Times New Roman"/>
              </w:rPr>
              <w:t xml:space="preserve"> </w:t>
            </w:r>
            <w:r>
              <w:rPr>
                <w:rStyle w:val="IndexLink"/>
              </w:rPr>
              <w:t>集諦（二）</w:t>
            </w:r>
            <w:r>
              <w:rPr>
                <w:rStyle w:val="IndexLink"/>
              </w:rPr>
              <w:tab/>
            </w:r>
            <w:r>
              <w:rPr>
                <w:rStyle w:val="IndexLink"/>
              </w:rPr>
              <w:t>八二</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78">
            <w:r>
              <w:rPr>
                <w:rStyle w:val="IndexLink"/>
                <w:lang w:val="en-US" w:eastAsia="en-US"/>
              </w:rPr>
              <w:t>甲、前言</w:t>
            </w:r>
            <w:r>
              <w:rPr>
                <w:rStyle w:val="IndexLink"/>
                <w:lang w:val="en-US" w:eastAsia="en-US"/>
              </w:rPr>
              <w:tab/>
            </w:r>
            <w:r>
              <w:rPr>
                <w:rStyle w:val="IndexLink"/>
                <w:lang w:val="en-US" w:eastAsia="en-US"/>
              </w:rPr>
              <w:t>八二</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79">
            <w:r>
              <w:rPr>
                <w:rStyle w:val="IndexLink"/>
                <w:lang w:val="en-US" w:eastAsia="en-US"/>
              </w:rPr>
              <w:t>乙、本論</w:t>
            </w:r>
            <w:r>
              <w:rPr>
                <w:rStyle w:val="IndexLink"/>
                <w:lang w:val="en-US" w:eastAsia="en-US"/>
              </w:rPr>
              <w:tab/>
            </w:r>
            <w:r>
              <w:rPr>
                <w:rStyle w:val="IndexLink"/>
                <w:lang w:val="en-US" w:eastAsia="en-US"/>
              </w:rPr>
              <w:t>八二</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80">
            <w:r>
              <w:rPr>
                <w:rStyle w:val="IndexLink"/>
                <w:lang w:val="en-US" w:eastAsia="en-US"/>
              </w:rPr>
              <w:t>一、十二之緣起—緣起的解說</w:t>
            </w:r>
            <w:r>
              <w:rPr>
                <w:rStyle w:val="IndexLink"/>
                <w:lang w:val="en-US" w:eastAsia="en-US"/>
              </w:rPr>
              <w:tab/>
            </w:r>
            <w:r>
              <w:rPr>
                <w:rStyle w:val="IndexLink"/>
                <w:lang w:val="en-US" w:eastAsia="en-US"/>
              </w:rPr>
              <w:t>八二</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81">
            <w:r>
              <w:rPr>
                <w:rStyle w:val="IndexLink"/>
                <w:lang w:val="en-US" w:eastAsia="en-US"/>
              </w:rPr>
              <w:t>二、生死輪轉解說面面觀</w:t>
            </w:r>
            <w:r>
              <w:rPr>
                <w:rStyle w:val="IndexLink"/>
                <w:lang w:val="en-US" w:eastAsia="en-US"/>
              </w:rPr>
              <w:tab/>
            </w:r>
            <w:r>
              <w:rPr>
                <w:rStyle w:val="IndexLink"/>
                <w:lang w:val="en-US" w:eastAsia="en-US"/>
              </w:rPr>
              <w:t>八七</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82">
            <w:r>
              <w:rPr>
                <w:rStyle w:val="IndexLink"/>
                <w:lang w:val="en-US" w:eastAsia="en-US"/>
              </w:rPr>
              <w:t>丙、結論</w:t>
            </w:r>
            <w:r>
              <w:rPr>
                <w:rStyle w:val="IndexLink"/>
                <w:lang w:val="en-US" w:eastAsia="en-US"/>
              </w:rPr>
              <w:tab/>
            </w:r>
            <w:r>
              <w:rPr>
                <w:rStyle w:val="IndexLink"/>
                <w:lang w:val="en-US" w:eastAsia="en-US"/>
              </w:rPr>
              <w:t>一</w:t>
            </w:r>
            <w:r>
              <w:rPr>
                <w:rStyle w:val="IndexLink"/>
                <w:rFonts w:ascii="新細明體;PMingLiU" w:hAnsi="新細明體;PMingLiU" w:cs="新細明體;PMingLiU" w:eastAsia="新細明體;PMingLiU"/>
                <w:lang w:val="en-US" w:eastAsia="en-US"/>
              </w:rPr>
              <w:t>〇</w:t>
            </w:r>
            <w:r>
              <w:rPr>
                <w:rStyle w:val="IndexLink"/>
                <w:rFonts w:ascii="標楷體" w:hAnsi="標楷體" w:cs="標楷體"/>
                <w:lang w:val="en-US" w:eastAsia="en-US"/>
              </w:rPr>
              <w:t>三</w:t>
            </w:r>
          </w:hyperlink>
        </w:p>
        <w:p>
          <w:pPr>
            <w:pStyle w:val="Contents1"/>
            <w:rPr>
              <w:rFonts w:ascii="Calibri" w:hAnsi="Calibri" w:eastAsia="新細明體;PMingLiU" w:cs="Calibri"/>
              <w:sz w:val="24"/>
              <w:szCs w:val="22"/>
            </w:rPr>
          </w:pPr>
          <w:hyperlink w:anchor="__RefHeading___Toc73472283">
            <w:r>
              <w:rPr>
                <w:rStyle w:val="IndexLink"/>
              </w:rPr>
              <w:t>第五課</w:t>
            </w:r>
            <w:r>
              <w:rPr>
                <w:rStyle w:val="IndexLink"/>
                <w:rFonts w:eastAsia="Times New Roman"/>
              </w:rPr>
              <w:t xml:space="preserve"> </w:t>
            </w:r>
            <w:r>
              <w:rPr>
                <w:rStyle w:val="IndexLink"/>
              </w:rPr>
              <w:t>滅諦（一）</w:t>
            </w:r>
            <w:r>
              <w:rPr>
                <w:rStyle w:val="IndexLink"/>
              </w:rPr>
              <w:tab/>
            </w:r>
            <w:r>
              <w:rPr>
                <w:rStyle w:val="IndexLink"/>
              </w:rPr>
              <w:t>一一</w:t>
            </w:r>
            <w:r>
              <w:rPr>
                <w:rStyle w:val="IndexLink"/>
                <w:rFonts w:ascii="新細明體;PMingLiU" w:hAnsi="新細明體;PMingLiU" w:cs="新細明體;PMingLiU" w:eastAsia="新細明體;PMingLiU"/>
              </w:rPr>
              <w:t>〇</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84">
            <w:r>
              <w:rPr>
                <w:rStyle w:val="IndexLink"/>
                <w:lang w:val="en-US" w:eastAsia="en-US"/>
              </w:rPr>
              <w:t>甲、前言</w:t>
            </w:r>
            <w:r>
              <w:rPr>
                <w:rStyle w:val="IndexLink"/>
                <w:lang w:val="en-US" w:eastAsia="en-US"/>
              </w:rPr>
              <w:tab/>
            </w:r>
            <w:r>
              <w:rPr>
                <w:rStyle w:val="IndexLink"/>
                <w:lang w:val="en-US" w:eastAsia="en-US"/>
              </w:rPr>
              <w:t>一一</w:t>
            </w:r>
            <w:r>
              <w:rPr>
                <w:rStyle w:val="IndexLink"/>
                <w:rFonts w:ascii="新細明體;PMingLiU" w:hAnsi="新細明體;PMingLiU" w:cs="新細明體;PMingLiU" w:eastAsia="新細明體;PMingLiU"/>
                <w:lang w:val="en-US" w:eastAsia="en-US"/>
              </w:rPr>
              <w:t>〇</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85">
            <w:r>
              <w:rPr>
                <w:rStyle w:val="IndexLink"/>
                <w:lang w:val="en-US" w:eastAsia="en-US"/>
              </w:rPr>
              <w:t>乙、本論</w:t>
            </w:r>
            <w:r>
              <w:rPr>
                <w:rStyle w:val="IndexLink"/>
                <w:lang w:val="en-US" w:eastAsia="en-US"/>
              </w:rPr>
              <w:tab/>
            </w:r>
            <w:r>
              <w:rPr>
                <w:rStyle w:val="IndexLink"/>
                <w:lang w:val="en-US" w:eastAsia="en-US"/>
              </w:rPr>
              <w:t>一一一</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86">
            <w:r>
              <w:rPr>
                <w:rStyle w:val="IndexLink"/>
                <w:lang w:val="en-US" w:eastAsia="en-US"/>
              </w:rPr>
              <w:t>一、滅除煩惱的意義</w:t>
            </w:r>
            <w:r>
              <w:rPr>
                <w:rStyle w:val="IndexLink"/>
                <w:lang w:val="en-US" w:eastAsia="en-US"/>
              </w:rPr>
              <w:tab/>
            </w:r>
            <w:r>
              <w:rPr>
                <w:rStyle w:val="IndexLink"/>
                <w:lang w:val="en-US" w:eastAsia="en-US"/>
              </w:rPr>
              <w:t>一一一</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87">
            <w:r>
              <w:rPr>
                <w:rStyle w:val="IndexLink"/>
                <w:lang w:val="en-US" w:eastAsia="en-US"/>
              </w:rPr>
              <w:t>二、滅除煩惱的次第</w:t>
            </w:r>
            <w:r>
              <w:rPr>
                <w:rStyle w:val="IndexLink"/>
                <w:lang w:val="en-US" w:eastAsia="en-US"/>
              </w:rPr>
              <w:tab/>
            </w:r>
            <w:r>
              <w:rPr>
                <w:rStyle w:val="IndexLink"/>
                <w:lang w:val="en-US" w:eastAsia="en-US"/>
              </w:rPr>
              <w:t>一一四</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88">
            <w:r>
              <w:rPr>
                <w:rStyle w:val="IndexLink"/>
                <w:lang w:val="en-US" w:eastAsia="en-US"/>
              </w:rPr>
              <w:t>丙、結論</w:t>
            </w:r>
            <w:r>
              <w:rPr>
                <w:rStyle w:val="IndexLink"/>
                <w:lang w:val="en-US" w:eastAsia="en-US"/>
              </w:rPr>
              <w:tab/>
            </w:r>
            <w:r>
              <w:rPr>
                <w:rStyle w:val="IndexLink"/>
                <w:lang w:val="en-US" w:eastAsia="en-US"/>
              </w:rPr>
              <w:t>一三四</w:t>
            </w:r>
          </w:hyperlink>
        </w:p>
        <w:p>
          <w:pPr>
            <w:pStyle w:val="Contents1"/>
            <w:rPr>
              <w:rFonts w:ascii="Calibri" w:hAnsi="Calibri" w:eastAsia="新細明體;PMingLiU" w:cs="Calibri"/>
              <w:sz w:val="24"/>
              <w:szCs w:val="22"/>
            </w:rPr>
          </w:pPr>
          <w:hyperlink w:anchor="__RefHeading___Toc73472289">
            <w:r>
              <w:rPr>
                <w:rStyle w:val="IndexLink"/>
              </w:rPr>
              <w:t>第六課</w:t>
            </w:r>
            <w:r>
              <w:rPr>
                <w:rStyle w:val="IndexLink"/>
                <w:rFonts w:eastAsia="Times New Roman"/>
              </w:rPr>
              <w:t xml:space="preserve"> </w:t>
            </w:r>
            <w:r>
              <w:rPr>
                <w:rStyle w:val="IndexLink"/>
              </w:rPr>
              <w:t>滅諦（二）</w:t>
            </w:r>
            <w:r>
              <w:rPr>
                <w:rStyle w:val="IndexLink"/>
              </w:rPr>
              <w:tab/>
            </w:r>
            <w:r>
              <w:rPr>
                <w:rStyle w:val="IndexLink"/>
              </w:rPr>
              <w:t>一四一</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90">
            <w:r>
              <w:rPr>
                <w:rStyle w:val="IndexLink"/>
                <w:lang w:val="en-US" w:eastAsia="en-US"/>
              </w:rPr>
              <w:t>甲、前言</w:t>
            </w:r>
            <w:r>
              <w:rPr>
                <w:rStyle w:val="IndexLink"/>
                <w:lang w:val="en-US" w:eastAsia="en-US"/>
              </w:rPr>
              <w:tab/>
            </w:r>
            <w:r>
              <w:rPr>
                <w:rStyle w:val="IndexLink"/>
                <w:lang w:val="en-US" w:eastAsia="en-US"/>
              </w:rPr>
              <w:t>一四一</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91">
            <w:r>
              <w:rPr>
                <w:rStyle w:val="IndexLink"/>
                <w:lang w:val="en-US" w:eastAsia="en-US"/>
              </w:rPr>
              <w:t>乙、本論</w:t>
            </w:r>
            <w:r>
              <w:rPr>
                <w:rStyle w:val="IndexLink"/>
                <w:lang w:val="en-US" w:eastAsia="en-US"/>
              </w:rPr>
              <w:tab/>
            </w:r>
            <w:r>
              <w:rPr>
                <w:rStyle w:val="IndexLink"/>
                <w:lang w:val="en-US" w:eastAsia="en-US"/>
              </w:rPr>
              <w:t>一四一</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92">
            <w:r>
              <w:rPr>
                <w:rStyle w:val="IndexLink"/>
                <w:lang w:val="en-US" w:eastAsia="en-US"/>
              </w:rPr>
              <w:t>一、超越語言文字的涅槃境界</w:t>
            </w:r>
            <w:r>
              <w:rPr>
                <w:rStyle w:val="IndexLink"/>
                <w:lang w:val="en-US" w:eastAsia="en-US"/>
              </w:rPr>
              <w:tab/>
            </w:r>
            <w:r>
              <w:rPr>
                <w:rStyle w:val="IndexLink"/>
                <w:lang w:val="en-US" w:eastAsia="en-US"/>
              </w:rPr>
              <w:t>一四二</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93">
            <w:r>
              <w:rPr>
                <w:rStyle w:val="IndexLink"/>
                <w:lang w:val="en-US" w:eastAsia="en-US"/>
              </w:rPr>
              <w:t>二、現世能證涅槃</w:t>
            </w:r>
            <w:r>
              <w:rPr>
                <w:rStyle w:val="IndexLink"/>
                <w:lang w:val="en-US" w:eastAsia="en-US"/>
              </w:rPr>
              <w:tab/>
            </w:r>
            <w:r>
              <w:rPr>
                <w:rStyle w:val="IndexLink"/>
                <w:lang w:val="en-US" w:eastAsia="en-US"/>
              </w:rPr>
              <w:t>一四七</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94">
            <w:r>
              <w:rPr>
                <w:rStyle w:val="IndexLink"/>
                <w:lang w:val="en-US" w:eastAsia="en-US"/>
              </w:rPr>
              <w:t>丙、結論</w:t>
            </w:r>
            <w:r>
              <w:rPr>
                <w:rStyle w:val="IndexLink"/>
                <w:lang w:val="en-US" w:eastAsia="en-US"/>
              </w:rPr>
              <w:tab/>
            </w:r>
            <w:r>
              <w:rPr>
                <w:rStyle w:val="IndexLink"/>
                <w:lang w:val="en-US" w:eastAsia="en-US"/>
              </w:rPr>
              <w:t>一五五</w:t>
            </w:r>
          </w:hyperlink>
        </w:p>
        <w:p>
          <w:pPr>
            <w:pStyle w:val="Contents1"/>
            <w:rPr>
              <w:rFonts w:ascii="Calibri" w:hAnsi="Calibri" w:eastAsia="新細明體;PMingLiU" w:cs="Calibri"/>
              <w:sz w:val="24"/>
              <w:szCs w:val="22"/>
            </w:rPr>
          </w:pPr>
          <w:hyperlink w:anchor="__RefHeading___Toc73472295">
            <w:r>
              <w:rPr>
                <w:rStyle w:val="IndexLink"/>
              </w:rPr>
              <w:t>第七課</w:t>
            </w:r>
            <w:r>
              <w:rPr>
                <w:rStyle w:val="IndexLink"/>
                <w:rFonts w:eastAsia="Times New Roman"/>
              </w:rPr>
              <w:t xml:space="preserve"> </w:t>
            </w:r>
            <w:r>
              <w:rPr>
                <w:rStyle w:val="IndexLink"/>
              </w:rPr>
              <w:t>滅諦（三）</w:t>
            </w:r>
            <w:r>
              <w:rPr>
                <w:rStyle w:val="IndexLink"/>
              </w:rPr>
              <w:tab/>
            </w:r>
            <w:r>
              <w:rPr>
                <w:rStyle w:val="IndexLink"/>
              </w:rPr>
              <w:t>一六四</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96">
            <w:r>
              <w:rPr>
                <w:rStyle w:val="IndexLink"/>
                <w:lang w:val="en-US" w:eastAsia="en-US"/>
              </w:rPr>
              <w:t>甲、前言</w:t>
            </w:r>
            <w:r>
              <w:rPr>
                <w:rStyle w:val="IndexLink"/>
                <w:lang w:val="en-US" w:eastAsia="en-US"/>
              </w:rPr>
              <w:tab/>
            </w:r>
            <w:r>
              <w:rPr>
                <w:rStyle w:val="IndexLink"/>
                <w:lang w:val="en-US" w:eastAsia="en-US"/>
              </w:rPr>
              <w:t>一六四</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297">
            <w:r>
              <w:rPr>
                <w:rStyle w:val="IndexLink"/>
                <w:lang w:val="en-US" w:eastAsia="en-US"/>
              </w:rPr>
              <w:t>乙、本論</w:t>
            </w:r>
            <w:r>
              <w:rPr>
                <w:rStyle w:val="IndexLink"/>
                <w:lang w:val="en-US" w:eastAsia="en-US"/>
              </w:rPr>
              <w:tab/>
            </w:r>
            <w:r>
              <w:rPr>
                <w:rStyle w:val="IndexLink"/>
                <w:lang w:val="en-US" w:eastAsia="en-US"/>
              </w:rPr>
              <w:t>一六四</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98">
            <w:r>
              <w:rPr>
                <w:rStyle w:val="IndexLink"/>
                <w:lang w:val="en-US" w:eastAsia="en-US"/>
              </w:rPr>
              <w:t>一、聲聞佛法的涅槃觀</w:t>
            </w:r>
            <w:r>
              <w:rPr>
                <w:rStyle w:val="IndexLink"/>
                <w:lang w:val="en-US" w:eastAsia="en-US"/>
              </w:rPr>
              <w:tab/>
            </w:r>
            <w:r>
              <w:rPr>
                <w:rStyle w:val="IndexLink"/>
                <w:lang w:val="en-US" w:eastAsia="en-US"/>
              </w:rPr>
              <w:t>一六五</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299">
            <w:r>
              <w:rPr>
                <w:rStyle w:val="IndexLink"/>
                <w:lang w:val="en-US" w:eastAsia="en-US"/>
              </w:rPr>
              <w:t>二、大乘佛法的涅槃觀</w:t>
            </w:r>
            <w:r>
              <w:rPr>
                <w:rStyle w:val="IndexLink"/>
                <w:lang w:val="en-US" w:eastAsia="en-US"/>
              </w:rPr>
              <w:tab/>
            </w:r>
            <w:r>
              <w:rPr>
                <w:rStyle w:val="IndexLink"/>
                <w:lang w:val="en-US" w:eastAsia="en-US"/>
              </w:rPr>
              <w:t>一六九</w:t>
            </w:r>
          </w:hyperlink>
        </w:p>
        <w:p>
          <w:pPr>
            <w:pStyle w:val="Contents1"/>
            <w:rPr>
              <w:rFonts w:ascii="Calibri" w:hAnsi="Calibri" w:eastAsia="新細明體;PMingLiU" w:cs="Calibri"/>
              <w:sz w:val="24"/>
              <w:szCs w:val="22"/>
            </w:rPr>
          </w:pPr>
          <w:hyperlink w:anchor="__RefHeading___Toc73472300">
            <w:r>
              <w:rPr>
                <w:rStyle w:val="IndexLink"/>
              </w:rPr>
              <w:t>第八課</w:t>
            </w:r>
            <w:r>
              <w:rPr>
                <w:rStyle w:val="IndexLink"/>
                <w:rFonts w:eastAsia="Times New Roman"/>
              </w:rPr>
              <w:t xml:space="preserve"> </w:t>
            </w:r>
            <w:r>
              <w:rPr>
                <w:rStyle w:val="IndexLink"/>
              </w:rPr>
              <w:t>道諦（一）</w:t>
            </w:r>
            <w:r>
              <w:rPr>
                <w:rStyle w:val="IndexLink"/>
              </w:rPr>
              <w:tab/>
            </w:r>
            <w:r>
              <w:rPr>
                <w:rStyle w:val="IndexLink"/>
              </w:rPr>
              <w:t>二</w:t>
            </w:r>
            <w:r>
              <w:rPr>
                <w:rStyle w:val="IndexLink"/>
                <w:rFonts w:ascii="新細明體;PMingLiU" w:hAnsi="新細明體;PMingLiU" w:cs="新細明體;PMingLiU" w:eastAsia="新細明體;PMingLiU"/>
              </w:rPr>
              <w:t>〇</w:t>
            </w:r>
            <w:r>
              <w:rPr>
                <w:rStyle w:val="IndexLink"/>
                <w:rFonts w:ascii="標楷體" w:hAnsi="標楷體" w:cs="標楷體"/>
              </w:rPr>
              <w:t>五</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301">
            <w:r>
              <w:rPr>
                <w:rStyle w:val="IndexLink"/>
                <w:lang w:val="en-US" w:eastAsia="en-US"/>
              </w:rPr>
              <w:t>甲、前言</w:t>
            </w:r>
            <w:r>
              <w:rPr>
                <w:rStyle w:val="IndexLink"/>
                <w:lang w:val="en-US" w:eastAsia="en-US"/>
              </w:rPr>
              <w:tab/>
            </w:r>
            <w:r>
              <w:rPr>
                <w:rStyle w:val="IndexLink"/>
                <w:lang w:val="en-US" w:eastAsia="en-US"/>
              </w:rPr>
              <w:t>二</w:t>
            </w:r>
            <w:r>
              <w:rPr>
                <w:rStyle w:val="IndexLink"/>
                <w:rFonts w:ascii="新細明體;PMingLiU" w:hAnsi="新細明體;PMingLiU" w:cs="新細明體;PMingLiU" w:eastAsia="新細明體;PMingLiU"/>
                <w:lang w:val="en-US" w:eastAsia="en-US"/>
              </w:rPr>
              <w:t>〇</w:t>
            </w:r>
            <w:r>
              <w:rPr>
                <w:rStyle w:val="IndexLink"/>
                <w:rFonts w:ascii="標楷體" w:hAnsi="標楷體" w:cs="標楷體"/>
                <w:lang w:val="en-US" w:eastAsia="en-US"/>
              </w:rPr>
              <w:t>五</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302">
            <w:r>
              <w:rPr>
                <w:rStyle w:val="IndexLink"/>
                <w:lang w:val="en-US" w:eastAsia="en-US"/>
              </w:rPr>
              <w:t>乙、本論</w:t>
            </w:r>
            <w:r>
              <w:rPr>
                <w:rStyle w:val="IndexLink"/>
                <w:lang w:val="en-US" w:eastAsia="en-US"/>
              </w:rPr>
              <w:tab/>
            </w:r>
            <w:r>
              <w:rPr>
                <w:rStyle w:val="IndexLink"/>
                <w:lang w:val="en-US" w:eastAsia="en-US"/>
              </w:rPr>
              <w:t>二</w:t>
            </w:r>
            <w:r>
              <w:rPr>
                <w:rStyle w:val="IndexLink"/>
                <w:rFonts w:ascii="新細明體;PMingLiU" w:hAnsi="新細明體;PMingLiU" w:cs="新細明體;PMingLiU" w:eastAsia="新細明體;PMingLiU"/>
                <w:lang w:val="en-US" w:eastAsia="en-US"/>
              </w:rPr>
              <w:t>〇</w:t>
            </w:r>
            <w:r>
              <w:rPr>
                <w:rStyle w:val="IndexLink"/>
                <w:rFonts w:ascii="標楷體" w:hAnsi="標楷體" w:cs="標楷體"/>
                <w:lang w:val="en-US" w:eastAsia="en-US"/>
              </w:rPr>
              <w:t>五</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303">
            <w:r>
              <w:rPr>
                <w:rStyle w:val="IndexLink"/>
                <w:lang w:val="en-US" w:eastAsia="en-US"/>
              </w:rPr>
              <w:t>一、「一乘道」</w:t>
            </w:r>
            <w:r>
              <w:rPr>
                <w:rStyle w:val="IndexLink"/>
                <w:lang w:val="en-US" w:eastAsia="en-US"/>
              </w:rPr>
              <w:t>–</w:t>
            </w:r>
            <w:r>
              <w:rPr>
                <w:rStyle w:val="IndexLink"/>
                <w:lang w:val="en-US" w:eastAsia="en-US"/>
              </w:rPr>
              <w:t>修道的主體與特色</w:t>
            </w:r>
            <w:r>
              <w:rPr>
                <w:rStyle w:val="IndexLink"/>
                <w:lang w:val="en-US" w:eastAsia="en-US"/>
              </w:rPr>
              <w:tab/>
            </w:r>
            <w:r>
              <w:rPr>
                <w:rStyle w:val="IndexLink"/>
                <w:lang w:val="en-US" w:eastAsia="en-US"/>
              </w:rPr>
              <w:t>二</w:t>
            </w:r>
            <w:r>
              <w:rPr>
                <w:rStyle w:val="IndexLink"/>
                <w:rFonts w:ascii="新細明體;PMingLiU" w:hAnsi="新細明體;PMingLiU" w:cs="新細明體;PMingLiU" w:eastAsia="新細明體;PMingLiU"/>
                <w:lang w:val="en-US" w:eastAsia="en-US"/>
              </w:rPr>
              <w:t>〇</w:t>
            </w:r>
            <w:r>
              <w:rPr>
                <w:rStyle w:val="IndexLink"/>
                <w:rFonts w:ascii="標楷體" w:hAnsi="標楷體" w:cs="標楷體"/>
                <w:lang w:val="en-US" w:eastAsia="en-US"/>
              </w:rPr>
              <w:t>六</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304">
            <w:r>
              <w:rPr>
                <w:rStyle w:val="IndexLink"/>
                <w:lang w:val="en-US" w:eastAsia="en-US"/>
              </w:rPr>
              <w:t>二、聲聞乘的修行方法（一）</w:t>
            </w:r>
            <w:r>
              <w:rPr>
                <w:rStyle w:val="IndexLink"/>
                <w:lang w:val="en-US" w:eastAsia="en-US"/>
              </w:rPr>
              <w:tab/>
            </w:r>
            <w:r>
              <w:rPr>
                <w:rStyle w:val="IndexLink"/>
                <w:lang w:val="en-US" w:eastAsia="en-US"/>
              </w:rPr>
              <w:t>二一五</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305">
            <w:r>
              <w:rPr>
                <w:rStyle w:val="IndexLink"/>
                <w:lang w:val="en-US" w:eastAsia="en-US"/>
              </w:rPr>
              <w:t>丙、結論</w:t>
            </w:r>
            <w:r>
              <w:rPr>
                <w:rStyle w:val="IndexLink"/>
                <w:lang w:val="en-US" w:eastAsia="en-US"/>
              </w:rPr>
              <w:tab/>
            </w:r>
            <w:r>
              <w:rPr>
                <w:rStyle w:val="IndexLink"/>
                <w:lang w:val="en-US" w:eastAsia="en-US"/>
              </w:rPr>
              <w:t>二三九</w:t>
            </w:r>
          </w:hyperlink>
        </w:p>
        <w:p>
          <w:pPr>
            <w:pStyle w:val="Contents1"/>
            <w:rPr>
              <w:rFonts w:ascii="Calibri" w:hAnsi="Calibri" w:eastAsia="新細明體;PMingLiU" w:cs="Calibri"/>
              <w:sz w:val="24"/>
              <w:szCs w:val="22"/>
            </w:rPr>
          </w:pPr>
          <w:hyperlink w:anchor="__RefHeading___Toc73472306">
            <w:r>
              <w:rPr>
                <w:rStyle w:val="IndexLink"/>
              </w:rPr>
              <w:t>第九課</w:t>
            </w:r>
            <w:r>
              <w:rPr>
                <w:rStyle w:val="IndexLink"/>
                <w:rFonts w:eastAsia="Times New Roman"/>
              </w:rPr>
              <w:t xml:space="preserve"> </w:t>
            </w:r>
            <w:r>
              <w:rPr>
                <w:rStyle w:val="IndexLink"/>
              </w:rPr>
              <w:t>道諦（二）</w:t>
            </w:r>
            <w:r>
              <w:rPr>
                <w:rStyle w:val="IndexLink"/>
              </w:rPr>
              <w:tab/>
            </w:r>
            <w:r>
              <w:rPr>
                <w:rStyle w:val="IndexLink"/>
              </w:rPr>
              <w:t>二四九</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307">
            <w:r>
              <w:rPr>
                <w:rStyle w:val="IndexLink"/>
                <w:lang w:val="en-US" w:eastAsia="en-US"/>
              </w:rPr>
              <w:t>甲、前言</w:t>
            </w:r>
            <w:r>
              <w:rPr>
                <w:rStyle w:val="IndexLink"/>
                <w:lang w:val="en-US" w:eastAsia="en-US"/>
              </w:rPr>
              <w:tab/>
            </w:r>
            <w:r>
              <w:rPr>
                <w:rStyle w:val="IndexLink"/>
                <w:lang w:val="en-US" w:eastAsia="en-US"/>
              </w:rPr>
              <w:t>二四九</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308">
            <w:r>
              <w:rPr>
                <w:rStyle w:val="IndexLink"/>
                <w:lang w:val="en-US" w:eastAsia="en-US"/>
              </w:rPr>
              <w:t>乙、本論</w:t>
            </w:r>
            <w:r>
              <w:rPr>
                <w:rStyle w:val="IndexLink"/>
                <w:lang w:val="en-US" w:eastAsia="en-US"/>
              </w:rPr>
              <w:tab/>
            </w:r>
            <w:r>
              <w:rPr>
                <w:rStyle w:val="IndexLink"/>
                <w:lang w:val="en-US" w:eastAsia="en-US"/>
              </w:rPr>
              <w:t>二四九</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309">
            <w:r>
              <w:rPr>
                <w:rStyle w:val="IndexLink"/>
                <w:lang w:val="en-US" w:eastAsia="en-US"/>
              </w:rPr>
              <w:t>三、聲聞乘的修行方法（二）</w:t>
            </w:r>
            <w:r>
              <w:rPr>
                <w:rStyle w:val="IndexLink"/>
                <w:lang w:val="en-US" w:eastAsia="en-US"/>
              </w:rPr>
              <w:tab/>
            </w:r>
            <w:r>
              <w:rPr>
                <w:rStyle w:val="IndexLink"/>
                <w:lang w:val="en-US" w:eastAsia="en-US"/>
              </w:rPr>
              <w:t>二四九</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310">
            <w:r>
              <w:rPr>
                <w:rStyle w:val="IndexLink"/>
                <w:lang w:val="en-US" w:eastAsia="en-US"/>
              </w:rPr>
              <w:t>丙、結論</w:t>
            </w:r>
            <w:r>
              <w:rPr>
                <w:rStyle w:val="IndexLink"/>
                <w:lang w:val="en-US" w:eastAsia="en-US"/>
              </w:rPr>
              <w:tab/>
            </w:r>
            <w:r>
              <w:rPr>
                <w:rStyle w:val="IndexLink"/>
                <w:lang w:val="en-US" w:eastAsia="en-US"/>
              </w:rPr>
              <w:t>二八五</w:t>
            </w:r>
          </w:hyperlink>
        </w:p>
        <w:p>
          <w:pPr>
            <w:pStyle w:val="Contents1"/>
            <w:rPr>
              <w:rFonts w:ascii="Calibri" w:hAnsi="Calibri" w:eastAsia="新細明體;PMingLiU" w:cs="Calibri"/>
              <w:sz w:val="24"/>
              <w:szCs w:val="22"/>
            </w:rPr>
          </w:pPr>
          <w:hyperlink w:anchor="__RefHeading___Toc73472311">
            <w:r>
              <w:rPr>
                <w:rStyle w:val="IndexLink"/>
              </w:rPr>
              <w:t>第十課</w:t>
            </w:r>
            <w:r>
              <w:rPr>
                <w:rStyle w:val="IndexLink"/>
                <w:rFonts w:eastAsia="Times New Roman"/>
              </w:rPr>
              <w:t xml:space="preserve"> </w:t>
            </w:r>
            <w:r>
              <w:rPr>
                <w:rStyle w:val="IndexLink"/>
              </w:rPr>
              <w:t>道諦（三）</w:t>
            </w:r>
            <w:r>
              <w:rPr>
                <w:rStyle w:val="IndexLink"/>
              </w:rPr>
              <w:tab/>
            </w:r>
            <w:r>
              <w:rPr>
                <w:rStyle w:val="IndexLink"/>
              </w:rPr>
              <w:t>二九三</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312">
            <w:r>
              <w:rPr>
                <w:rStyle w:val="IndexLink"/>
                <w:lang w:val="en-US" w:eastAsia="en-US"/>
              </w:rPr>
              <w:t>甲、前言</w:t>
            </w:r>
            <w:r>
              <w:rPr>
                <w:rStyle w:val="IndexLink"/>
                <w:lang w:val="en-US" w:eastAsia="en-US"/>
              </w:rPr>
              <w:tab/>
            </w:r>
            <w:r>
              <w:rPr>
                <w:rStyle w:val="IndexLink"/>
                <w:lang w:val="en-US" w:eastAsia="en-US"/>
              </w:rPr>
              <w:t>二九三</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313">
            <w:r>
              <w:rPr>
                <w:rStyle w:val="IndexLink"/>
                <w:lang w:val="en-US" w:eastAsia="en-US"/>
              </w:rPr>
              <w:t>乙、本論</w:t>
            </w:r>
            <w:r>
              <w:rPr>
                <w:rStyle w:val="IndexLink"/>
                <w:lang w:val="en-US" w:eastAsia="en-US"/>
              </w:rPr>
              <w:tab/>
            </w:r>
            <w:r>
              <w:rPr>
                <w:rStyle w:val="IndexLink"/>
                <w:lang w:val="en-US" w:eastAsia="en-US"/>
              </w:rPr>
              <w:t>二九三</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314">
            <w:r>
              <w:rPr>
                <w:rStyle w:val="IndexLink"/>
                <w:lang w:val="en-US" w:eastAsia="en-US"/>
              </w:rPr>
              <w:t>一、大乘法門之總綱與特色</w:t>
            </w:r>
            <w:r>
              <w:rPr>
                <w:rStyle w:val="IndexLink"/>
                <w:lang w:val="en-US" w:eastAsia="en-US"/>
              </w:rPr>
              <w:tab/>
            </w:r>
            <w:r>
              <w:rPr>
                <w:rStyle w:val="IndexLink"/>
                <w:lang w:val="en-US" w:eastAsia="en-US"/>
              </w:rPr>
              <w:t>二九三</w:t>
            </w:r>
          </w:hyperlink>
        </w:p>
        <w:p>
          <w:pPr>
            <w:pStyle w:val="Contents3"/>
            <w:tabs>
              <w:tab w:val="clear" w:pos="480"/>
              <w:tab w:val="right" w:pos="8777" w:leader="dot"/>
            </w:tabs>
            <w:rPr>
              <w:rFonts w:ascii="Calibri" w:hAnsi="Calibri" w:eastAsia="新細明體;PMingLiU" w:cs="Calibri"/>
              <w:szCs w:val="22"/>
              <w:lang w:val="en-US" w:eastAsia="en-US"/>
            </w:rPr>
          </w:pPr>
          <w:hyperlink w:anchor="__RefHeading___Toc73472315">
            <w:r>
              <w:rPr>
                <w:rStyle w:val="IndexLink"/>
                <w:lang w:val="en-US" w:eastAsia="en-US"/>
              </w:rPr>
              <w:t>二、大乘法門概述</w:t>
            </w:r>
            <w:r>
              <w:rPr>
                <w:rStyle w:val="IndexLink"/>
                <w:lang w:val="en-US" w:eastAsia="en-US"/>
              </w:rPr>
              <w:tab/>
            </w:r>
            <w:r>
              <w:rPr>
                <w:rStyle w:val="IndexLink"/>
                <w:lang w:val="en-US" w:eastAsia="en-US"/>
              </w:rPr>
              <w:t>二九五</w:t>
            </w:r>
          </w:hyperlink>
        </w:p>
        <w:p>
          <w:pPr>
            <w:pStyle w:val="Contents2"/>
            <w:tabs>
              <w:tab w:val="clear" w:pos="480"/>
              <w:tab w:val="right" w:pos="8777" w:leader="dot"/>
            </w:tabs>
            <w:rPr>
              <w:rFonts w:ascii="Calibri" w:hAnsi="Calibri" w:eastAsia="新細明體;PMingLiU" w:cs="Calibri"/>
              <w:sz w:val="24"/>
              <w:szCs w:val="22"/>
              <w:lang w:val="en-US" w:eastAsia="en-US"/>
            </w:rPr>
          </w:pPr>
          <w:hyperlink w:anchor="__RefHeading___Toc73472316">
            <w:r>
              <w:rPr>
                <w:rStyle w:val="IndexLink"/>
                <w:lang w:val="en-US" w:eastAsia="en-US"/>
              </w:rPr>
              <w:t>丙、結論</w:t>
            </w:r>
            <w:r>
              <w:rPr>
                <w:rStyle w:val="IndexLink"/>
                <w:lang w:val="en-US" w:eastAsia="en-US"/>
              </w:rPr>
              <w:tab/>
            </w:r>
            <w:r>
              <w:rPr>
                <w:rStyle w:val="IndexLink"/>
                <w:lang w:val="en-US" w:eastAsia="en-US"/>
              </w:rPr>
              <w:t>三一二</w:t>
            </w:r>
          </w:hyperlink>
          <w:r>
            <w:rPr>
              <w:rStyle w:val="IndexLink"/>
              <w:lang w:val="en-US" w:eastAsia="en-US"/>
            </w:rPr>
            <w:fldChar w:fldCharType="end"/>
          </w:r>
        </w:p>
      </w:sdtContent>
    </w:sdt>
    <w:p>
      <w:pPr>
        <w:sectPr>
          <w:footerReference w:type="even" r:id="rId7"/>
          <w:footerReference w:type="default" r:id="rId8"/>
          <w:type w:val="nextPage"/>
          <w:pgSz w:w="8391" w:h="11906"/>
          <w:pgMar w:left="1021" w:right="1021" w:gutter="0" w:header="0" w:top="1418" w:footer="850" w:bottom="1701"/>
          <w:pgNumType w:start="1" w:fmt="upperRoman"/>
          <w:formProt w:val="false"/>
          <w:textDirection w:val="tbRl"/>
          <w:docGrid w:type="lines" w:linePitch="360" w:charSpace="0"/>
        </w:sectPr>
        <w:pStyle w:val="27"/>
        <w:ind w:firstLine="560"/>
        <w:rPr>
          <w:rFonts w:ascii="Calibri" w:hAnsi="Calibri" w:eastAsia="新細明體;PMingLiU" w:cs="Calibri"/>
          <w:sz w:val="28"/>
          <w:szCs w:val="22"/>
          <w:lang w:val="en-US" w:eastAsia="en-US"/>
        </w:rPr>
      </w:pPr>
      <w:r>
        <w:rPr>
          <w:rFonts w:eastAsia="新細明體;PMingLiU" w:cs="Calibri" w:ascii="Calibri" w:hAnsi="Calibri"/>
          <w:sz w:val="28"/>
          <w:szCs w:val="22"/>
          <w:lang w:val="en-US" w:eastAsia="en-US"/>
        </w:rPr>
      </w:r>
    </w:p>
    <w:p>
      <w:pPr>
        <w:pStyle w:val="Style31"/>
        <w:rPr/>
      </w:pPr>
      <w:bookmarkStart w:id="2" w:name="__RefHeading___Toc73472248"/>
      <w:bookmarkEnd w:id="2"/>
      <w:r>
        <w:rPr/>
        <w:t>第一單元</w:t>
      </w:r>
      <w:r>
        <w:rPr>
          <w:rFonts w:eastAsia="Times New Roman"/>
        </w:rPr>
        <w:t xml:space="preserve"> </w:t>
      </w:r>
      <w:r>
        <w:rPr/>
        <w:t>四聖諦概論</w:t>
      </w:r>
    </w:p>
    <w:p>
      <w:pPr>
        <w:pStyle w:val="Style30"/>
        <w:rPr/>
      </w:pPr>
      <w:bookmarkStart w:id="3" w:name="__RefHeading___Toc73472249"/>
      <w:bookmarkEnd w:id="3"/>
      <w:r>
        <w:rPr/>
        <w:t>甲、佛最初講四聖諦的原因和環境</w:t>
      </w:r>
    </w:p>
    <w:p>
      <w:pPr>
        <w:pStyle w:val="27"/>
        <w:ind w:firstLine="480"/>
        <w:rPr/>
      </w:pPr>
      <w:r>
        <w:rPr/>
        <w:t>釋迦年尼佛在菩提樹下四十九日剛成道時，襌悅為食，最初三七日</w:t>
      </w:r>
      <w:r>
        <w:rPr/>
        <w:t>（</w:t>
      </w:r>
      <w:r>
        <w:rPr/>
        <w:t>21</w:t>
      </w:r>
      <w:r>
        <w:rPr/>
        <w:t>日</w:t>
      </w:r>
      <w:r>
        <w:rPr/>
        <w:t>）</w:t>
      </w:r>
      <w:r>
        <w:rPr/>
        <w:t>在菩提樹下講</w:t>
      </w:r>
      <w:r>
        <w:rPr/>
        <w:t>（</w:t>
      </w:r>
      <w:r>
        <w:rPr/>
        <w:t>華嚴經</w:t>
      </w:r>
      <w:r>
        <w:rPr/>
        <w:t>）</w:t>
      </w:r>
      <w:r>
        <w:rPr/>
        <w:t>，講出他所證悟的境界</w:t>
      </w:r>
      <w:r>
        <w:rPr/>
        <w:t>—</w:t>
      </w:r>
      <w:r>
        <w:rPr/>
        <w:t>世界重重緣起，宇宙萬物都由因緣和合生滅，即「緣起性空」的道理</w:t>
      </w:r>
      <w:r>
        <w:rPr/>
        <w:t>（</w:t>
      </w:r>
      <w:r>
        <w:rPr/>
        <w:t>中觀論</w:t>
      </w:r>
      <w:r>
        <w:rPr/>
        <w:t>）—</w:t>
      </w:r>
      <w:r>
        <w:rPr/>
        <w:t>但是佛所悟的境界過於博大高深，除了來自十方世界的大菩薩之外，好像博士班，地球只有小學程度沒有人能聽懂，但是，成佛本來就是為了渡衆生，如果講的道理沒有人懂，豈不白講</w:t>
      </w:r>
      <w:r>
        <w:rPr/>
        <w:t>？</w:t>
      </w:r>
      <w:r>
        <w:rPr/>
        <w:t>契理是合於真理，契機須合於各種程度，佛為了圓滿他的任務，就方便講四聖諦的漸教，慢慢修的根本道理，使衆生易於修行。這時候，他想到當初曾誓言出家成道後一定回來渡隨他一起學道的五個人，為了觀察他們的根基，佛陀到達「鹿野苑」。</w:t>
      </w:r>
    </w:p>
    <w:p>
      <w:pPr>
        <w:pStyle w:val="27"/>
        <w:ind w:firstLine="480"/>
        <w:rPr/>
      </w:pPr>
      <w:r>
        <w:rPr/>
        <w:t>當他們聽完「四聖諦」後，對佛法恍然大悟，同時智慧出現，得六種通，和修仙的五種神通不同的是佛教多了一項漏盡通，例如當年修仙的呂洞賓想殺黄龍，可是寶劍落地殺不到，因為黄龍禪師的瞋恨心已除掉，呂洞賓用瞋恨心殺黄龍，當然殺不掉。佛教修到阿羅漢即有漏盡通，三界六道輪的條件除掉，除掉三毒五欲的內魔，外魔引誘不到，佛教的四聖諦就是教我們滅二十六種煩惱，是很容易修行的。佛陀的弟子目蓮就是修到了漏盡通解脫自在成阿羅漢，才有能力在地獄中找到母親了解因果不做壞事，這才是報孝，也是歴史上有名的目蓮救母的事蹟。</w:t>
      </w:r>
    </w:p>
    <w:p>
      <w:pPr>
        <w:pStyle w:val="27"/>
        <w:ind w:firstLine="480"/>
        <w:rPr/>
      </w:pPr>
      <w:r>
        <w:rPr/>
        <w:t>五比丘是釋迦牟尼佛成道後最早期的弟子，從這個時候開始，四聖諦便成為漸教的根本道理，有無量無數的佛弟子是經由四聖諦的體悟而證道的。修道沒有經過四聖諦，是不可能成功的，就好像樓梯有五層，第一層守五戒是人道，第二層是天道守十善，第三層是阿羅漢修四聖諦和十二緣起，第四層是菩薩道修六波羅蜜，第五層覺行圓滿即成佛道。</w:t>
      </w:r>
    </w:p>
    <w:p>
      <w:pPr>
        <w:pStyle w:val="Style30"/>
        <w:rPr/>
      </w:pPr>
      <w:bookmarkStart w:id="4" w:name="__RefHeading___Toc73472250"/>
      <w:bookmarkEnd w:id="4"/>
      <w:r>
        <w:rPr/>
        <w:t>乙、本論</w:t>
      </w:r>
    </w:p>
    <w:p>
      <w:pPr>
        <w:pStyle w:val="Style29"/>
        <w:spacing w:before="180" w:after="0"/>
        <w:ind w:left="560" w:hanging="560"/>
        <w:rPr/>
      </w:pPr>
      <w:bookmarkStart w:id="5" w:name="__RefHeading___Toc73472251"/>
      <w:bookmarkEnd w:id="5"/>
      <w:r>
        <w:rPr/>
        <w:t>一、四聖諦的定義</w:t>
      </w:r>
    </w:p>
    <w:p>
      <w:pPr>
        <w:pStyle w:val="27"/>
        <w:ind w:firstLine="480"/>
        <w:rPr/>
      </w:pPr>
      <w:r>
        <w:rPr/>
        <w:t>首先，我要說明什麽叫做「四聖諦」？聖，就是正確，真實。諦，就是道理，又可稱四妙諦，四聖諦就是四種正確而真實的道理，成實論是四聖諦的依據，沒有一種外道的教理能夠比得上。佛陀時代有人到佛面前說婆羅門要我們信婆羅門教，不知道如何是好，佛開示，不必聽誰，你應用我的教理和別人比較，認為合理就相信，佛陀為我們開示四聖諦，就好像在暗路上點亮明燈，大海中矗立了燈塔，我們凡夫俗子，生來死去不知多少劫，很苦，修四聖諦可以解脫，使我們破迷開悟，解脫不是死亡，是解除煩惱得大自在，功用很大。在小乘佛教中，四聖諦也是最究竟的道理。佛教的大小乘是按個人的心態來分的，要幫忙很多人像公車，火車，遊輪可載百人，千人，萬人，渡自己像騎脚踏車，機車稱小乘佛教。大乘由小乘來，離開小乘無法到大乘，頓悟由漸悟中來，一般人誤認、六袓聽金剛經「應無所住而生其心」就悟了，可是要知六祖慧能前世已修過兩大阿僧期劫已是八地菩薩，我們才開始，所以，神秀的偈：「身是菩提樹，心如明鏡台，時時勤拂拭，勿使惹塵埃。」對我們較為適用，塵埃就是煩惱五欲，拂拭就是修行，人若修行到明心見性，就是解脫，夢醒，不會顛倒，以假亂真。</w:t>
      </w:r>
    </w:p>
    <w:p>
      <w:pPr>
        <w:pStyle w:val="Style29"/>
        <w:spacing w:before="180" w:after="0"/>
        <w:ind w:left="560" w:hanging="560"/>
        <w:rPr/>
      </w:pPr>
      <w:bookmarkStart w:id="6" w:name="__RefHeading___Toc73472252"/>
      <w:bookmarkEnd w:id="6"/>
      <w:r>
        <w:rPr/>
        <w:t>二、四聖諦的內客</w:t>
      </w:r>
    </w:p>
    <w:p>
      <w:pPr>
        <w:pStyle w:val="27"/>
        <w:ind w:firstLine="480"/>
        <w:rPr/>
      </w:pPr>
      <w:r>
        <w:rPr>
          <w:rFonts w:ascii="MS Mincho;ＭＳ 明朝" w:hAnsi="MS Mincho;ＭＳ 明朝" w:cs="MS Mincho;ＭＳ 明朝" w:eastAsia="MS Mincho;ＭＳ 明朝"/>
        </w:rPr>
        <w:t>１</w:t>
      </w:r>
      <w:r>
        <w:rPr/>
        <w:t>．苦諦：</w:t>
      </w:r>
    </w:p>
    <w:p>
      <w:pPr>
        <w:pStyle w:val="27"/>
        <w:ind w:firstLine="480"/>
        <w:rPr/>
      </w:pPr>
      <w:r>
        <w:rPr/>
        <w:t>苦諦是苦果，佛陀把世問譬喻成苦海，人生離不開生，老，病，死這些都是苦的，例如，生時外面的世界和母體內的空間是不同的，所以人生出來都會哭，再來生活過程中的種種不順利也是很苦的，人老了衰弱，不健康，也很苦，此外，還有愛別離，怨憎瞋，求不得，五陰熾盛，那一樣不苦？可是，誰都逃不掉，苦是如此的逼切，所以苦的道理是真實的，這種道理就稱為苦諦。</w:t>
      </w:r>
    </w:p>
    <w:p>
      <w:pPr>
        <w:pStyle w:val="27"/>
        <w:ind w:firstLine="480"/>
        <w:rPr/>
      </w:pPr>
      <w:r>
        <w:rPr>
          <w:rFonts w:ascii="MS Mincho;ＭＳ 明朝" w:hAnsi="MS Mincho;ＭＳ 明朝" w:cs="MS Mincho;ＭＳ 明朝" w:eastAsia="MS Mincho;ＭＳ 明朝"/>
        </w:rPr>
        <w:t>２</w:t>
      </w:r>
      <w:r>
        <w:rPr/>
        <w:t>．集諦：</w:t>
      </w:r>
    </w:p>
    <w:p>
      <w:pPr>
        <w:pStyle w:val="27"/>
        <w:ind w:firstLine="480"/>
        <w:rPr/>
      </w:pPr>
      <w:r>
        <w:rPr/>
        <w:t>集是招聚的意思，集諦是苦因，當身，口，意做出貪瞋痴等妄想執著，一定會招聚到生死之苦。集諦就是讓我們了解痛苦的來源。例如：收受紅包就是地獄，餓鬼之心。故事之一：有一窮苦鐵路工人被房東免費住屋，該屋已有鬼住，鬼為不讓他住連續殺其三個小孩子，鐵路工人還是不搬走，鬼因該工人壽命未到不能要他命，只有跪地求其搬家，所以寃親債主要討命也是不容易，所以佛教徒應福慧多修，寃親債主找不上門，可是福報沒有就容易被害到，受到困擾，可是，四聖諦只管慧，不管福，但要修慧也要有福報。如果說苦諦是一張病歴，集諦就是一張病理分析報告。</w:t>
      </w:r>
    </w:p>
    <w:p>
      <w:pPr>
        <w:pStyle w:val="27"/>
        <w:ind w:firstLine="480"/>
        <w:rPr/>
      </w:pPr>
      <w:r>
        <w:rPr>
          <w:rFonts w:ascii="MS Mincho;ＭＳ 明朝" w:hAnsi="MS Mincho;ＭＳ 明朝" w:cs="MS Mincho;ＭＳ 明朝" w:eastAsia="MS Mincho;ＭＳ 明朝"/>
        </w:rPr>
        <w:t>３</w:t>
      </w:r>
      <w:r>
        <w:rPr/>
        <w:t>．滅諦：</w:t>
      </w:r>
    </w:p>
    <w:p>
      <w:pPr>
        <w:pStyle w:val="27"/>
        <w:ind w:firstLine="480"/>
        <w:rPr/>
      </w:pPr>
      <w:r>
        <w:rPr/>
        <w:t>滅諦是樂果。滅就是寂滅，湼槃，所要滅的是欲界，色界，無色界的三界的各種貪瞋痴慢起等等的諸業和煩躁惱亂等不安寧的煩惱，達到心定，世上最快樂的人就是心定的人，當業與煩惱斷滅之後，便可以離苦得樂，而且是永恆的快樂，天主教，基督教沒有禪定，只能修到欲界，印度教有四禪八定，可修到色界，無色界，最高也不過到第二十八天堂，非想非非想天，有八萬個地球壽命，可是，福報用完一樣會掉下來，因為仍有煩惱，仍未解脫，滅諦是教我們解除痛苦的一種真實道理，好比良醫對病人的保證，能令病人身心安樂。</w:t>
      </w:r>
    </w:p>
    <w:p>
      <w:pPr>
        <w:pStyle w:val="27"/>
        <w:ind w:firstLine="480"/>
        <w:rPr/>
      </w:pPr>
      <w:r>
        <w:rPr>
          <w:rFonts w:ascii="MS Mincho;ＭＳ 明朝" w:hAnsi="MS Mincho;ＭＳ 明朝" w:cs="MS Mincho;ＭＳ 明朝" w:eastAsia="MS Mincho;ＭＳ 明朝"/>
        </w:rPr>
        <w:t>４</w:t>
      </w:r>
      <w:r>
        <w:rPr/>
        <w:t>．道諦：</w:t>
      </w:r>
    </w:p>
    <w:p>
      <w:pPr>
        <w:pStyle w:val="27"/>
        <w:ind w:firstLine="480"/>
        <w:rPr/>
      </w:pPr>
      <w:r>
        <w:rPr/>
        <w:t>道是道路，方法。道諦是樂因，滅諦使我們認識痛苦是可以解除的，道諦則告訴我們解除痛苦的方法，道諦就是修持，修持三十七道品，清清楚楚可以讓我們除苦惱，得安樂。（三十七道品，四念處、四正勤、四如意足、五根、五力、七覺支、八正道）。</w:t>
      </w:r>
    </w:p>
    <w:p>
      <w:pPr>
        <w:pStyle w:val="Style29"/>
        <w:spacing w:before="180" w:after="0"/>
        <w:ind w:left="560" w:hanging="560"/>
        <w:rPr/>
      </w:pPr>
      <w:bookmarkStart w:id="7" w:name="__RefHeading___Toc73472253"/>
      <w:bookmarkEnd w:id="7"/>
      <w:r>
        <w:rPr/>
        <w:t>三、四聖諦的排列和步驟</w:t>
      </w:r>
    </w:p>
    <w:p>
      <w:pPr>
        <w:pStyle w:val="27"/>
        <w:ind w:firstLine="480"/>
        <w:rPr/>
      </w:pPr>
      <w:r>
        <w:rPr/>
        <w:t>四聖諦的先後次序，佛陀已作了合情合理的安排，既清楚又明確，按部就班，現在歐美學者在研究佛學的時候，除了對四聖諦的義理感到高妙之外，對於他的程序實踐步</w:t>
      </w:r>
      <w:r>
        <w:rPr>
          <w:color w:val="FF0000"/>
        </w:rPr>
        <w:t>驟</w:t>
      </w:r>
      <w:r>
        <w:rPr/>
        <w:t>，也覺得非常恰當。佛陀首先開示了世間各種淒涼慘況，這些惨況，並不屬於某一部份衆生，而是一切衆生無法倖免的，而且近在眼前，伸手可及。因為有生便有老、有病、有死，這些都含藏著苦性，所以有生便一定有苦，這個道理是很淺白易懂的。</w:t>
      </w:r>
    </w:p>
    <w:p>
      <w:pPr>
        <w:pStyle w:val="27"/>
        <w:ind w:firstLine="480"/>
        <w:rPr/>
      </w:pPr>
      <w:r>
        <w:rPr/>
        <w:t>第二階段，就是讓衆生了解痛苦的原因，佛把眼前的現象回溯到過去，也是由淺入深，逐層展現。他把立論的根本放在現實，使我們可以從現實中得到驗證，而避免了含混模糊和遙遠難及。</w:t>
      </w:r>
    </w:p>
    <w:p>
      <w:pPr>
        <w:pStyle w:val="27"/>
        <w:ind w:firstLine="480"/>
        <w:rPr/>
      </w:pPr>
      <w:r>
        <w:rPr/>
        <w:t>第三階段，佛揭示了一個讓我們欣喜的目標，那就是當苦已滅盡的時候，快樂便升起，這一階段和第一階段是相反的，第一</w:t>
      </w:r>
      <w:r>
        <w:rPr>
          <w:color w:val="FF0000"/>
        </w:rPr>
        <w:t>階</w:t>
      </w:r>
      <w:r>
        <w:rPr/>
        <w:t>段有多少痛苦，到了這一階段，便有多少快樂，在苦樂對照之下，我們應該知道選擇，也才會思量實現我們的選擇。</w:t>
      </w:r>
    </w:p>
    <w:p>
      <w:pPr>
        <w:pStyle w:val="27"/>
        <w:ind w:firstLine="480"/>
        <w:rPr/>
      </w:pPr>
      <w:r>
        <w:rPr/>
        <w:t>解除痛苦，實現快樂，是必然的選擇，因為沒有人會願意自討苦吃，於是，佛在第四個階段便標示出獲得快樂的方法，也就是教人怎樣修行。</w:t>
      </w:r>
    </w:p>
    <w:p>
      <w:pPr>
        <w:pStyle w:val="27"/>
        <w:ind w:firstLine="480"/>
        <w:rPr/>
      </w:pPr>
      <w:r>
        <w:rPr/>
        <w:t>這種安排是很高明的，與現代教育心理學完全相符。四聖諦排列步驟很清楚，佛很有科學頭腦，在佛經中就說及胎兒成長的過程，佛憑直覺就能知道，所謂明心見性，要除去無始來煩惱，神秀偈：「身如菩提樹，心如明境台，時時勤拂拭，勿使惹麈埃。」就是很好的說明。</w:t>
      </w:r>
    </w:p>
    <w:p>
      <w:pPr>
        <w:pStyle w:val="27"/>
        <w:ind w:firstLine="480"/>
        <w:rPr/>
      </w:pPr>
      <w:r>
        <w:rPr/>
        <w:t>再論四聖諦的次序，是合邏輯的，道教講長生不老，可是，沒有老就死了，佛教講身體是父母假生出來，假生出來的一天，有一天就會死，有生就有苦，無常就是苦，佛先講果再講因，否則，有誰會相信呢？苦有八種；生，老，病，死，愛別離，求不得，怨憎會，五陰熾盛，那一樣不苦？</w:t>
      </w:r>
    </w:p>
    <w:p>
      <w:pPr>
        <w:pStyle w:val="27"/>
        <w:ind w:firstLine="480"/>
        <w:rPr/>
      </w:pPr>
      <w:r>
        <w:rPr/>
        <w:t>集諦是講苦因，眾生了解苦因，是由貪，瞋，癡而來，沒有苦因那會有苦果呢？由眼前的現象回到過去，佛陀由自己的心來驗證，是很唯妙的。佛教是講因果的平等，公修公得，婆修婆得，不修不得，好像你要找工作，佛菩薩幫忙介紹，能不能持久是你自己能力的問題，佛教中的起渡法會是改變亡靈的心態，不是帶到那裡去，若心態不變，到那裡都痛苦，就好像房子漂亮，裡面毒蛇很多，不得安寧，內魔除掉，能安寧。</w:t>
      </w:r>
    </w:p>
    <w:p>
      <w:pPr>
        <w:pStyle w:val="27"/>
        <w:ind w:firstLine="480"/>
        <w:rPr/>
      </w:pPr>
      <w:r>
        <w:rPr/>
        <w:t>沒有了苦因，才能得到快樂，苦的原因貪瞋癡來的，滅諦就是寂減，快樂，佛是醫生有病給藥方，不吃是你的問題，朋友來往，作事不順，自己的問題，不是別人的問題，家庭中孩子要聽話，身教比言教重要。一個犯人從監獄中出來，獲得自由，這種樂是暫時的，修行的樂才是永恒的，所以接近善知識很重要，不會顛倒，以假為真。</w:t>
      </w:r>
    </w:p>
    <w:p>
      <w:pPr>
        <w:pStyle w:val="27"/>
        <w:ind w:firstLine="480"/>
        <w:rPr/>
      </w:pPr>
      <w:r>
        <w:rPr/>
        <w:t>佛在第四階段提出快樂的方法也就是教人如何修行，按照方法做，佛在法華經中曾提及火宅，要用牛，馬，羊車運載，火只燒肉體，但六道輪迴更苦，找辦法脫離，警覺自己是單獨來單獨走，所以好好修行，修自己的心，打贏內魔，外魔自然困擾不到，自然就會解脫，也不會再輪迴，修行好自然龍天護法擁護，好人就有好朋友。</w:t>
      </w:r>
    </w:p>
    <w:p>
      <w:pPr>
        <w:pStyle w:val="27"/>
        <w:ind w:firstLine="480"/>
        <w:rPr/>
      </w:pPr>
      <w:r>
        <w:rPr/>
        <w:t>除內魔要除二十六種煩惱，就如同打仗要知道對方武器，五欲是麻煩的敵人，追求苦得到苦，死後不能帶走一點功德也沒有。賺錢的目的是要知道錢怎麼用，富貴思淫欲，貧窮起盜心，社會就會亂，所以，要好好想到因果，人生下來的八字，手相，面相是可以改變的，多做好事就變好，反之，亦然。每個人出門，要知道方向，途徑，如何正確，快速，善知識可教導我們，但走不走在你自己，好的藥方要吃，就是要修行，善知識教導我們方法，騎機車要汽油，坐飛機有冷氣更好，有人修行一年超過人家幾萬年。要到美國坐船慢坐飛機才幾小時很快，修行就是用功，花一種累刼存來的褔報，好像拿錢來作有利的事，就能超越修萬年，有人從小到大讀書拿博士很容易，有人讀高中就讀得辛苦，花一樣時間，人家很快，我們很慢，那是因為人家準備很久了。</w:t>
      </w:r>
    </w:p>
    <w:p>
      <w:pPr>
        <w:pStyle w:val="27"/>
        <w:ind w:firstLine="480"/>
        <w:rPr/>
      </w:pPr>
      <w:r>
        <w:rPr/>
        <w:t>想到阿彌陀佛淨土，說容易也很容易，福德因緣夠，臨終時對阿彌陀佛說我喜歡到你地方，一剎那就可以去，想到美國，錢準備好，護照辦好，就可以走了，成佛也是一樣，只要福慧圓滿就可以成佛，福慧是由自己點滴造來的，做好事也是福報，不一定要拿錢，能力大可幫忙很多人，何樂不為？這就是修，和自己內魔鬥，別人來駡，絕對不要開口，這就是忍辱，忍辱就是修，不是念經或出家才叫修，這樣得花多少時間，生來死去，浪費時間。</w:t>
      </w:r>
    </w:p>
    <w:p>
      <w:pPr>
        <w:pStyle w:val="27"/>
        <w:ind w:firstLine="480"/>
        <w:rPr/>
      </w:pPr>
      <w:r>
        <w:rPr/>
        <w:t>四聖諦步驟很清楚，雖然路走得辛苦但是目的很快樂，若依此心態修很快成習慣，喜歡幫助別人，要停不能，讓人先知道目的，別人才樂意去，像阿彌陀經裡面講極樂世界多好，多好，所以湼槃的境界很微妙的。</w:t>
      </w:r>
    </w:p>
    <w:p>
      <w:pPr>
        <w:pStyle w:val="27"/>
        <w:ind w:firstLine="480"/>
        <w:rPr/>
      </w:pPr>
      <w:r>
        <w:rPr/>
        <w:t>四聖諦的步驟也可比喻成一幅壁畫，這幅畫可分為兩部份，下面部份是波濤洶湧的大海，很恐怖，有人掉在下面掙扎，苦求人來救，呈現一片天愁地慘，懊惱不堪</w:t>
      </w:r>
      <w:r>
        <w:rPr/>
        <w:t>—</w:t>
      </w:r>
      <w:r>
        <w:rPr/>
        <w:t>這就是苦諦是什麼原因造成這幅慘</w:t>
      </w:r>
      <w:r>
        <w:rPr>
          <w:color w:val="FF0000"/>
        </w:rPr>
        <w:t>像</w:t>
      </w:r>
      <w:r>
        <w:rPr/>
        <w:t>呢？是風</w:t>
      </w:r>
      <w:r>
        <w:rPr/>
        <w:t>（</w:t>
      </w:r>
      <w:r>
        <w:rPr/>
        <w:t>比喻貪，瞋，痴，</w:t>
      </w:r>
      <w:r>
        <w:rPr/>
        <w:t>）</w:t>
      </w:r>
      <w:r>
        <w:rPr/>
        <w:t>有風才有浪，海面本來很平靜，風來浪起，船就沈下去，所以讓衆生痛苦，就是貪，瞋，痴，</w:t>
      </w:r>
      <w:r>
        <w:rPr/>
        <w:t>）</w:t>
      </w:r>
      <w:r>
        <w:rPr/>
        <w:t>許多壞事也是由此起，深深黑暗看不見路途，那就是無明，無明就是看不到事情結果如何？除掉無明不難，做任何事先想到結果，結果不好，不做，黑雲蔽日，比喻本性被灰塵</w:t>
      </w:r>
      <w:r>
        <w:rPr/>
        <w:t>（</w:t>
      </w:r>
      <w:r>
        <w:rPr/>
        <w:t>煩惱</w:t>
      </w:r>
      <w:r>
        <w:rPr/>
        <w:t>）</w:t>
      </w:r>
      <w:r>
        <w:rPr/>
        <w:t>覆蓋，集諦是指集合煩惱的原因，減諦就是除去煩惱，得到湼槃。</w:t>
      </w:r>
    </w:p>
    <w:p>
      <w:pPr>
        <w:pStyle w:val="27"/>
        <w:ind w:firstLine="480"/>
        <w:rPr/>
      </w:pPr>
      <w:r>
        <w:rPr/>
        <w:t>這幅畫的上面部份，風光明媚，海不揚波，人人自在，快樂，而且愈往上，畫中人的容貌愈莊嚴，身材愈莊嚴，身材愈魁偉，表情愈愉快，下面風浪大，船要翻，要求救很恐怖，要上去有很多條路，不同的路，路標名也不少</w:t>
      </w:r>
      <w:bookmarkStart w:id="8" w:name="_Hlk73372652"/>
      <w:r>
        <w:rPr/>
        <w:t>—</w:t>
      </w:r>
      <w:bookmarkEnd w:id="8"/>
      <w:r>
        <w:rPr/>
        <w:t>三十七道品—包括四念處，四正勤，四如意足，五根，五力，七菩提分，八正道—其四念處第一條觀身不淨最重要，我們生來這裡愛欲特別重，身體天天出來骯髒東西，漂亮小姐英俊先生都這樣。戒後要定，沒有定，不能成什麼心亂會做壞事，三十七條第一條最重要，能做到後面都容易。三十七道品的每一條路都有很多人在走，多數人都是一直往前走去，回頭走的少之又少，因為愈往上走，路面愈寛敞，天氣愈怡人，風景也愈優美，愈走在上面，所</w:t>
      </w:r>
      <w:r>
        <w:rPr>
          <w:rFonts w:ascii="新細明體;PMingLiU" w:hAnsi="新細明體;PMingLiU" w:cs="新細明體;PMingLiU" w:eastAsia="新細明體;PMingLiU"/>
        </w:rPr>
        <w:t>㩦</w:t>
      </w:r>
      <w:r>
        <w:rPr>
          <w:rFonts w:ascii="標楷體" w:hAnsi="標楷體" w:cs="標楷體"/>
        </w:rPr>
        <w:t>帶的行李愈簡單，所以愈走愈輕鬆，這就是道果</w:t>
      </w:r>
      <w:r>
        <w:rPr/>
        <w:t>—</w:t>
      </w:r>
      <w:r>
        <w:rPr/>
        <w:t>樂之因。</w:t>
      </w:r>
    </w:p>
    <w:p>
      <w:pPr>
        <w:pStyle w:val="27"/>
        <w:ind w:firstLine="480"/>
        <w:rPr/>
      </w:pPr>
      <w:r>
        <w:rPr/>
        <w:t>這幅壁畫還提了幾個字，下方題的是「世間」，上方寫的是「出世間」，「世間」和「出世間」的不同，「世間」有六道輪迴，即使生來當皇帝，太子或作大官，能多久呢？一埸夢而已，生來天上時間較長，但福報用完一樣墮落下來，上面「出世間」就是解脫，自在，清清楚楚，我們現在「世間」因為有業障所以不感覺苦，像</w:t>
      </w:r>
      <w:r>
        <w:rPr>
          <w:color w:val="FF0000"/>
        </w:rPr>
        <w:t>蛆</w:t>
      </w:r>
      <w:r>
        <w:rPr/>
        <w:t>等很多生物，有些在廁所中打滾，我們看很髒，可是它們覺得高興，佛菩薩看我們也是一樣。所以，「世間」和「出世間」是如此強烈不同，既然能有所選擇，誰會留戀狂風巨浪而不追尋和樂美好呢？</w:t>
      </w:r>
    </w:p>
    <w:p>
      <w:pPr>
        <w:pStyle w:val="Style29"/>
        <w:spacing w:before="180" w:after="0"/>
        <w:ind w:left="560" w:hanging="560"/>
        <w:rPr/>
      </w:pPr>
      <w:bookmarkStart w:id="9" w:name="__RefHeading___Toc73472254"/>
      <w:bookmarkEnd w:id="9"/>
      <w:r>
        <w:rPr/>
        <w:t>四、四聖諦在教理中的地位</w:t>
      </w:r>
    </w:p>
    <w:p>
      <w:pPr>
        <w:pStyle w:val="27"/>
        <w:ind w:firstLine="480"/>
        <w:rPr/>
      </w:pPr>
      <w:r>
        <w:rPr/>
        <w:t>四聖諦是釋迦牟尼佛教理中最重要的部份，可是也很容易，只看我們願意與否，不只是小乘佛教的根本教理，在大乘佛教中也佔有很重要的地位，大乘是由小乘來的，就像大人也是從小孩來的，佛教原由印度傳來，大乘經典不多，一般人以為小乘是小氣，不要，要大的，憑什麽分大小，要以心量大小來分，不是經典大小來分，很多人信佛馬上研究金剛經，做得到嗎？不懂拚命念下去，金剛經是大菩薩的修行方法，不是凡夫俗子做得到。修行人要得到一個正確的法果，不能不經由四聖諦的修持，這個法門雖然是漸的，慢的，卻非常實在，走得一步是一步，這個法門雖然不能證得佛的果位，但只要修行的人能決心精進，便很容易經由四聖請證得阿羅漢果，再加修大乘佛教的法門，便能得到佛位。</w:t>
      </w:r>
    </w:p>
    <w:p>
      <w:pPr>
        <w:pStyle w:val="27"/>
        <w:ind w:firstLine="480"/>
        <w:rPr/>
      </w:pPr>
      <w:r>
        <w:rPr/>
        <w:t>這個法門另有一殊勝之處，就是不論怎樣的根基和程度，都可以如實修行，像佛陀的弟子周利槃陀伽羅漢，就是一個認真的修行者，也因為這是一個普遍的法門，所以不論南傅，北傅佛教都廣泛地在修學，且普及全世界，即使西洋的佛學專家，大多數也是以四聖諦為研究的主題。</w:t>
      </w:r>
    </w:p>
    <w:p>
      <w:pPr>
        <w:pStyle w:val="Style30"/>
        <w:rPr/>
      </w:pPr>
      <w:bookmarkStart w:id="10" w:name="__RefHeading___Toc73472255"/>
      <w:bookmarkEnd w:id="10"/>
      <w:r>
        <w:rPr/>
        <w:t>丙、結論</w:t>
      </w:r>
    </w:p>
    <w:p>
      <w:pPr>
        <w:pStyle w:val="27"/>
        <w:ind w:firstLine="480"/>
        <w:rPr/>
      </w:pPr>
      <w:r>
        <w:rPr/>
        <w:t>四聖諦是很確實，清清楚楚，不像老，莊思想，主張逍遙，理想很好，可是沒有具體方法，南北朝時，「僧肇」原來是研究道德經的，後來看到維摩詰經，佛教般若經的一種，認為很難得，從此改信佛教，他認為老子的思想很美可是靠不住。道教並不屬於老子的。道教中道士所念的符咒是從印度來的，部份的思想也有印度教的內容，佛教中那有拜財神呢？佛教中的密宗也是由印度來的，所以密宗和道教才有很多相同之處。至於一般人所信仰的一貫道，吃素，道友往來，以為很好，可是它的本質如何？原始它成立的目的是什麼呢？要了解清楚才好。中國歴代皇帝都用儒家，儒家講仁愛，沒有墨家的思想高明，墨家主張兼愛，非攻，沒有分別心，不攻擊別人，仁愛的愛是有等級，有差別的，戰鬥也從這樣來，墨子兼愛之意是不但愛自己父母，看到別人的父母痛苦，我心裡像幫忙自己父母的心態幫忙他。孟子曾說「磨頂放踵利天下」又批評墨子「無父禽獸也。」豈不前後矛盾。二千多年前，佛學流傳到今，沒有錯誤，連科學之父愛因斯坦都說：「佛學不但包括科學，還超越科學。」</w:t>
      </w:r>
    </w:p>
    <w:p>
      <w:pPr>
        <w:pStyle w:val="27"/>
        <w:ind w:firstLine="480"/>
        <w:rPr/>
      </w:pPr>
      <w:r>
        <w:rPr/>
        <w:t>四聖諦是佛教教理中最重要最根本的部份，也是普及易修的法門，作為一個佛教徒，是不能不對他有所了解的，不了解四聖諦，等於不了解佛教教理。</w:t>
      </w:r>
    </w:p>
    <w:p>
      <w:pPr>
        <w:sectPr>
          <w:footerReference w:type="even" r:id="rId9"/>
          <w:footerReference w:type="default" r:id="rId10"/>
          <w:type w:val="nextPage"/>
          <w:pgSz w:w="8391" w:h="11906"/>
          <w:pgMar w:left="1021" w:right="1021" w:gutter="0" w:header="0" w:top="1418" w:footer="992" w:bottom="1701"/>
          <w:pgNumType w:start="1" w:fmt="decimal"/>
          <w:formProt w:val="false"/>
          <w:textDirection w:val="tbRl"/>
          <w:docGrid w:type="lines" w:linePitch="360" w:charSpace="0"/>
        </w:sectPr>
        <w:pStyle w:val="27"/>
        <w:ind w:firstLine="480"/>
        <w:rPr/>
      </w:pPr>
      <w:r>
        <w:rPr/>
        <w:t>苦諦已經把世間的痛苦很正確，完整而清晰描畫出來。既知道有苦，便要探討苦的根源，但尋找出痛苦的根源並不是要因此消極厭世，而是要設法清除引致痛苦的原因，一般批評佛教悲觀，消極的人，是因為他們對佛教未曾深入了解，只把知見停留在第一諦，但我們身為佛教徒，卻不能如此，我們應該要了澈四諦，才能知苦滅苦，減滅一分痛苦，就增進一分幸福，消除一分黑暗，便增加一分光明，要進入涅槃，解脫煩惱的境界，滅諦便要實行道諦。佛已把道諦慈悲開示給我們，釋迦牟尼佛是世間的導師，他告訴我們如何脫離黑暗，走向光明，指示我們如何從一個濁世凡夫超脫成一個出世間的聖者，一切的指標，地圖和進行的細節，他都清楚的交待過了，我們只要照著去做，努力精進就可以了。</w:t>
      </w:r>
    </w:p>
    <w:p>
      <w:pPr>
        <w:pStyle w:val="Style31"/>
        <w:rPr/>
      </w:pPr>
      <w:bookmarkStart w:id="11" w:name="__RefHeading___Toc73472256"/>
      <w:bookmarkEnd w:id="11"/>
      <w:r>
        <w:rPr/>
        <w:t>第一課</w:t>
      </w:r>
      <w:r>
        <w:rPr>
          <w:rFonts w:eastAsia="Times New Roman"/>
        </w:rPr>
        <w:t xml:space="preserve"> </w:t>
      </w:r>
      <w:r>
        <w:rPr/>
        <w:t>序論</w:t>
      </w:r>
    </w:p>
    <w:p>
      <w:pPr>
        <w:pStyle w:val="Style30"/>
        <w:rPr/>
      </w:pPr>
      <w:bookmarkStart w:id="12" w:name="__RefHeading___Toc73472257"/>
      <w:bookmarkEnd w:id="12"/>
      <w:r>
        <w:rPr/>
        <w:t>甲、前言</w:t>
      </w:r>
    </w:p>
    <w:p>
      <w:pPr>
        <w:pStyle w:val="27"/>
        <w:ind w:firstLine="480"/>
        <w:rPr/>
      </w:pPr>
      <w:r>
        <w:rPr/>
        <w:t>西元前五世紀，釋迦牟尼無師自悟，成等正覺，是為釋迦牟尼佛。</w:t>
      </w:r>
    </w:p>
    <w:p>
      <w:pPr>
        <w:pStyle w:val="27"/>
        <w:ind w:firstLine="480"/>
        <w:rPr/>
      </w:pPr>
      <w:r>
        <w:rPr/>
        <w:t>佛覺悟了宇宙的真理，掘發了宇宙的真相，被稱為一切智者。這樣的覺悟，能夠徹底改造缺陷重重的人生，解決人生一切痛苦，獲得永恆的安樂。</w:t>
      </w:r>
    </w:p>
    <w:p>
      <w:pPr>
        <w:pStyle w:val="27"/>
        <w:ind w:firstLine="480"/>
        <w:rPr/>
      </w:pPr>
      <w:r>
        <w:rPr/>
        <w:t>眾生與自己的痛苦，是佛所親見與親歷。為追尋解脫痛苦的大道，佛於是出家、修行，直俟自所有痛苦的繫縛中得大解脫，佛一秉初衷，不忘尚在痛苦中沉淪的眾生，自然要將解脫的道理向眾生開發顯示，令眾生同登解脫之境，佛法也就因茲流佈於世間。</w:t>
      </w:r>
    </w:p>
    <w:p>
      <w:pPr>
        <w:pStyle w:val="27"/>
        <w:ind w:firstLine="480"/>
        <w:rPr/>
      </w:pPr>
      <w:r>
        <w:rPr/>
        <w:t>為度眾生解脫痛苦，就要讓眾生瞭解脫離痛苦道理，實行脫離痛苦的方法。所以，佛陀對眾生開示說法，不是學問家在發表高論，僅供少數學者玩味，也不是以神秘力量為號召，使群眾對其個人做神明式的崇拜以祈得解救。佛的說法，是應用眾生普遍都能理解與接受的方式，闡述眾生普遍都能實踐的解脫之道。也就是說，佛陀總是在設法讓眾生明白，眾生自己確有能力實現解脫，並應如何努力達到解脫之境，獲得與佛同樣的自在安樂。</w:t>
      </w:r>
    </w:p>
    <w:p>
      <w:pPr>
        <w:pStyle w:val="27"/>
        <w:ind w:firstLine="480"/>
        <w:rPr/>
      </w:pPr>
      <w:r>
        <w:rPr/>
        <w:t>佛從不空談玄妙深奧的哲理，遭逢玄談成癖之詰問，一概默擯以對；佛也不聲稱握有宰制眾生的權柄，更不狂言信我者生，不信者死。如是開展的宗教，毋寧是篤實、穩健、理智的宗教，是結合理論與實踐、理智與信仰的宗教。</w:t>
      </w:r>
    </w:p>
    <w:p>
      <w:pPr>
        <w:pStyle w:val="27"/>
        <w:ind w:firstLine="480"/>
        <w:rPr/>
      </w:pPr>
      <w:r>
        <w:rPr/>
        <w:t>本輯所將闡述的「四諦」，是佛初轉法輪，於鹿野苑教化五比丘的教說，亦即佛法流佈世間的開始，究其內容與論述方式，「四諦」可說不僅體現了佛洞徹宇宙實相的智慧與救度眾生的慈悲，也充分顯示出佛教信解並重、知行合一的特色。</w:t>
      </w:r>
    </w:p>
    <w:p>
      <w:pPr>
        <w:pStyle w:val="Style30"/>
        <w:rPr/>
      </w:pPr>
      <w:bookmarkStart w:id="13" w:name="__RefHeading___Toc73472258"/>
      <w:bookmarkEnd w:id="13"/>
      <w:r>
        <w:rPr/>
        <w:t>乙、本論</w:t>
      </w:r>
    </w:p>
    <w:p>
      <w:pPr>
        <w:pStyle w:val="Style29"/>
        <w:spacing w:before="180" w:after="0"/>
        <w:ind w:left="560" w:hanging="560"/>
        <w:rPr/>
      </w:pPr>
      <w:bookmarkStart w:id="14" w:name="__RefHeading___Toc73472259"/>
      <w:bookmarkEnd w:id="14"/>
      <w:r>
        <w:rPr/>
        <w:t>一、「四諦」之意義</w:t>
      </w:r>
    </w:p>
    <w:p>
      <w:pPr>
        <w:pStyle w:val="27"/>
        <w:ind w:firstLine="480"/>
        <w:rPr/>
      </w:pPr>
      <w:r>
        <w:rPr/>
        <w:t>諦，是不虛妄、不顛倒，確確實實的意思，以現代的語彙表示，即所謂真理（註一）。四諦，即有關有情眾生生命的四項真理：一、有情眾生的生命本質是苦，此為苦諦；二、苦的原因，在於生命的因緣集合而起的現象，此為集諦；三、因此，生命的理想，在於解脫痛苦，即讓因緣集合的生命不再集起而歸於寂滅，獲得永恆的安樂，此為滅諦；四、要讓生命歸於寂滅，一如生命之集起，依因待緣，亦有一定的程序與方法；以寂滅為人生理想，以實行趨向寂滅的程序與方法而經營生活，是為生命的價值與意義所在。而此一程序及方法，如同旅程必經的道路，所以稱之為道諦。</w:t>
      </w:r>
    </w:p>
    <w:p>
      <w:pPr>
        <w:pStyle w:val="27"/>
        <w:ind w:firstLine="480"/>
        <w:rPr/>
      </w:pPr>
      <w:r>
        <w:rPr/>
        <w:t>四諦，即苦諦、集諦、滅諦、道諦。以下再略述四諦意義之梗概：</w:t>
      </w:r>
    </w:p>
    <w:p>
      <w:pPr>
        <w:pStyle w:val="Style32"/>
        <w:ind w:left="600" w:hanging="600"/>
        <w:rPr/>
      </w:pPr>
      <w:r>
        <w:rPr/>
        <w:t>（一）苦諦—有情眾生的生命本質</w:t>
      </w:r>
    </w:p>
    <w:p>
      <w:pPr>
        <w:pStyle w:val="27"/>
        <w:ind w:firstLine="480"/>
        <w:rPr/>
      </w:pPr>
      <w:r>
        <w:rPr/>
        <w:t>首先，佛陀直截了當指出生命是苦的事實。生命若非苦，也就不必擺脫苦的壓迫，佛教之所以流佈世間，即在教人如何離苦，只此苦諦，便確立了佛教存世的意義。解脫痛苦的壓迫，第一步，便須承認生命的確是苦，唯有喚醒苦的自覺，才有努力於解脫的可能。</w:t>
      </w:r>
    </w:p>
    <w:p>
      <w:pPr>
        <w:pStyle w:val="27"/>
        <w:ind w:firstLine="480"/>
        <w:rPr/>
      </w:pPr>
      <w:r>
        <w:rPr/>
        <w:t>佛法所說的苦，通常以八苦來分別敘述，有關自我身心的，如「生苦」、「老苦」、「病苦」、「死苦」；有關自他關係的，如「求不得苦」，這是想要卻要不到，「怨憎會苦」，這是討厭為方卻無法迴避，「愛別離苦」，這是喜愛對方卻必須分離；總結以上七苦，最後歸納說為「五蘊熾盛苦」。五蘊，即色、受、想、行、識，簡單的說，指的是有情眾生身體、精神及此二者之活動，有情眾生就是五蘊集合的生命。「五蘊熾盛苦」，意即只要生而為具有精神活動的生命—有情眾生，發為身心之活動，就是苦。怎麼說呢？因為生命是變化不斷而無常的，一時擁有卻必定失去，一時青春卻必定衰老，一時存活卻必定死亡，對於這些變化，眾生自己無能為力加以操控，真正是不由自主復又無可奈何，所以佛法說，生命的本質是苦。</w:t>
      </w:r>
    </w:p>
    <w:p>
      <w:pPr>
        <w:pStyle w:val="Style32"/>
        <w:ind w:left="600" w:hanging="600"/>
        <w:rPr/>
      </w:pPr>
      <w:r>
        <w:rPr/>
        <w:t>（二）集諦—有情眾生的生命現象</w:t>
      </w:r>
    </w:p>
    <w:p>
      <w:pPr>
        <w:pStyle w:val="27"/>
        <w:ind w:firstLine="480"/>
        <w:rPr/>
      </w:pPr>
      <w:r>
        <w:rPr/>
        <w:t>集是招聚的意思，生命都是依因待緣而招聚集起成一個個的個體。前面說生命無常，所以是苦。生命怎麼會是無常的呢？那是因為生命不是永恆不變的個體，而是各種因緣、條件匯聚而成的存在狀態，當一段時期因緣會合的勢用耗盡，一期的生命就結束，而展開另一期生命。這樣的情況，眾生難以忍受，殊不知這都是自作自受。生命之所以會集起，那是因為眾生自己所造業力感得的果報。為什麼會造業？因為有煩惱。</w:t>
      </w:r>
    </w:p>
    <w:p>
      <w:pPr>
        <w:pStyle w:val="27"/>
        <w:ind w:firstLine="480"/>
        <w:rPr/>
      </w:pPr>
      <w:r>
        <w:rPr/>
        <w:t>煩惱，最根本的，就是「無明」。無明，大意即不明白一切為因緣和合、虛妄不實此一真相。一旦無明，面對一切，以為是實實在在的，就不免覺得是可資佔有的、可資操控的，於是就想辦法佔有、操控，對自我的身心是如此，對自我以外的一切也是如此，此則稱之為「愛」。持這樣的意念而有所作為，即是業，業在未來必將感得受生之果。眾生無始以來，就是這樣造業、感果，一期業力盡後，另一期業力又開始作用，不斷造業，不斷循環，生死死生，輪迴不已。</w:t>
      </w:r>
    </w:p>
    <w:p>
      <w:pPr>
        <w:pStyle w:val="Style32"/>
        <w:ind w:left="600" w:hanging="600"/>
        <w:rPr/>
      </w:pPr>
      <w:r>
        <w:rPr/>
        <w:t>（三）滅諦—有情眾生的生命理想</w:t>
      </w:r>
    </w:p>
    <w:p>
      <w:pPr>
        <w:pStyle w:val="27"/>
        <w:ind w:firstLine="480"/>
        <w:rPr/>
      </w:pPr>
      <w:r>
        <w:rPr/>
        <w:t>我們知道，生之為苦，煩惱為苦因，讓生命不斷集起之現象歸於寂滅，就是離苦得樂，滅，即含滅除、寂滅二義。有情眾生的生命理想，即在於達到寂滅之境地。佛陀標舉此一生命理想，明確指出我們努力的目標，讓眾生不再行屍走肉，茫茫無據，確實感到未來充滿了光明與希望。</w:t>
      </w:r>
    </w:p>
    <w:p>
      <w:pPr>
        <w:pStyle w:val="27"/>
        <w:ind w:firstLine="480"/>
        <w:rPr/>
      </w:pPr>
      <w:r>
        <w:rPr/>
        <w:t>這裡需要說明的是，眾生既然無始以來累積了無量無邊業力，必將感得果報，怎麼可能一斷了煩惱，就不再受生，歸於寂滅了呢？原來，業要發而為報，這個得到報應的個體，本身必須具備引發的條件，這是說眾生必須有煩惱，才能引發由煩惱所生的業成為果報。這如同生米煮成熟飯，米是有的，但不加水，不加柴火，那麼生米還是生米，不能變成熟飯。滅除煩惱而歸於寂滅，正是此理。</w:t>
      </w:r>
    </w:p>
    <w:p>
      <w:pPr>
        <w:pStyle w:val="Style32"/>
        <w:ind w:left="600" w:hanging="600"/>
        <w:rPr/>
      </w:pPr>
      <w:r>
        <w:rPr/>
        <w:t>（四）道諦—有情眾生的生命意義</w:t>
      </w:r>
    </w:p>
    <w:p>
      <w:pPr>
        <w:pStyle w:val="27"/>
        <w:ind w:firstLine="480"/>
        <w:rPr/>
      </w:pPr>
      <w:r>
        <w:rPr/>
        <w:t>道，是道路，為達到目的地所必依循及經歷的途徑。要達到寂滅之境，當然</w:t>
      </w:r>
    </w:p>
    <w:p>
      <w:pPr>
        <w:pStyle w:val="27"/>
        <w:ind w:firstLine="480"/>
        <w:rPr/>
      </w:pPr>
      <w:r>
        <w:rPr/>
        <w:t>也有必經之路，那就是一定的修行方法。佛陀指出生命是苦，不是要眾生在</w:t>
      </w:r>
    </w:p>
    <w:p>
      <w:pPr>
        <w:pStyle w:val="27"/>
        <w:ind w:firstLine="480"/>
        <w:rPr/>
      </w:pPr>
      <w:r>
        <w:rPr/>
        <w:t>苦中唉聲嘆氣、覓死尋活，否則生命豈非毫無意義、一點價值也沒有了？生命是苦，要努力克服這項大難關才是，在生命之苦中堅忍不拔、奮鬥不懈，就是生命的意義與價值所在。因此，佛陀開示以眾生道諦，免除了眾生雖知目標卻不知所措的窘境，既知道方法，便當身體力行。</w:t>
      </w:r>
    </w:p>
    <w:p>
      <w:pPr>
        <w:pStyle w:val="27"/>
        <w:ind w:firstLine="480"/>
        <w:rPr/>
      </w:pPr>
      <w:r>
        <w:rPr/>
        <w:t>佛陀開示的修行方法甚多，但是唯一的目的，就是滅除煩惱。滅除煩惱，要靠智慧。智慧要如何開發呢？大致的步驟，首先要建立對於宇宙、人生的正確觀念，而後再將這些觀念落實在日常生活上，如是在修習禪定，令精神集中，衝破煩惱的纏縛，使得一向聽從煩惱指揮的心念轉而與真理相隨，智慧於茲開顯。此後不論起心動念、舉手投足，莫不與真理相應，在不受煩惱羈絆了。這套程序，及佛法修習的通途—戒、定、慧三學。</w:t>
      </w:r>
    </w:p>
    <w:p>
      <w:pPr>
        <w:pStyle w:val="27"/>
        <w:ind w:firstLine="480"/>
        <w:rPr/>
      </w:pPr>
      <w:r>
        <w:rPr/>
        <w:t>經歷了一番真參實修而成就智慧的聖者，對於苦如何是苦、集如何是集、滅如何是滅、道如何是道這四項真理，此之凡夫，才算真正明明白白、了無疑惑，這所以四諦又稱作「四聖諦」，即是此理（註二）。</w:t>
      </w:r>
    </w:p>
    <w:p>
      <w:pPr>
        <w:pStyle w:val="27"/>
        <w:ind w:firstLine="480"/>
        <w:rPr/>
      </w:pPr>
      <w:r>
        <w:rPr/>
        <w:t>綜合而言，四諦當中，苦諦、集諦是說明苦及何以是苦，滅諦、道諦是說明離苦及如何離苦，前者是世間因果，後者是出世間因果。對於這兩項因果法則之闡釋，無疑就是佛教立論的根本。四諦的論述所以異常重要，正因為它層次分明、按部就班地統合了佛法一切教說（註三），一直廣受佛教界青睞。</w:t>
      </w:r>
    </w:p>
    <w:p>
      <w:pPr>
        <w:pStyle w:val="Style29"/>
        <w:spacing w:before="180" w:after="0"/>
        <w:ind w:left="560" w:hanging="560"/>
        <w:rPr/>
      </w:pPr>
      <w:bookmarkStart w:id="15" w:name="__RefHeading___Toc73472260"/>
      <w:bookmarkEnd w:id="15"/>
      <w:r>
        <w:rPr/>
        <w:t>二、四諦講說之特色</w:t>
      </w:r>
    </w:p>
    <w:p>
      <w:pPr>
        <w:pStyle w:val="27"/>
        <w:ind w:firstLine="480"/>
        <w:rPr/>
      </w:pPr>
      <w:r>
        <w:rPr/>
        <w:t>佛陀證悟的內容，其中心即「緣起」。宇宙一切現象的生起，必有其生起之條件及因素，一切現象的消逝，也必有其消逝的因素及條件，依種種條件及因素成立一切，也就是依因待緣而成立一切，是謂緣起。吾人若是論究宇宙的本質、究竟的真理，就是緣起。四諦，就是依緣起而成立的論述，也是解說緣起的一種方式。那麼我們要問，佛陀為什麼要這樣開示真理呢？四諦之論述，有其特色所在，一經分析，吾人當不難理解佛陀成立四諦講說的要旨為何。四諦講說的特色，可概括為以下兩點：</w:t>
      </w:r>
    </w:p>
    <w:p>
      <w:pPr>
        <w:pStyle w:val="Style32"/>
        <w:ind w:left="600" w:hanging="600"/>
        <w:rPr/>
      </w:pPr>
      <w:r>
        <w:rPr/>
        <w:t>（一）理論與實踐合一的人生論</w:t>
      </w:r>
    </w:p>
    <w:p>
      <w:pPr>
        <w:pStyle w:val="27"/>
        <w:ind w:firstLine="480"/>
        <w:rPr/>
      </w:pPr>
      <w:r>
        <w:rPr/>
        <w:t>佛陀為超越世間而得解脫覺者，這樣的境界，不是這一切依因待緣的、相對相恃的世間所可安立，亦非世間任何概念、思想、語言、文字所可表示，眾生無始以來，生死輪迴，也從未得嚐解脫的法味，這樣一來，佛陀如何引導眾生邁向解脫呢？於是乎，佛陀不以微妙不可思議的證悟境界作為弘法宣教的重點，因為如此弘法，非但怎麼說都說不清楚，反而還會引人想入非非，將修行浪費在不著邊際、毫無必要的聯想（註四）。佛陀必是以眾生程度為考量，從眾生當前身心經驗的事實說起，以便讓眾生能懂能行。</w:t>
      </w:r>
    </w:p>
    <w:p>
      <w:pPr>
        <w:pStyle w:val="27"/>
        <w:ind w:firstLine="480"/>
        <w:rPr/>
      </w:pPr>
      <w:r>
        <w:rPr/>
        <w:t>另外一方面，面對緣起的真理，若僅是以世俗的邏輯推論來求其認知與理解，卻不形諸於相應的言行，這只是哲理研究，於圓滿生命的意義、提升生命的品質，毫無關涉，對眾生自己也可說毫無助益。事實上，佛陀之證覺緣起，是以解決人生問題為出發點，當然還是以解決人生問題為歸依。回到現實的人生，如何而能由緣起的觀察探索中，掘發造成人生痛苦的原因，並予徹底根除，離苦得樂，這才是佛陀說法的重點。</w:t>
      </w:r>
    </w:p>
    <w:p>
      <w:pPr>
        <w:pStyle w:val="27"/>
        <w:ind w:firstLine="480"/>
        <w:rPr/>
      </w:pPr>
      <w:r>
        <w:rPr/>
        <w:t>然而，在探索因緣—什麼因必定造就什麼果，什麼果必定由於什麼因的同時，不可避免的還是需要理論的說明。缺乏理性的思維與抉擇，只知其然而不知其所以然的仰信，常被抹上一層神秘迷信的色彩，佛教絕非如此。緣起是地不分南北而普遍的、時無異古今而一致的原理，自是可以在現實環境裏加以檢驗與論證，不必求諸神秘經驗。因此，佛法解脫的步驟，是由審思析辨現實世間的生滅現象與因果關係為始，而後才依此契入一切本來寂滅的實項。</w:t>
      </w:r>
    </w:p>
    <w:p>
      <w:pPr>
        <w:pStyle w:val="27"/>
        <w:ind w:firstLine="480"/>
        <w:rPr/>
      </w:pPr>
      <w:r>
        <w:rPr/>
        <w:t>所以我們分析四諦講說的形式及次序，便知其乃先講理—苦與集，再求實踐以達到預期目標—滅與道，這是以人人容易接受與理解的方式來闡述佛法，完全呼應佛法普遍平等的原則。佛法如此特重智慧的啟發理性的運用，絕不是一般偏重信仰略於理智之宗教可以相比擬。</w:t>
      </w:r>
    </w:p>
    <w:p>
      <w:pPr>
        <w:pStyle w:val="27"/>
        <w:ind w:firstLine="480"/>
        <w:rPr/>
      </w:pPr>
      <w:r>
        <w:rPr/>
        <w:t>其次，佛陀不是形上學的研究者，實有其深切的現實感，從不與現實人生脫節，故不流於玄虛的清談。四諦講說的內容，乃是指出生命的本質、解說生命現象、標舉生命的目標與呈現生命的價值，開展了一條人生的康莊大道，這絕不是多數哲學家空中樓閣式的理論建構所能相提並論。</w:t>
      </w:r>
    </w:p>
    <w:p>
      <w:pPr>
        <w:pStyle w:val="Style32"/>
        <w:ind w:left="600" w:hanging="600"/>
        <w:rPr/>
      </w:pPr>
      <w:r>
        <w:rPr/>
        <w:t>（二）正向解脫的出世論</w:t>
      </w:r>
    </w:p>
    <w:p>
      <w:pPr>
        <w:pStyle w:val="27"/>
        <w:ind w:firstLine="480"/>
        <w:rPr/>
      </w:pPr>
      <w:r>
        <w:rPr/>
        <w:t>佛陀說緣起，確信宇宙的現象與現象之間，有著必然的因果關係，對於正確因果關係的認知與堅信，就是佛法信仰的基礎，在此基礎之上，才能知道如何種解脫因、得解脫果。什麼是正確的因果關係呢？這裡且先略作理論的鋪陳（註五）：</w:t>
      </w:r>
    </w:p>
    <w:p>
      <w:pPr>
        <w:pStyle w:val="17"/>
        <w:ind w:left="720" w:hanging="480"/>
        <w:rPr/>
      </w:pPr>
      <w:r>
        <w:rPr>
          <w:rFonts w:ascii="MS Mincho;ＭＳ 明朝" w:hAnsi="MS Mincho;ＭＳ 明朝" w:cs="MS Mincho;ＭＳ 明朝" w:eastAsia="MS Mincho;ＭＳ 明朝"/>
        </w:rPr>
        <w:t>１</w:t>
      </w:r>
      <w:r>
        <w:rPr/>
        <w:t>．有善有惡</w:t>
      </w:r>
    </w:p>
    <w:p>
      <w:pPr>
        <w:pStyle w:val="27"/>
        <w:ind w:firstLine="480"/>
        <w:rPr/>
      </w:pPr>
      <w:r>
        <w:rPr/>
        <w:t>佛法不像世間自然科學一般，專門討論物質現象的因果關係，或以物質為著眼點，看待宇宙的是事事物物；佛法認為，在物質的現象之外，還有不受物質決定的活動存在，此即精神活動。比如人看見綠色，這是人類的物質組織—視神經等對外在環境所起的認識作用，同樣的物質器官，面對同樣的事物，人類有共同的認識，這樣可以說屬於</w:t>
      </w:r>
    </w:p>
    <w:p>
      <w:pPr>
        <w:pStyle w:val="27"/>
        <w:ind w:firstLine="480"/>
        <w:rPr/>
      </w:pPr>
      <w:r>
        <w:rPr/>
        <w:t>物質引生的現象。然而，看見綠色，有的人覺得愉悅，有的人覺得討厭，大家的情緒反應不同，並不因具相同的物質組織而一致；況且，每個人因看見綠色所引發的聯想、思考、決定乃至付諸言語及身體的行動，也都不完全一樣。於是我們知道，人在物質活動之外，的確有不經物質決定的精神活動。</w:t>
      </w:r>
    </w:p>
    <w:p>
      <w:pPr>
        <w:pStyle w:val="27"/>
        <w:ind w:firstLine="480"/>
        <w:rPr/>
      </w:pPr>
      <w:r>
        <w:rPr/>
        <w:t>人可以思考，其結論千差萬別，人可以下決定，決定也不妨各自相異。因此，人有自由取捨的能力，會思考、決定，應該這樣或那樣。在這精神層次的活動中，思考、決定這樣或那樣的差異，特別與自他關係、社會關係有關者，人還會給予好壞、是非、對錯、善惡等判斷。</w:t>
      </w:r>
    </w:p>
    <w:p>
      <w:pPr>
        <w:pStyle w:val="27"/>
        <w:ind w:firstLine="480"/>
        <w:rPr/>
      </w:pPr>
      <w:r>
        <w:rPr/>
        <w:t>人認為是好的、對的、善的思想、決定或作為，事實上會對人造成一股壓迫的感受。人在思考或下決定時，會有一股壓力，使人趨向好的、對的、善的這一面，若是抵抗這股壓力而朝向壞的、錯的、惡的一面思考決定及行動，人便會感到莫名的不適意，這種精神上的感受有時竟比肉體的感受還要強烈。人類的這種傾向，稱之為良知、懺悔心與道德意識。然而，由之前集諦的說明中，我們知道，眾生不知、不覺或沒有體驗到，世間的一切都是緣起而不實在的；面對自己的身心、身心外的境界，反而根深蒂固的以為皆是實在的，是可以被佔有及操控的，於是引起愛戀染著的意念，不斷想要具一切為己有，已有之一切則不令有失。眾生的這種心理，稱之為欲。眾生有欲，人類有欲，為了滿足一己之私欲，真可謂無所不用其極。滿足慾望，這是眾生所共，沒有什麼差別。但是，欲望應該滿足與否，人的思考及決定，卻有差別。如因滿足私欲而須剝奪其他眾生之所有，有的人因此而決定懸崖勒馬，有的人卻不為所動。前者為保障其他眾生而克制自己私欲的思想與行動，是人類稱之為善的、好的、對的。後者為滿足自己私欲而不惜傷害其他眾生的思想及行為，是人類稱之為惡的、壞的、錯的。</w:t>
      </w:r>
    </w:p>
    <w:p>
      <w:pPr>
        <w:pStyle w:val="27"/>
        <w:ind w:firstLine="480"/>
        <w:rPr/>
      </w:pPr>
      <w:r>
        <w:rPr/>
        <w:t>善的，為人類所肯定與鼓勵；惡的，為人類所否定與唾棄。事實上，一般人都活在善、惡的交戰中，前述之道德意識固然強烈，而欲的力量更不容小覷。總之，人類的意念作為，是有善、惡之別的。</w:t>
      </w:r>
    </w:p>
    <w:p>
      <w:pPr>
        <w:pStyle w:val="17"/>
        <w:ind w:left="720" w:hanging="480"/>
        <w:rPr/>
      </w:pPr>
      <w:r>
        <w:rPr>
          <w:rFonts w:ascii="MS Mincho;ＭＳ 明朝" w:hAnsi="MS Mincho;ＭＳ 明朝" w:cs="MS Mincho;ＭＳ 明朝" w:eastAsia="MS Mincho;ＭＳ 明朝"/>
        </w:rPr>
        <w:t>２</w:t>
      </w:r>
      <w:r>
        <w:rPr/>
        <w:t>．有業有報</w:t>
      </w:r>
    </w:p>
    <w:p>
      <w:pPr>
        <w:pStyle w:val="27"/>
        <w:ind w:firstLine="480"/>
        <w:rPr/>
      </w:pPr>
      <w:r>
        <w:rPr/>
        <w:t>上文言及佛法並不專門討論物質現象的因果關係，原因在於，人類的問題不能完全經由物質而獲得解決。這又是怎麼說呢？</w:t>
      </w:r>
    </w:p>
    <w:p>
      <w:pPr>
        <w:pStyle w:val="27"/>
        <w:ind w:firstLine="480"/>
        <w:rPr/>
      </w:pPr>
      <w:r>
        <w:rPr/>
        <w:t>原來，宇宙萬象的運作，的確是透過物質而顯發，但其之所以如此顯發，並不是無緣無故的偶然現象。緣起法說一切現象依因待緣，物質現象並不單純是物質現象，其中實包涵了精神活動此一因素，而且還是為精神活動所主導。如上文所舉的人見綠色這一例，這樣的認識作用，依自然科學的解釋，純粹是外界的物質與自身的物質器官組織相應的作用，而沒有所謂精神活動置喙的餘地。可是在某些思考、感受等精神活動異於常人的人來說，他們的認識竟也不同於常人了。如精神病患、植物人等，一般人見綠為綠，他們可就不一定是如此。</w:t>
      </w:r>
    </w:p>
    <w:p>
      <w:pPr>
        <w:pStyle w:val="27"/>
        <w:ind w:firstLine="480"/>
        <w:rPr/>
      </w:pPr>
      <w:r>
        <w:rPr/>
        <w:t>唯物論者認為宇宙間的一切現象莫不是物質為本的，精神活動是因物質而作用顯發的；唯心論者則說一切為精神而已，物質之有無，完全是我們心理主觀的認定，其實物質並不如我們想像中那般客觀的存在。佛法是緣起論，認為一切的一切皆是相對的、相依的，絕非完全獨立的存在，如精神活動，脫離了物質，其即無作用的對象，亦無作用之憑藉，便不能成立；物質之存在，若無精神予以認識，何來存在之有，如物質的顏色、形狀等，必定是被認識，才能成立顏色、形狀，否則根本沒有所謂的顏色、形狀這麼一回事。這整個宇宙，乃是精神，物質和合運作的宇宙，只不過精神—意志，能以主動的態勢主導一切。這裏且舉一例：某人因吸菸而罹患肺癌，表面上看，是菸中所含的尼古丁被吸入人體而促成肺癌的發生，完全是物質現象因果；可是人所以吸菸，實出自人的思考及決定。所以，尼古丁引發肺癌此一物質現象，原來還是精神活動所主導。宇宙萬象，是因為有情眾生想要它如此，此致於它便如此了。由小處說，有情眾生有一根本的「我執」，執著自我的實在，所以皆生為一個個各別的個體；由大處說，有情眾生依止的世間，則是有情眾生大家的意志使其所然。這個觀點，就是佛法業報說的核心。</w:t>
      </w:r>
    </w:p>
    <w:p>
      <w:pPr>
        <w:pStyle w:val="27"/>
        <w:ind w:firstLine="480"/>
        <w:rPr/>
      </w:pPr>
      <w:r>
        <w:rPr/>
        <w:t>現在回到人生的問題上。人的意志及行為，有善惡之別，這樣的活動會造就什麼樣不同的現象呢？善，能免除他人及眾生的痛苦，惡，能將痛苦加他人及眾生。免除眾生痛苦，能夠引發眾生不與己爭、不加害於己的意念行為，甚至是回饋善行於己的意念與行為；加諸眾生以痛苦，讓眾生強烈的私欲落空，勢必將引發眾生的排斥抵抗乃至加害於己，俾令私欲滿足，這是報復惡行於己的意念行為。所以，眾生的行善作惡，必有其他眾生反應善惡的意念或作為，在精神活動主導一切現象的原則來說，也就必有相對應的報應發生在自己身上。這樣的因果關係，是肯定如此、必然如此的定理，佛法稱之為「善有善報，惡有惡報」。</w:t>
      </w:r>
    </w:p>
    <w:p>
      <w:pPr>
        <w:pStyle w:val="17"/>
        <w:ind w:left="720" w:hanging="480"/>
        <w:rPr/>
      </w:pPr>
      <w:r>
        <w:rPr>
          <w:rFonts w:ascii="MS Mincho;ＭＳ 明朝" w:hAnsi="MS Mincho;ＭＳ 明朝" w:cs="MS Mincho;ＭＳ 明朝" w:eastAsia="MS Mincho;ＭＳ 明朝"/>
        </w:rPr>
        <w:t>３</w:t>
      </w:r>
      <w:r>
        <w:rPr/>
        <w:t>．有前世有來世</w:t>
      </w:r>
    </w:p>
    <w:p>
      <w:pPr>
        <w:pStyle w:val="27"/>
        <w:ind w:firstLine="480"/>
        <w:rPr/>
      </w:pPr>
      <w:r>
        <w:rPr/>
        <w:t>以「善有善報，惡有惡報」來解釋人生現象，有時似乎不盡合理。有人壞事作絕，卻多福長壽，樂善好施，卻換不來好下場。這些事實，讓人不得不懷疑善惡因果的必然性。特別是生而智愚、美醜、貧富等苦樂不同的差異，又作何解釋？其實，我們為什麼會出生、會生為一個人而不是貓、狗，這本身已是一個大問題了。</w:t>
      </w:r>
    </w:p>
    <w:p>
      <w:pPr>
        <w:pStyle w:val="27"/>
        <w:ind w:firstLine="480"/>
        <w:rPr/>
      </w:pPr>
      <w:r>
        <w:rPr/>
        <w:t>前面說一切現象都是精神活動為主導的，也就是事出必有因的，絕非偶然如此、無中生有的。眾生之出生或生而為人此一現象，也不能例外，必定是有什麼因素促成其之所以出生或生為一個人，而且還智愚美醜，各不相同。至此，我們可以說，眾生之出生以及這些天生苦樂的差異，必是導因於此生之前意念行為的報應。這就是過去有因，現在有果，現在之因，復成未來之果，一切現象之因果，必定是落於時間上過去、現在、未來的關係。此生之過去，是為前世，此生之未來，是為後世，生命不會平白生起，也不會無故消逝，前世善惡不同的意念行為，至現世反報自身，造成每個眾生各自不同的境遇，現世的意念作為，不僅決定來世如何，自然也可對現世未到的將來帶來影響，改變現世的報應。</w:t>
      </w:r>
    </w:p>
    <w:p>
      <w:pPr>
        <w:pStyle w:val="27"/>
        <w:ind w:firstLine="480"/>
        <w:rPr/>
      </w:pPr>
      <w:r>
        <w:rPr/>
        <w:t>總之，生命是一股生生不息之流，我們行善作惡，一定會受報應。如果我們以物質現象衡量生命，認為無善無惡，無前世無後世，這不僅無法解釋許多人生現象，尚且令自己永遠在痛苦的生命中載浮載沈，不知出路何在。</w:t>
      </w:r>
    </w:p>
    <w:p>
      <w:pPr>
        <w:pStyle w:val="17"/>
        <w:ind w:left="720" w:hanging="480"/>
        <w:rPr/>
      </w:pPr>
      <w:r>
        <w:rPr>
          <w:rFonts w:ascii="MS Mincho;ＭＳ 明朝" w:hAnsi="MS Mincho;ＭＳ 明朝" w:cs="MS Mincho;ＭＳ 明朝" w:eastAsia="MS Mincho;ＭＳ 明朝"/>
        </w:rPr>
        <w:t>４</w:t>
      </w:r>
      <w:r>
        <w:rPr/>
        <w:t>．有努力有收穫</w:t>
      </w:r>
    </w:p>
    <w:p>
      <w:pPr>
        <w:pStyle w:val="27"/>
        <w:ind w:firstLine="480"/>
        <w:rPr/>
      </w:pPr>
      <w:r>
        <w:rPr/>
        <w:t>因此，我們要探討既存現象之間的因果關係，若僅僅將眼光放在物質或精神之上，並不能得到最為究竟的答案，既得不到最為究竟的答案，能夠解決的問題就有限。就如治病不知病根，頭痛醫頭，腳痛醫腳，顧此失彼，世間學術的缺陷，即在於此。</w:t>
      </w:r>
    </w:p>
    <w:p>
      <w:pPr>
        <w:pStyle w:val="27"/>
        <w:ind w:firstLine="480"/>
        <w:rPr/>
      </w:pPr>
      <w:r>
        <w:rPr/>
        <w:t>當我們依緣起而知「善有善報，惡有惡報」此一因果的必然性，則可得知，這項法則，不因人、事、時、地、物等時空環境的不同而有變更；也就是說，任何人，只要有心種善因，必得善果，種解脫因，必得解脫。學佛的第一步，便在於培養對此因果關係的認知與堅信。</w:t>
      </w:r>
    </w:p>
    <w:p>
      <w:pPr>
        <w:pStyle w:val="27"/>
        <w:ind w:firstLine="480"/>
        <w:rPr/>
      </w:pPr>
      <w:r>
        <w:rPr/>
        <w:t>佛法不是唯物，所以不說無前世無後世，無因無果；佛法不是唯心，所以主張凡事不是想一想就行，必須付諸行動；佛法也不是唯神，所以不將一切導因於神意，而是說人類自己對善惡有所取捨，苦樂也就是自己所作、自己所受；佛法更不唯命，所以不說一切命中註定，毫無辦法，而說人可以努力創造光明燦爛的未來。</w:t>
      </w:r>
    </w:p>
    <w:p>
      <w:pPr>
        <w:pStyle w:val="17"/>
        <w:ind w:left="720" w:hanging="480"/>
        <w:rPr/>
      </w:pPr>
      <w:r>
        <w:rPr>
          <w:rFonts w:ascii="MS Mincho;ＭＳ 明朝" w:hAnsi="MS Mincho;ＭＳ 明朝" w:cs="MS Mincho;ＭＳ 明朝" w:eastAsia="MS Mincho;ＭＳ 明朝"/>
        </w:rPr>
        <w:t>５</w:t>
      </w:r>
      <w:r>
        <w:rPr/>
        <w:t>．四諦意在終極目標—解脫</w:t>
      </w:r>
    </w:p>
    <w:p>
      <w:pPr>
        <w:pStyle w:val="27"/>
        <w:ind w:firstLine="480"/>
        <w:rPr/>
      </w:pPr>
      <w:r>
        <w:rPr/>
        <w:t>佛陀接引初學者，一開始總是開示以上述這些正確的因果觀念，助其掃除心中的種種謬見。正因為意念行為有善有惡，善有善報、惡有惡報，生命有前世有來世，一切又都是自作自受，所以佛陀要求初學者從最基本的布施、持戒、禪定等善行著手，做為修行的初階，如果連基本的行善信念都無法建立，更遑論其他。以五乘佛法來說，這就是人乘、天乘。</w:t>
      </w:r>
    </w:p>
    <w:p>
      <w:pPr>
        <w:pStyle w:val="27"/>
        <w:ind w:firstLine="480"/>
        <w:rPr/>
      </w:pPr>
      <w:r>
        <w:rPr/>
        <w:t>然而，四諦的論述，卻不把目標定在求得現生的利樂、來世的福報而已，它是在基本的因果信念上，直探生命痛苦的本源—苦雨集（世間因果），而求超越生命，超越相對的、相依的世間，超越時空的限制，超越善惡，令無限生死流轉永恆止息—滅與道（出世間因果）。此不同於佛法間的人乘、天乘，尚停留在生死流轉的層次，更高於世間所有學術、宗教有限的見地。在「雜阿含經」卷十五中，就將佛陀比喻為大醫王，因為佛正是以四諦這帖良藥救度一切眾生，真正是善診病苦之症、徹知病苦之因、拔除病苦之根，不令復發。四諦之有如此妙用，是故無論在大乘、小乘，只要說到出世法，大致都離不開四諦的論述內容及形式，即探生命之苦因而滅生命之苦因。</w:t>
      </w:r>
    </w:p>
    <w:p>
      <w:pPr>
        <w:pStyle w:val="Style30"/>
        <w:rPr/>
      </w:pPr>
      <w:bookmarkStart w:id="16" w:name="__RefHeading___Toc73472261"/>
      <w:bookmarkEnd w:id="16"/>
      <w:r>
        <w:rPr/>
        <w:t>丙、結論</w:t>
      </w:r>
    </w:p>
    <w:p>
      <w:pPr>
        <w:pStyle w:val="27"/>
        <w:ind w:firstLine="480"/>
        <w:rPr/>
      </w:pPr>
      <w:r>
        <w:rPr/>
        <w:t>由上論述可知，佛陀宣說四諦，不論在內容或形式上，在在都顯示了佛陀證悟的智慧與度世的慈悲，更顯示出佛教不共世間學術、宗教的特色，所謂信仰與理智兼備，理論與實踐合一，最重要的是，其應用俗世能夠接受、實行的方法來達到出世的解脫，實在是方法確實可行，目標明確可期。</w:t>
      </w:r>
    </w:p>
    <w:p>
      <w:pPr>
        <w:pStyle w:val="27"/>
        <w:ind w:firstLine="480"/>
        <w:rPr/>
      </w:pPr>
      <w:r>
        <w:rPr/>
        <w:t>四諦不僅把世間的痛苦鞭辟入裡、完整清晰地予以解說，並且復又探討苦的根源，但尋找出痛苦的根源並不是要因此消極厭世，而是要設法消除引致痛苦的原因。如此身體力行，知苦滅苦，減滅一分痛苦，就增進一分幸福，消除了一分黑暗，便增加了一分光明，最終證入涅槃境界，獲得永恆的安樂。</w:t>
      </w:r>
    </w:p>
    <w:p>
      <w:pPr>
        <w:pStyle w:val="Style34"/>
        <w:spacing w:before="360" w:after="360"/>
        <w:ind w:left="720" w:hanging="480"/>
        <w:rPr/>
      </w:pPr>
      <w:r>
        <w:rPr/>
        <w:t>附註</w:t>
      </w:r>
    </w:p>
    <w:p>
      <w:pPr>
        <w:pStyle w:val="Style33"/>
        <w:ind w:left="1440" w:hanging="1440"/>
        <w:rPr/>
      </w:pPr>
      <w:r>
        <w:rPr/>
        <w:t>〔註一〕</w:t>
      </w:r>
      <w:r>
        <w:rPr/>
        <w:tab/>
      </w:r>
      <w:r>
        <w:rPr/>
        <w:t>《雜阿含經》卷十六：「世尊說苦集聖諦，苦滅聖諦，苦滅道跡聖諦，如如，不離如，不異如，真實審諦不顛倒，是聖所諦。是為世尊說四聖諦。」</w:t>
      </w:r>
    </w:p>
    <w:p>
      <w:pPr>
        <w:pStyle w:val="Style33"/>
        <w:ind w:left="1440" w:hanging="1440"/>
        <w:rPr/>
      </w:pPr>
      <w:r>
        <w:rPr/>
        <w:t>〔註二〕</w:t>
      </w:r>
      <w:r>
        <w:rPr/>
        <w:tab/>
      </w:r>
      <w:r>
        <w:rPr/>
        <w:t>《中阿含經》卷七〈分別聖諦經〉：「過去時是苦滅道聖諦，未來現在時，是苦滅道聖諦，真諦不虛，不離於如，亦非顛倒，真諦審實、合如，是諦聖所有、聖所知、聖所見、聖所了、聖所得、聖所等正覺，是故說苦滅道聖諦。」</w:t>
      </w:r>
    </w:p>
    <w:p>
      <w:pPr>
        <w:pStyle w:val="Style33"/>
        <w:ind w:left="1440" w:hanging="1440"/>
        <w:rPr/>
      </w:pPr>
      <w:r>
        <w:rPr/>
        <w:t>〔註三〕</w:t>
      </w:r>
      <w:r>
        <w:rPr/>
        <w:tab/>
      </w:r>
      <w:r>
        <w:rPr/>
        <w:t>《中阿含經》卷七〈象跡喻經〉：「若有無量善法，彼一切法，皆四聖諦所攝，來入四聖諦中。謂四聖諦於一切法最為第一。所以者何？攝受一切眾善法故。」</w:t>
      </w:r>
    </w:p>
    <w:p>
      <w:pPr>
        <w:pStyle w:val="Style33"/>
        <w:ind w:left="1440" w:hanging="1440"/>
        <w:rPr/>
      </w:pPr>
      <w:r>
        <w:rPr/>
        <w:t>〔註四〕</w:t>
      </w:r>
      <w:r>
        <w:rPr/>
        <w:tab/>
      </w:r>
      <w:r>
        <w:rPr/>
        <w:t>佛典記載佛世時印度宗教界流行討論的形式上學問題，佛陀認為，以眾生有限的認知來說，這些問題是無法加以解釋說明的，佛典將之歸納為「十四無記」。十四無記即十四項無可記說的問題，對此佛陀向來是一概不予置答。十四無記中包括了如來入涅槃是有還是無，還是亦有亦無或非有非無等四個問題。如《中阿含經》卷六十〈箭喻經〉所載，佛陀曾對鬘童子說，如果一定要解決這些纏繞不休的戲論之後才肯修行，只怕真是虛擲光陰，毫無益處。</w:t>
      </w:r>
    </w:p>
    <w:p>
      <w:pPr>
        <w:pStyle w:val="Style33"/>
        <w:ind w:left="1440" w:hanging="1440"/>
        <w:rPr/>
      </w:pPr>
      <w:r>
        <w:rPr/>
        <w:t>〔註五〕</w:t>
      </w:r>
      <w:r>
        <w:rPr/>
        <w:tab/>
      </w:r>
      <w:r>
        <w:rPr/>
        <w:t>接下來舉出的有善有惡、有業有報、有前世有來世、有努力有收穫等四點，為經中「正見」常談，乃佛教徒必具的基本信念，如《雜阿含經》卷廿八言：「何等為正見？謂說有施</w:t>
      </w:r>
      <w:r>
        <w:rPr>
          <w:color w:val="FF0000"/>
        </w:rPr>
        <w:t>、</w:t>
      </w:r>
      <w:r>
        <w:rPr/>
        <w:t>有說</w:t>
      </w:r>
      <w:r>
        <w:rPr>
          <w:color w:val="FF0000"/>
        </w:rPr>
        <w:t>、</w:t>
      </w:r>
      <w:r>
        <w:rPr/>
        <w:t>有齋，有善行有惡行，有善惡行果報，有此世有他世，有父母有眾生生，有阿羅漢。」</w:t>
      </w:r>
    </w:p>
    <w:p>
      <w:pPr>
        <w:sectPr>
          <w:footerReference w:type="even" r:id="rId11"/>
          <w:footerReference w:type="default" r:id="rId12"/>
          <w:type w:val="nextPage"/>
          <w:pgSz w:w="8391" w:h="11906"/>
          <w:pgMar w:left="1021" w:right="1021" w:gutter="0" w:header="0" w:top="1418" w:footer="992" w:bottom="1701"/>
          <w:pgNumType w:fmt="decimal"/>
          <w:formProt w:val="false"/>
          <w:textDirection w:val="tbRl"/>
          <w:docGrid w:type="lines" w:linePitch="360" w:charSpace="0"/>
        </w:sectPr>
        <w:pStyle w:val="Normal"/>
        <w:ind w:left="2160" w:hanging="2160"/>
        <w:rPr>
          <w:rFonts w:ascii="新細明體;PMingLiU" w:hAnsi="新細明體;PMingLiU" w:cs="新細明體;PMingLiU"/>
        </w:rPr>
      </w:pPr>
      <w:r>
        <w:rPr>
          <w:rFonts w:cs="新細明體;PMingLiU" w:ascii="新細明體;PMingLiU" w:hAnsi="新細明體;PMingLiU"/>
        </w:rPr>
      </w:r>
    </w:p>
    <w:p>
      <w:pPr>
        <w:pStyle w:val="Style31"/>
        <w:rPr/>
      </w:pPr>
      <w:bookmarkStart w:id="17" w:name="__RefHeading___Toc73472262"/>
      <w:bookmarkEnd w:id="17"/>
      <w:r>
        <w:rPr/>
        <w:t>第二課</w:t>
      </w:r>
      <w:r>
        <w:rPr>
          <w:rFonts w:eastAsia="Times New Roman"/>
        </w:rPr>
        <w:t xml:space="preserve"> </w:t>
      </w:r>
      <w:r>
        <w:rPr/>
        <w:t>苦諦</w:t>
      </w:r>
    </w:p>
    <w:p>
      <w:pPr>
        <w:pStyle w:val="Style30"/>
        <w:rPr/>
      </w:pPr>
      <w:bookmarkStart w:id="18" w:name="__RefHeading___Toc73472263"/>
      <w:bookmarkEnd w:id="18"/>
      <w:r>
        <w:rPr/>
        <w:t>甲、前言</w:t>
      </w:r>
    </w:p>
    <w:p>
      <w:pPr>
        <w:pStyle w:val="27"/>
        <w:ind w:firstLine="480"/>
        <w:rPr/>
      </w:pPr>
      <w:r>
        <w:rPr/>
        <w:t>四諦的第一諦，是為苦諦。本課主要探討的是什麼是苦、眾生如何有苦、生命何以是苦三個基本問題，也就是要說明苦何以是諦—真實不虛的真理。</w:t>
      </w:r>
    </w:p>
    <w:p>
      <w:pPr>
        <w:pStyle w:val="27"/>
        <w:ind w:firstLine="480"/>
        <w:rPr/>
      </w:pPr>
      <w:r>
        <w:rPr/>
        <w:t>四諦是以有情眾生為立論根本的教說，所以開宗明義，不由形上學或宇宙論著手，而要分析生命是怎麼一回事。其實，宇宙之存在是有情眾生共業所感，宇宙的現象是由有情眾生的精神活動所主導，宇宙可謂因有情眾生而存在，宇宙是有情眾生的宇宙。</w:t>
      </w:r>
    </w:p>
    <w:p>
      <w:pPr>
        <w:pStyle w:val="27"/>
        <w:ind w:firstLine="480"/>
        <w:rPr/>
      </w:pPr>
      <w:r>
        <w:rPr/>
        <w:t>有情眾生自己既為萬象因果的癥結所在，佛法發現問題、探索問題、解決問題，自然是以有情眾生為核心。</w:t>
      </w:r>
    </w:p>
    <w:p>
      <w:pPr>
        <w:pStyle w:val="27"/>
        <w:ind w:firstLine="480"/>
        <w:rPr/>
      </w:pPr>
      <w:r>
        <w:rPr/>
        <w:t>苦，是有情眾生最為迫切、最急待解決的困擾，有情眾生一生汲汲營營，為的不過就是免苦，佛法從這點單刀直入，揭露苦的真相，不但是智慧的勇氣使然，也是因應眾生急需的悲心流露。</w:t>
      </w:r>
    </w:p>
    <w:p>
      <w:pPr>
        <w:pStyle w:val="Style30"/>
        <w:rPr/>
      </w:pPr>
      <w:bookmarkStart w:id="19" w:name="__RefHeading___Toc73472264"/>
      <w:bookmarkEnd w:id="19"/>
      <w:r>
        <w:rPr/>
        <w:t>乙、本論</w:t>
      </w:r>
    </w:p>
    <w:p>
      <w:pPr>
        <w:pStyle w:val="Style29"/>
        <w:spacing w:before="180" w:after="0"/>
        <w:ind w:left="560" w:hanging="560"/>
        <w:rPr/>
      </w:pPr>
      <w:bookmarkStart w:id="20" w:name="__RefHeading___Toc73472265"/>
      <w:bookmarkEnd w:id="20"/>
      <w:r>
        <w:rPr/>
        <w:t>一、由「三受」談苦義</w:t>
      </w:r>
    </w:p>
    <w:p>
      <w:pPr>
        <w:pStyle w:val="27"/>
        <w:ind w:firstLine="480"/>
        <w:rPr/>
      </w:pPr>
      <w:r>
        <w:rPr/>
        <w:t>在開始談苦之前，我們不禁要問，究竟什麼是苦？石頭、花草、河流、房屋、桌椅，在人類一般的理解裏，不能說它們有苦，原因在於，這些東西沒有精神活動，沒有情緒反應，除非在騷人墨客的筆下，予以「擬人化」的描寫。那麼什麼東西有苦呢？無疑人是有苦的。貓、狗受到傷害，也會哀鳴，鳥類、魚類被補被捉，還要掙扎；大致說來，凡是有精神活動，有情緒反應，即可歸類為動物的，就有苦。</w:t>
      </w:r>
    </w:p>
    <w:p>
      <w:pPr>
        <w:pStyle w:val="27"/>
        <w:ind w:firstLine="480"/>
        <w:rPr/>
      </w:pPr>
      <w:r>
        <w:rPr/>
        <w:t>苦是屬於精神活動的一種，或說感受，或說情緒反應。在五蘊中，是受蘊所攝。精神活動，乃是有情眾生的專利，也只有有情眾生才有苦的感受，所以不論是有機的植物或無機的礦物，是不會感到痛苦的。</w:t>
      </w:r>
    </w:p>
    <w:p>
      <w:pPr>
        <w:pStyle w:val="27"/>
        <w:ind w:firstLine="480"/>
        <w:rPr/>
      </w:pPr>
      <w:r>
        <w:rPr/>
        <w:t>世間的一切是相對、相依而成立，要定義苦，也不能不採相對的方式來下定義。與苦相對的是樂。有情眾生的感受，基本上即可分為苦受、樂受，以及相對於苦、樂的不苦不樂受這三類（註一）。苦的感受原不能孤立的存在於世間。</w:t>
      </w:r>
    </w:p>
    <w:p>
      <w:pPr>
        <w:pStyle w:val="27"/>
        <w:ind w:firstLine="480"/>
        <w:rPr/>
      </w:pPr>
      <w:r>
        <w:rPr/>
        <w:t>有情眾生的精神活動以愛染為本，以為自我身心及其相對的外境實在，不論其為具體之物或抽象之事理，皆以為是可資佔有與利用的，如是發為身心的行動。有情眾生的精神活動相較於無情之物而言，是主動而不被動，是有心而非無心，是意志的展現，在五蘊裏，所謂「行蘊」者是。有情眾生會「想要」如何如何，或者想要行善，或者想要作惡，或者想要什麼都不想，總之是離不開愛染的。</w:t>
      </w:r>
    </w:p>
    <w:p>
      <w:pPr>
        <w:pStyle w:val="27"/>
        <w:ind w:firstLine="480"/>
        <w:rPr/>
      </w:pPr>
      <w:r>
        <w:rPr/>
        <w:t>有情眾生既以主動的意志為本色，可說天生而然的，本來如此的順乎意志去思想與行動。一旦出現某種因素，使其不得不違反其意志思想及行動，這時身心湧起的強烈反應，就是我們稱之為苦的感受。相反地，有情眾生若處在隨順意志的情況中，就有樂的感受：若在此二者之間，不是眾生意志作用處，以為無從佔有或利用者，或者根本停止認識作用，不觸對境界（如熟睡無夢或昏厥），無法引起情緒反應，則無苦樂的感受。</w:t>
      </w:r>
    </w:p>
    <w:p>
      <w:pPr>
        <w:pStyle w:val="27"/>
        <w:ind w:firstLine="480"/>
        <w:rPr/>
      </w:pPr>
      <w:r>
        <w:rPr/>
        <w:t>苦，不論其導因於何，但其一致的情況，即是令有情眾生極不願意又不得不如此如彼。由自己身體引起的痛苦，如老、病、死等，此為「內苦」，由外在環境造成的痛苦，如種種天災、人禍，此為「外苦」。內苦也好外苦也罷，當苦難一來，眾生一律是想動卻動彈不得，想靜卻不得安寧。因此，佛法形容苦的感受為「逼迫」，實在再恰當不過（註二）</w:t>
      </w:r>
    </w:p>
    <w:p>
      <w:pPr>
        <w:pStyle w:val="Style29"/>
        <w:spacing w:before="180" w:after="0"/>
        <w:ind w:left="560" w:hanging="560"/>
        <w:rPr/>
      </w:pPr>
      <w:bookmarkStart w:id="21" w:name="__RefHeading___Toc73472266"/>
      <w:bookmarkEnd w:id="21"/>
      <w:r>
        <w:rPr/>
        <w:t>二、由「三苦」明苦諦</w:t>
      </w:r>
    </w:p>
    <w:p>
      <w:pPr>
        <w:pStyle w:val="27"/>
        <w:ind w:firstLine="480"/>
        <w:rPr/>
      </w:pPr>
      <w:r>
        <w:rPr/>
        <w:t>佛教有句話說：「苦海無涯，回頭是岸。」這是將生存比喻為漂流苦海，勸人莫要眷戀紅塵，以苦為樂，早日發心修道，專趣解脫。在一般人的生活經驗裏，人生固然有苦，但也不能否認有樂，對於佛法生命是苦的真義，不能輕易信受，以為佛教既如此否定生命，所以佛教是極其消極的、逃避人生的，沒有勇氣迎接挑戰，追求幸福。</w:t>
      </w:r>
    </w:p>
    <w:p>
      <w:pPr>
        <w:pStyle w:val="27"/>
        <w:ind w:firstLine="480"/>
        <w:rPr/>
      </w:pPr>
      <w:r>
        <w:rPr/>
        <w:t>其實，佛教雖有生命是苦的陳述，但是並不否認生命中的確有苦有樂。人的一生之中不能說完全沒有稱心如意的時候，只不過眾生愛染的意念不會中止，不能沒有意志，無法根絕願欲，永遠要順乎意志，遂行願欲，這樣的煎熬逼迫，可說是生命的常態，滿足的快感，則是暫時的非常態。欲望不絕，接踵而來，暫時的滿足，僅是苦中作樂罷了。所以「大智度論」卷十九說，生命實苦，而無實樂，愚癡眾生以小苦為樂；以新苦為樂，樂依苦立，本來是苦（註三）。相較於這有苦有樂的生命，斷絕愛染，離欲而超越苦樂的寂滅境界，才真正值得嚮往。</w:t>
      </w:r>
    </w:p>
    <w:p>
      <w:pPr>
        <w:pStyle w:val="27"/>
        <w:ind w:firstLine="480"/>
        <w:rPr/>
      </w:pPr>
      <w:r>
        <w:rPr/>
        <w:t>我們說世間的一切是因緣和合而無常的，隨著業力而變化不斷的，檢視生命，又何嘗不是如此。仔細思量起來，我們的快樂從未永久持續，當引生快樂的條件起變化時，痛苦隨之即來。特別是走到一生的盡頭，由於愛染執著自我的意念太過強烈，真是捨不得又放不下，身苦心苦一時俱至，苦不堪言。佛陀有著名的四無常偈，大意說到眾生在世，一度擁有，終將失去，一度會合，終將分離，包括神鬼在內的眾生，一概沒有生而不死者，國家再怎麼富強，也沒有萬壽無疆而不亡者，連我們居住的地球也終有毀壞的一天（註四）。事實上，甚至太陽、太陽系、銀河系，人類所能探測計算得知的宇宙，都有它的末日。如果眾生本來自覺一無所得，那也罷了，只是既受此身，至少還要愛染執著自我的身心，但一切無常，自覺有得，終必有失，這樣反反覆覆，終究沒有根絕痛苦的時候。</w:t>
      </w:r>
    </w:p>
    <w:p>
      <w:pPr>
        <w:pStyle w:val="27"/>
        <w:ind w:firstLine="480"/>
        <w:rPr/>
      </w:pPr>
      <w:r>
        <w:rPr/>
        <w:t>佛教以無法根絕痛苦的基調以面對生命，分析眾生的境遇，一時失意，那當然是苦；一時快樂，但不能不起變化，因此後來必然是苦；生命本身無常，無常是為苦因，所以眾生自己的存在，實在就是最大的苦處。上述第一種境遇，佛法稱之為「苦苦」，即生命此苦的苦中之苦；第二種稱之為「壞苦」，即因美好的人、事、物壞滅所引發的苦；第三種則稱之為「行苦」，即生命中生滅流變的現象本身就是苦。</w:t>
      </w:r>
    </w:p>
    <w:p>
      <w:pPr>
        <w:pStyle w:val="27"/>
        <w:ind w:firstLine="480"/>
        <w:rPr/>
      </w:pPr>
      <w:r>
        <w:rPr/>
        <w:t>一般說來，有情眾生的苦受是苦苦，樂受就是壞苦，至於行苦，則是眾生懵然無知、無關痛癢得不苦不樂受。佛說諸行無常，無常故苦（註五），生命是苦的真義，是為苦諦。</w:t>
      </w:r>
    </w:p>
    <w:p>
      <w:pPr>
        <w:pStyle w:val="27"/>
        <w:ind w:firstLine="480"/>
        <w:rPr/>
      </w:pPr>
      <w:r>
        <w:rPr/>
        <w:t>上文略言苦諦的基本觀念，即無常故苦。以我們做為人的立場來談，人生的無常，人生的苦，可謂人人都曾體驗，但非人人都曾深刻思索其背後的積極意義。</w:t>
      </w:r>
    </w:p>
    <w:p>
      <w:pPr>
        <w:pStyle w:val="27"/>
        <w:ind w:firstLine="480"/>
        <w:rPr/>
      </w:pPr>
      <w:r>
        <w:rPr/>
        <w:t>接下來就以人類的立場為主軸，分析苦的事實與經驗，由現實情況的觀察中，進一步透視人生是苦的真義。</w:t>
      </w:r>
    </w:p>
    <w:p>
      <w:pPr>
        <w:pStyle w:val="Style29"/>
        <w:spacing w:before="180" w:after="0"/>
        <w:ind w:left="560" w:hanging="560"/>
        <w:rPr/>
      </w:pPr>
      <w:bookmarkStart w:id="22" w:name="__RefHeading___Toc73472267"/>
      <w:bookmarkEnd w:id="22"/>
      <w:r>
        <w:rPr/>
        <w:t>三、人生八苦</w:t>
      </w:r>
    </w:p>
    <w:p>
      <w:pPr>
        <w:pStyle w:val="27"/>
        <w:ind w:firstLine="480"/>
        <w:rPr/>
      </w:pPr>
      <w:r>
        <w:rPr/>
        <w:t>佛法探討苦諦，依不同解說的需要與方便，而有許多種分類討論的方式。如上一課提到的「內苦」、「外苦」二苦，以及「苦苦」、「壞苦」、「行苦」三苦等。針對人生而談苦，主要談的就是「八苦」。</w:t>
      </w:r>
    </w:p>
    <w:p>
      <w:pPr>
        <w:pStyle w:val="27"/>
        <w:ind w:firstLine="480"/>
        <w:rPr/>
      </w:pPr>
      <w:r>
        <w:rPr/>
        <w:t>佛法依人類主要意志作用的對象，也就是人類愛染執著的對象、關懷的對象來加以區分種種感苦的情境，在這些意志作用的地方，我們一旦意志不得遂行，苦痛立刻逼至。我們關懷的對象首先是自己的身心，於是佛法說「生苦」、「老苦」、「病苦」、「死苦」。人類是群居的動物，生活在社會群體中，我們尚且關懷同屬人類的其他人，於是佛法說「愛別離苦」、「怨憎會苦」。人類對於自我，對於相對自我以外一切美好的人、事、物，無不起愛貪求，人類尚且關懷滿足欲望的事事物物，於是佛法說「求不得苦」。談完了關懷的對象後，佛法就把觸角回歸關懷者本身，於是發現，以上諸苦，即是關懷者本身的存在及活動之分門別類，其實，一切的苦都可匯歸於人類之生而為人與意志的推行，所以佛法最後歸納說「五蘊熾盛苦」。生、老、病、死、愛別離、怨憎會、求不得、五蘊熾盛，是為八苦。</w:t>
      </w:r>
    </w:p>
    <w:p>
      <w:pPr>
        <w:pStyle w:val="Style32"/>
        <w:ind w:left="600" w:hanging="600"/>
        <w:rPr/>
      </w:pPr>
      <w:r>
        <w:rPr/>
        <w:t>（一）有關自我身心的苦得</w:t>
      </w:r>
    </w:p>
    <w:p>
      <w:pPr>
        <w:pStyle w:val="27"/>
        <w:ind w:firstLine="480"/>
        <w:rPr/>
      </w:pPr>
      <w:r>
        <w:rPr>
          <w:rFonts w:ascii="MS Mincho;ＭＳ 明朝" w:hAnsi="MS Mincho;ＭＳ 明朝" w:cs="MS Mincho;ＭＳ 明朝" w:eastAsia="MS Mincho;ＭＳ 明朝"/>
        </w:rPr>
        <w:t>１</w:t>
      </w:r>
      <w:r>
        <w:rPr/>
        <w:t>．生苦</w:t>
      </w:r>
    </w:p>
    <w:p>
      <w:pPr>
        <w:pStyle w:val="27"/>
        <w:ind w:firstLine="480"/>
        <w:rPr/>
      </w:pPr>
      <w:r>
        <w:rPr/>
        <w:t>生苦，可分兩種意義說，一是生能引發痛苦，二是生本身即很痛苦（註六）。</w:t>
      </w:r>
    </w:p>
    <w:p>
      <w:pPr>
        <w:pStyle w:val="27"/>
        <w:ind w:firstLine="480"/>
        <w:rPr/>
      </w:pPr>
      <w:r>
        <w:rPr/>
        <w:t>有情眾生之所以在世上受苦，無非是承受業力的果報而出生。一出生，成為五蘊聚合的生命，就不能沒有老、病、死苦，所以生實是苦（註七）。這裏需要順帶一提的是，現生滅除煩惱、得證智慧的解脫者，應是徹底離苦得樂的人，但問題是，難道解脫的聖者無病無痛、長生不老了嗎？我們說世間的一切悉皆無常，存在於世間、落於時間、空間的色身，絕不可能不起變化而沒有衰敗、毀壞，聖者既受父母所生身，身體當然有病，一樣也會衰老，一期業力報盡，也就步入死亡（註八）。其與眾不同之處，則在於此身一死，不再受生，不再輪迴。聖者既一樣會病、會老、會死，那怎麼能說離苦得樂了呢？</w:t>
      </w:r>
    </w:p>
    <w:p>
      <w:pPr>
        <w:pStyle w:val="27"/>
        <w:ind w:firstLine="480"/>
        <w:rPr/>
      </w:pPr>
      <w:r>
        <w:rPr/>
        <w:t>上一課言及，苦是一種感受，有情眾生受到主客觀因素的逼迫，不得遂行意志，於是感到苦。聖者基本上是沒有苦的感受的，所以稱之離苦。聖者現證智慧，徹見一切法緣起而空、毫不可得的實相，絕不會以任何人、事、物為實有而起愛染執著並推行意志。當主客觀逼迫的因素橫至，聖因無愛染故不感逼迫，而沒有一般凡夫所感的苦痛，此即為「身雖苦而心不苦」（註九）。</w:t>
      </w:r>
    </w:p>
    <w:p>
      <w:pPr>
        <w:pStyle w:val="27"/>
        <w:ind w:firstLine="480"/>
        <w:rPr/>
      </w:pPr>
      <w:r>
        <w:rPr/>
        <w:t>至於出生當時所受的苦，至少就我們胎生的有情眾生而言，在住胎期間的將近三百天，不見天日，有如困處牢獄，到了出生時，還要受到產道的收縮壓迫（註十），甫出生的嬰兒哇哇大哭，未嘗不是受苦的一種表示。這樣說或許大多數人不能信服，因為每個人雖然都有出生的經歷，然大多數的人都沒有出生的記憶。在佛教，依禪定引發神通而得生苦的認知與體驗，不是難事，對一般人而言，只能求諸科技的進步予以證實了。</w:t>
      </w:r>
    </w:p>
    <w:p>
      <w:pPr>
        <w:pStyle w:val="27"/>
        <w:ind w:firstLine="480"/>
        <w:rPr/>
      </w:pPr>
      <w:r>
        <w:rPr>
          <w:rFonts w:ascii="MS Mincho;ＭＳ 明朝" w:hAnsi="MS Mincho;ＭＳ 明朝" w:cs="MS Mincho;ＭＳ 明朝" w:eastAsia="MS Mincho;ＭＳ 明朝"/>
        </w:rPr>
        <w:t>２</w:t>
      </w:r>
      <w:r>
        <w:rPr/>
        <w:t>．老苦</w:t>
      </w:r>
    </w:p>
    <w:p>
      <w:pPr>
        <w:pStyle w:val="27"/>
        <w:ind w:firstLine="480"/>
        <w:rPr/>
      </w:pPr>
      <w:r>
        <w:rPr/>
        <w:t>老年的苦，不是仍在青壯年齡的人所能體會，實在是年老的人，才能真正瞭解到其中的苦況。</w:t>
      </w:r>
    </w:p>
    <w:p>
      <w:pPr>
        <w:pStyle w:val="27"/>
        <w:ind w:firstLine="480"/>
        <w:rPr/>
      </w:pPr>
      <w:r>
        <w:rPr/>
        <w:t>在肉體方面，人到了成長極限，便開始走下坡，因此，老人就像不再抽芽發葉的枯木，只好等待毀棄。人老了，身體器官的機能漸趨衰退，活動力和抵抗力都降低，那怕曾經是力能舉鼎的壯漢，一旦年華老去，也會動作遲緩，舉步維艱，力不從心，事事要依靠別人。</w:t>
      </w:r>
    </w:p>
    <w:p>
      <w:pPr>
        <w:pStyle w:val="27"/>
        <w:ind w:firstLine="480"/>
        <w:rPr/>
      </w:pPr>
      <w:r>
        <w:rPr/>
        <w:t>在精神方面，縱然也有人說智慧會隨年齡增長，事實上，體力不濟的同時，精神也會隨之減弱。記憶力差，常常忘記事情，甚至說話講了一半，忘記了接下來要講些什麼。毅力薄弱了，年輕時的決斷和勇氣消失了，取而代之的，是諸般疑慮和膽怯。</w:t>
      </w:r>
    </w:p>
    <w:p>
      <w:pPr>
        <w:pStyle w:val="27"/>
        <w:ind w:firstLine="480"/>
        <w:rPr/>
      </w:pPr>
      <w:r>
        <w:rPr/>
        <w:t>所以，人生一切應及早，信佛學佛，更是愈早愈好。有些老人，連阿彌陀佛四個字都唸不來，就是因為六根遲鈍，失去了學習能力。明白這個道理與事實，大家還敢說現在事情忙，沒有時間學佛，等退休後再開始修行也不遲嗎？</w:t>
      </w:r>
    </w:p>
    <w:p>
      <w:pPr>
        <w:pStyle w:val="27"/>
        <w:ind w:firstLine="480"/>
        <w:rPr/>
      </w:pPr>
      <w:r>
        <w:rPr>
          <w:rFonts w:ascii="MS Mincho;ＭＳ 明朝" w:hAnsi="MS Mincho;ＭＳ 明朝" w:cs="MS Mincho;ＭＳ 明朝" w:eastAsia="MS Mincho;ＭＳ 明朝"/>
        </w:rPr>
        <w:t>３</w:t>
      </w:r>
      <w:r>
        <w:rPr/>
        <w:t>．病苦</w:t>
      </w:r>
    </w:p>
    <w:p>
      <w:pPr>
        <w:pStyle w:val="27"/>
        <w:ind w:firstLine="480"/>
        <w:rPr/>
      </w:pPr>
      <w:r>
        <w:rPr/>
        <w:t>人生數十年，或多或少，總不免有生病的時候，只不過身體強壯的人病得少一些，但這種人一生起病來，也是一番苦惱，至於那些長年與藥物為伍的老病人，所受的苦，那就更是說之不盡了。常言道：「健康是最大的財富。」不管心理有病身體有病，日常生活的行動坐臥，都受到影響，甚且一切不得自在。老人因老而力不從心，病人因病而事與願違，有的連最基本的舉手投足、穿衣吃飯，還不能稱心如意，這真是人生的大苦。健康的身心，怎能不是最大的財富呢？</w:t>
      </w:r>
    </w:p>
    <w:p>
      <w:pPr>
        <w:pStyle w:val="27"/>
        <w:ind w:firstLine="480"/>
        <w:rPr/>
      </w:pPr>
      <w:r>
        <w:rPr>
          <w:rFonts w:ascii="MS Mincho;ＭＳ 明朝" w:hAnsi="MS Mincho;ＭＳ 明朝" w:cs="MS Mincho;ＭＳ 明朝" w:eastAsia="MS Mincho;ＭＳ 明朝"/>
        </w:rPr>
        <w:t>４</w:t>
      </w:r>
      <w:r>
        <w:rPr/>
        <w:t>．死苦</w:t>
      </w:r>
    </w:p>
    <w:p>
      <w:pPr>
        <w:pStyle w:val="27"/>
        <w:ind w:firstLine="480"/>
        <w:rPr/>
      </w:pPr>
      <w:r>
        <w:rPr/>
        <w:t>有情眾生貪生</w:t>
      </w:r>
      <w:r>
        <w:rPr>
          <w:color w:val="FF0000"/>
        </w:rPr>
        <w:t>畏</w:t>
      </w:r>
      <w:r>
        <w:rPr/>
        <w:t>死，天性使然，只要深愛執著的自我步向毀滅，無有不悚然戰慄。即使是那些中是游手好閒，不務正業，以致危害社會，無惡不作的人，即對社會毫無貢獻，也對家庭不負責任，對自己的健康和前途更不知珍惜，然而，對於死亡，他們卻恐懼萬分。有些人不幸患上絕症，備受折磨，痛苦之至，但卻仍然掙扎著追求生機；還有些生活貧困、三餐不繼的飢民，那怕已經餓得骨瘦如柴，朝不保夕，可是在死亡面前，他們未必甘心俯伏。可見死亡是一件多麼令人恐懼的事。而死亡之所以恐怖，正是因為死亡是樁極度難以承受的苦痛。</w:t>
      </w:r>
    </w:p>
    <w:p>
      <w:pPr>
        <w:pStyle w:val="27"/>
        <w:ind w:firstLine="480"/>
        <w:rPr/>
      </w:pPr>
      <w:r>
        <w:rPr/>
        <w:t>說到死苦，身體方面，人在臨終時，呼吸急促而困難，全身無力，眼睛翻白，嘴角抽搐，筋腱繃緊，關節漸硬，不能轉動，全身痙攣彎曲。此時，六根會逐一失去功能，眼睛看不見，耳朵聽不明，有話說不出，鼻子停止呼吸，身體失去觸覺，體溫消失，意識從模糊而到完全停止。依《正法念處經》卷六十七所載，在禪定中以天眼通觀察，於四大不調瀕臨死亡之際，全身痛不可當。</w:t>
      </w:r>
    </w:p>
    <w:p>
      <w:pPr>
        <w:pStyle w:val="27"/>
        <w:ind w:firstLine="480"/>
        <w:rPr/>
      </w:pPr>
      <w:r>
        <w:rPr/>
        <w:t>在精神方面，臨終時，不僅對六親眷屬留戀難捨，覺得一死便要和他們永遠訣別，實是放不下，而且又因為自己將要獨自走入一個陌生的未來，不知是一種怎樣的情境，這種因未知而恐懼的痛苦，沒有比臨終一剎那更加沉重和逼切了（註十一）。</w:t>
      </w:r>
    </w:p>
    <w:p>
      <w:pPr>
        <w:pStyle w:val="Style32"/>
        <w:ind w:left="600" w:hanging="600"/>
        <w:rPr/>
      </w:pPr>
      <w:r>
        <w:rPr/>
        <w:t>（二）有關社群關係的苦</w:t>
      </w:r>
    </w:p>
    <w:p>
      <w:pPr>
        <w:pStyle w:val="27"/>
        <w:ind w:firstLine="480"/>
        <w:rPr/>
      </w:pPr>
      <w:r>
        <w:rPr>
          <w:rFonts w:ascii="MS Mincho;ＭＳ 明朝" w:hAnsi="MS Mincho;ＭＳ 明朝" w:cs="MS Mincho;ＭＳ 明朝" w:eastAsia="MS Mincho;ＭＳ 明朝"/>
        </w:rPr>
        <w:t>５</w:t>
      </w:r>
      <w:r>
        <w:rPr/>
        <w:t>．愛別離苦</w:t>
      </w:r>
    </w:p>
    <w:p>
      <w:pPr>
        <w:pStyle w:val="27"/>
        <w:ind w:firstLine="480"/>
        <w:rPr/>
      </w:pPr>
      <w:r>
        <w:rPr/>
        <w:t>現在談到人際關係引生的痛苦。所謂因緣際會，人際關係的建立，正是如此。天生而然的血緣關係，不消說是前世彼此所種業因的果報；其實後天使然的社會關係，一樣也是因緣，所謂有緣千里來相會者是。前世彼此相待，今世關係和諧，前世彼此得罪，今世關係難圓。</w:t>
      </w:r>
    </w:p>
    <w:p>
      <w:pPr>
        <w:pStyle w:val="27"/>
        <w:ind w:firstLine="480"/>
        <w:rPr/>
      </w:pPr>
      <w:r>
        <w:rPr/>
        <w:t>我們對於珍愛的人，捨不得分開，只希望天長地久地相守下去，甚至於短暫的離別，也感到難過。有一些做父母親的，女兒出嫁，明明是件喜事，他卻掉起眼淚來，就是捨不得自己所愛的人離開。</w:t>
      </w:r>
    </w:p>
    <w:p>
      <w:pPr>
        <w:pStyle w:val="27"/>
        <w:ind w:firstLine="480"/>
        <w:rPr/>
      </w:pPr>
      <w:r>
        <w:rPr/>
        <w:t>儘管有些人可以終生相守，形影不離，但到了壽命完盡時，還是不得不分手，何況能數</w:t>
      </w:r>
      <w:r>
        <w:rPr>
          <w:rFonts w:ascii="標楷體" w:hAnsi="標楷體" w:cs="MS Mincho;ＭＳ 明朝"/>
          <w:color w:val="FF0000"/>
        </w:rPr>
        <w:t>十年</w:t>
      </w:r>
      <w:r>
        <w:rPr/>
        <w:t>朝夕與共的畢竟少之又少；或者為了時局，或者因為疾病，或者為了事業、學業等種種事由，便不斷的離合聚散。情愛愈深，分離時就愈苦。</w:t>
      </w:r>
    </w:p>
    <w:p>
      <w:pPr>
        <w:pStyle w:val="27"/>
        <w:ind w:firstLine="480"/>
        <w:rPr/>
      </w:pPr>
      <w:r>
        <w:rPr>
          <w:rFonts w:ascii="MS Mincho;ＭＳ 明朝" w:hAnsi="MS Mincho;ＭＳ 明朝" w:cs="MS Mincho;ＭＳ 明朝" w:eastAsia="MS Mincho;ＭＳ 明朝"/>
        </w:rPr>
        <w:t>６</w:t>
      </w:r>
      <w:r>
        <w:rPr/>
        <w:t>．怨憎會苦</w:t>
      </w:r>
    </w:p>
    <w:p>
      <w:pPr>
        <w:pStyle w:val="27"/>
        <w:ind w:firstLine="480"/>
        <w:rPr/>
      </w:pPr>
      <w:r>
        <w:rPr/>
        <w:t>感情融洽、相親相愛的人，希望長相廝守，一刻不離直到地老天荒，互相嫌棄的人，倒願終生碰不到頭。可惜世事難以盡如人意，常常出現的，卻是「相聚成冤家，不是冤家不聚頭」。比方明知這個東家刻薄，為了生活，又不得不繼續在他手下做事；同床異夢的夫妻，或為了名譽，或為了兒女，或為了事業、財產，而不得不在一個屋簷下朝夕相對；官場上各種錯綜複雜的關係，更是說不盡，幾個勾心鬥角的人在一起，彼此希望壓倒對方，巴不得對方早日垮台，而形格勢禁，見面時還得笑臉相迎，你吹我捧，如此豈能不苦？</w:t>
      </w:r>
    </w:p>
    <w:p>
      <w:pPr>
        <w:pStyle w:val="Style32"/>
        <w:ind w:left="600" w:hanging="600"/>
        <w:rPr/>
      </w:pPr>
      <w:r>
        <w:rPr/>
        <w:t>（三）有關資生事物的苦</w:t>
      </w:r>
    </w:p>
    <w:p>
      <w:pPr>
        <w:pStyle w:val="27"/>
        <w:ind w:firstLine="480"/>
        <w:rPr/>
      </w:pPr>
      <w:r>
        <w:rPr>
          <w:rFonts w:ascii="MS Mincho;ＭＳ 明朝" w:hAnsi="MS Mincho;ＭＳ 明朝" w:cs="MS Mincho;ＭＳ 明朝" w:eastAsia="MS Mincho;ＭＳ 明朝"/>
        </w:rPr>
        <w:t>７</w:t>
      </w:r>
      <w:r>
        <w:rPr/>
        <w:t>．求不得苦</w:t>
      </w:r>
    </w:p>
    <w:p>
      <w:pPr>
        <w:pStyle w:val="27"/>
        <w:ind w:firstLine="480"/>
        <w:rPr/>
      </w:pPr>
      <w:r>
        <w:rPr/>
        <w:t>人生在世，於精神和物質兩方面必定有所需求，不知足的人需求多，知足的人需求會少些，如果不是離欲的聖者，那是絕對沒有辦法達到一無所求的地步。既然有所求，在這幾十年當中，一定會有很多求而不得的時刻，求而不得，這便產生痛苦。</w:t>
      </w:r>
    </w:p>
    <w:p>
      <w:pPr>
        <w:pStyle w:val="27"/>
        <w:ind w:firstLine="480"/>
        <w:rPr/>
      </w:pPr>
      <w:r>
        <w:rPr/>
        <w:t>一般世俗所熱心追求的，大概離不開名、利兩事。功成名就，當然志得意滿，但縱使得到了一時勝利的喜悅，卻無法永遠保留而成為終生的喜悅，因為人不可能一輩子只以一次成功為滿足，總之是有所求而永遠跳不出求而不得的框框。</w:t>
      </w:r>
    </w:p>
    <w:p>
      <w:pPr>
        <w:pStyle w:val="27"/>
        <w:ind w:firstLine="480"/>
        <w:rPr/>
      </w:pPr>
      <w:r>
        <w:rPr/>
        <w:t>除了求名之外，求利又如何？以做生意來說，商場得意，鈔票固然滾滾而來，不過做生意也有風險，一失敗，各種煩惱也就來了。別的不談，那些企圖投機以謀暴利的，一天到晚為高風險而提心吊膽，能不痛苦嗎？即使循正途經商致富，一帆風順，難道就會心滿意足嗎？須知人心難足，賺得多，又想賺得更多，這樣下去，也是永遠在追求裏過日子啊！事實上，我們處心積慮累積的財富，根本不具任何保障。天有不測風雲，人有旦夕禍福，佛法說財富是「五家所共」（註十二），所謂王、賊、水、火、非愛子，即當權者的迫害、盜賊掠奪、天災肆虐、意外消耗，再加上敗家子的揮霍；人若是遇上這五家其中的一家，縱有萬貫家財，也是轉眼成空。</w:t>
      </w:r>
    </w:p>
    <w:p>
      <w:pPr>
        <w:pStyle w:val="Style32"/>
        <w:ind w:left="600" w:hanging="600"/>
        <w:rPr/>
      </w:pPr>
      <w:r>
        <w:rPr/>
        <w:t>（四）歸納與總結</w:t>
      </w:r>
    </w:p>
    <w:p>
      <w:pPr>
        <w:pStyle w:val="27"/>
        <w:ind w:firstLine="480"/>
        <w:rPr/>
      </w:pPr>
      <w:r>
        <w:rPr>
          <w:rFonts w:ascii="MS Mincho;ＭＳ 明朝" w:hAnsi="MS Mincho;ＭＳ 明朝" w:cs="MS Mincho;ＭＳ 明朝" w:eastAsia="MS Mincho;ＭＳ 明朝"/>
        </w:rPr>
        <w:t>８</w:t>
      </w:r>
      <w:r>
        <w:rPr/>
        <w:t>．五蘊熾盛苦</w:t>
      </w:r>
    </w:p>
    <w:p>
      <w:pPr>
        <w:pStyle w:val="27"/>
        <w:ind w:firstLine="480"/>
        <w:rPr/>
      </w:pPr>
      <w:r>
        <w:rPr/>
        <w:t>有情眾生是色、受、想、行、識五蘊結合而成的生命。蘊是聚集的意思。五蘊，是說有五種同類相聚因素，結合成生命（註十三）。色，指的是所有物質與物質之作用，此作用類似物理學上所說的能。受，指的是一切觸對境界而升起之情緒反應，也就是通稱的感受。想，是指認是作用。行，指的是一切意志主導下的心理活動，如思考、辨析、抉擇等，凡不屬受、想所攝，皆屬行蘊。識，即精神活動的主體。第一課言及，宇宙是精神、物質的綜合運作，精神固然離不開物質而獨存，物質也要靠精神予以認識才有成立的可能，這個明了識別者，就是識。識不僅意識到物質，識本身的作用，即受、想、行，也是其意識的對象。如當我們在生氣、喜悅、思索、判斷時，我們自己知道自己在進行某項精神活動。識與其意識的對象，相依相恃而成立一切。</w:t>
      </w:r>
    </w:p>
    <w:p>
      <w:pPr>
        <w:pStyle w:val="27"/>
        <w:ind w:firstLine="480"/>
        <w:rPr/>
      </w:pPr>
      <w:r>
        <w:rPr/>
        <w:t>有情眾生無明之故，一切因緣和合、虛妄不實的境界，其識都要執著為實在的，而起愛染的意念。人之生而為人，就不能不愛著、關懷自己的身心及相對於自己的種種，而正因為一切不是固定不變的、而係隨順因緣而無常的，等到起了變化，那就一定有不遂己意的時候，上述七苦，也就是此一情境具體的分述。因此，人生之苦，終歸一句話，不外乎五蘊熱切之活動，此即五蘊熾盛苦。</w:t>
      </w:r>
    </w:p>
    <w:p>
      <w:pPr>
        <w:pStyle w:val="27"/>
        <w:ind w:firstLine="480"/>
        <w:rPr/>
      </w:pPr>
      <w:r>
        <w:rPr/>
        <w:t>我們若以「三苦」的意義來檢視八苦，可以發現，生、老、病、死、怨憎會，屬於「苦苦」；愛別離、求不得，屬於「壞苦」；五蘊熾盛，相當於「行苦」，即直指苦的核心—無常（註十四）。</w:t>
      </w:r>
    </w:p>
    <w:p>
      <w:pPr>
        <w:pStyle w:val="Style29"/>
        <w:spacing w:before="180" w:after="0"/>
        <w:ind w:left="560" w:hanging="560"/>
        <w:rPr/>
      </w:pPr>
      <w:bookmarkStart w:id="23" w:name="__RefHeading___Toc73472268"/>
      <w:bookmarkEnd w:id="23"/>
      <w:r>
        <w:rPr/>
        <w:t>四、苦諦的認知及其價值</w:t>
      </w:r>
    </w:p>
    <w:p>
      <w:pPr>
        <w:pStyle w:val="27"/>
        <w:ind w:firstLine="480"/>
        <w:rPr/>
      </w:pPr>
      <w:r>
        <w:rPr/>
        <w:t>也許有人感到疑惑，以佛陀的大慈大悲，為什麼</w:t>
      </w:r>
    </w:p>
    <w:p>
      <w:pPr>
        <w:pStyle w:val="27"/>
        <w:ind w:firstLine="480"/>
        <w:rPr/>
      </w:pPr>
      <w:r>
        <w:rPr/>
        <w:t>要為眾生開示人生的種種痛苦，而且尚將這些痛苦分析得如此詳細透徹，這到底為的是什麼？生而為人，承受的痛苦已經夠多了，何必再雪上加霜？倒是應該突顯人生的幸福光明，呈現人間歡愉喜悅，甚至設法美化痛苦，這樣才能讓人感到無限溫暖與充滿希望。稚童之所以成日嬉鬧歡笑，就是因為一片天真，不識人間憂苦。佛陀何不以同樣的道理來粉飾太平？只要不去接露人間的醜惡，我們便可高枕無憂了。這種論調，無非是鴕鳥心態。事實卻是，不敢面對問題，如何解決問題？不承認有缺失，又如何改善缺失？</w:t>
      </w:r>
    </w:p>
    <w:p>
      <w:pPr>
        <w:pStyle w:val="27"/>
        <w:ind w:firstLine="480"/>
        <w:rPr/>
      </w:pPr>
      <w:r>
        <w:rPr/>
        <w:t>揭露苦的真相，確認此一事實，首先便確立了修行解脫的可能。我們知道人生原是以苦為本之後，才會萌生出離苦海的念頭。如果渾渾噩噩地在苦海中漂浮遊</w:t>
      </w:r>
      <w:r>
        <w:rPr>
          <w:color w:val="FF0000"/>
        </w:rPr>
        <w:t>蕩</w:t>
      </w:r>
      <w:r>
        <w:rPr/>
        <w:t>，以苦為樂，那將永無出頭的一日。</w:t>
      </w:r>
    </w:p>
    <w:p>
      <w:pPr>
        <w:pStyle w:val="27"/>
        <w:ind w:firstLine="480"/>
        <w:rPr/>
      </w:pPr>
      <w:r>
        <w:rPr/>
        <w:t>再者，「知足長樂」，原係老生常談，在現實生活中，我們確認了世間五欲的不可迷戀，貪求愈多，痛苦愈深，自然可以建立知足的人生觀與培養知足的生活態度，不爭不鬥，心廣體胖，真正是不忮不求，知足長樂。</w:t>
      </w:r>
    </w:p>
    <w:p>
      <w:pPr>
        <w:pStyle w:val="27"/>
        <w:ind w:firstLine="480"/>
        <w:rPr/>
      </w:pPr>
      <w:r>
        <w:rPr/>
        <w:t>復次，確認世間是苦，不僅不會失去生存的勇氣，反而有助於我們培養堅忍不拔的毅力。試問：誰能不病、不老、不死？有誰能與六親眷屬永不分離？誰能終生沒有冤家？誰又能一生如意到老？我們只要認清苦的真相知道這一切無人能免，是生命的常態，自可以達觀的態度適應一切，包容一切，進而改善一切，哪裏還要長吁短歎、消極厭世？</w:t>
      </w:r>
    </w:p>
    <w:p>
      <w:pPr>
        <w:pStyle w:val="Style30"/>
        <w:rPr/>
      </w:pPr>
      <w:bookmarkStart w:id="24" w:name="__RefHeading___Toc73472269"/>
      <w:bookmarkEnd w:id="24"/>
      <w:r>
        <w:rPr/>
        <w:t>丙、結論</w:t>
      </w:r>
    </w:p>
    <w:p>
      <w:pPr>
        <w:pStyle w:val="27"/>
        <w:ind w:firstLine="480"/>
        <w:rPr/>
      </w:pPr>
      <w:r>
        <w:rPr/>
        <w:t>在《法華經》卷二〈譬喻品〉中，將有情眾生所居三界比喻為失火的宅舍，處處不安，一切皆苦，然而眾生居住其間，非但不覺其苦，反而歡喜遊戲，不知出離，委實可嘆。佛陀慈愍眾生，宣說出離三界的方法。指陳生命是苦，確定此苦實有改善的必要，是為出世法的第一步。「三界無安，猶如火宅」，這是無法迴避也無須掩飾的事實。</w:t>
      </w:r>
    </w:p>
    <w:p>
      <w:pPr>
        <w:pStyle w:val="27"/>
        <w:ind w:firstLine="480"/>
        <w:rPr/>
      </w:pPr>
      <w:r>
        <w:rPr/>
        <w:t>人的一生，快樂實在太過短暫，稍縱即逝，部份人之多愁善感、傷春悲秋，其來有自；正因為快樂難得，更有些人乾脆就說及時行樂、今朝有酒今朝醉，與感傷主義者相反，倒成了庸俗的享樂主義者，只知向外追求，而不反躬自省。只不過欲望不除，向外追求，又何異飲鴆止渴！愛著必將變遷、必將朽壞的一切，到頭來必將陷入巨大的憂悲惱苦中，佛說眾生的眼淚多於海水，可不是嗎（註十五）？</w:t>
      </w:r>
    </w:p>
    <w:p>
      <w:pPr>
        <w:pStyle w:val="27"/>
        <w:ind w:firstLine="480"/>
        <w:rPr/>
      </w:pPr>
      <w:r>
        <w:rPr/>
        <w:t>佛教以無比的智慧，勘破這一切無常的世間，本來無常，即無須傷春悲秋了，一切無常，更無須沉迷陶醉、不可自拔了。佛教覺悟生命是苦的事實，勇於承擔此一事實，更有決心改善此一事實。生命是苦如此簡單的一句話，蘊藏了多少雄心壯志，值得消極的厭世者與庸俗的享樂者深思。</w:t>
      </w:r>
    </w:p>
    <w:p>
      <w:pPr>
        <w:pStyle w:val="Style34"/>
        <w:spacing w:before="360" w:after="360"/>
        <w:ind w:left="720" w:hanging="480"/>
        <w:rPr/>
      </w:pPr>
      <w:r>
        <w:rPr/>
        <w:t>附註</w:t>
      </w:r>
    </w:p>
    <w:p>
      <w:pPr>
        <w:pStyle w:val="Style33"/>
        <w:ind w:left="1440" w:hanging="1440"/>
        <w:rPr/>
      </w:pPr>
      <w:r>
        <w:rPr/>
        <w:t>〔註一〕</w:t>
      </w:r>
      <w:r>
        <w:rPr/>
        <w:tab/>
      </w:r>
      <w:r>
        <w:rPr/>
        <w:t>《雜阿含經》卷二：「諸覺相是受受陰。何所覺？覺苦、覺樂、覺不苦不樂，是故名覺相是受受陰。」</w:t>
      </w:r>
    </w:p>
    <w:p>
      <w:pPr>
        <w:pStyle w:val="Style33"/>
        <w:ind w:left="1440" w:hanging="1440"/>
        <w:rPr/>
      </w:pPr>
      <w:r>
        <w:rPr/>
        <w:t>〔註二〕</w:t>
      </w:r>
      <w:r>
        <w:rPr/>
        <w:tab/>
      </w:r>
      <w:r>
        <w:rPr/>
        <w:t>如《雜阿含經》卷十七如是形容：「愚癡無聞凡夫，於此身生諸受，苦痛逼迫，或惱或死，憂悲稱怨，啼哭號呼，心亂發狂，長淪沒溺，無止息處。</w:t>
      </w:r>
    </w:p>
    <w:p>
      <w:pPr>
        <w:pStyle w:val="Style33"/>
        <w:ind w:left="1440" w:hanging="1440"/>
        <w:rPr/>
      </w:pPr>
      <w:r>
        <w:rPr/>
        <w:t>〔註三〕</w:t>
      </w:r>
      <w:r>
        <w:rPr/>
        <w:tab/>
      </w:r>
      <w:r>
        <w:rPr/>
        <w:t>如《大智度論》卷十九：「四聖諦苦，聖人知實是苦，愚夫謂之為樂。聖實可依，愚惑宜棄。是身實苦，以止大苦故，以小苦為樂。譬如應死之人得刑罰代命，甚大歡喜，罰實為苦，以代死故，謂之為樂。復次新苦為樂，故苦為苦。如初坐時樂，久則生苦。</w:t>
      </w:r>
    </w:p>
    <w:p>
      <w:pPr>
        <w:pStyle w:val="110"/>
        <w:ind w:left="1440" w:firstLine="480"/>
        <w:rPr/>
      </w:pPr>
      <w:r>
        <w:rPr/>
        <w:t>初行立臥亦樂，久亦為苦。屈申俯仰視眗喘息，苦常隨身。從初受胎出生至死，無有樂時。若汝以受</w:t>
      </w:r>
      <w:r>
        <w:rPr>
          <w:color w:val="FF0000"/>
        </w:rPr>
        <w:t>婬</w:t>
      </w:r>
      <w:r>
        <w:rPr/>
        <w:t>欲為樂，</w:t>
      </w:r>
      <w:r>
        <w:rPr>
          <w:color w:val="FF0000"/>
        </w:rPr>
        <w:t>婬</w:t>
      </w:r>
      <w:r>
        <w:rPr/>
        <w:t>病重故，求外女色，得之愈多，患至愈重。如患疥病，向火揩炙，當時小樂，大痛轉深。如是小樂亦是病因緣故有，非是實樂無病。」</w:t>
      </w:r>
    </w:p>
    <w:p>
      <w:pPr>
        <w:pStyle w:val="Style33"/>
        <w:ind w:left="1440" w:hanging="1440"/>
        <w:rPr/>
      </w:pPr>
      <w:r>
        <w:rPr/>
        <w:t>〔註四〕</w:t>
      </w:r>
      <w:r>
        <w:rPr/>
        <w:tab/>
      </w:r>
      <w:r>
        <w:rPr/>
        <w:t>愚癡凡夫眾生觸對這花花世界，但覺可愛可意可念，但在佛教的智慧裏，這一切無常變遷的事事物物，哪裏有留戀的必要呢？《雜阿含經》卷五說，五蘊和合的眾生，「如病、如廱、如刺、如殺」，苦而已耳；同經卷九說，花花世界，不過是「危脆敗壞」之別名，不可長保，不得長存。四無常偈說得極為透徹，這裏引《仁王護國般若波羅蜜多經》卷下所錄者為例，此乃佛陀傳述過去世某法師對某國王說的偈誦：「劫火洞然，大千俱壞，須彌巨海，磨滅無餘。梵釋天龍，諸有情等，尚皆殄滅，何況此身！生老病死，憂悲苦惱，怨親逼迫，能與願違。愛欲結使，自作瘡疣，三界無安，國有何樂？有為不實，從因緣起，盛衰電轉，暫有即無。諸界趣生，隨業緣現，如影如響，一切皆空。識由業漂，乘四大起，無明愛縛，我我所生。識隨業遷，身即無主，應知國土，幻化亦然。」</w:t>
      </w:r>
    </w:p>
    <w:p>
      <w:pPr>
        <w:pStyle w:val="Style33"/>
        <w:ind w:left="1440" w:hanging="1440"/>
        <w:rPr/>
      </w:pPr>
      <w:r>
        <w:rPr/>
        <w:t>〔註五〕</w:t>
      </w:r>
      <w:r>
        <w:rPr/>
        <w:tab/>
      </w:r>
      <w:r>
        <w:rPr/>
        <w:t>《雜阿含經》卷十七：「佛告比丘：我以一切行無常故，一切諸行變易法故，說諸所有受，悉皆是苦。」</w:t>
      </w:r>
    </w:p>
    <w:p>
      <w:pPr>
        <w:pStyle w:val="Style33"/>
        <w:ind w:left="1440" w:hanging="1440"/>
        <w:rPr/>
      </w:pPr>
      <w:r>
        <w:rPr/>
        <w:t>〔註六〕</w:t>
      </w:r>
      <w:r>
        <w:rPr/>
        <w:tab/>
      </w:r>
      <w:r>
        <w:rPr/>
        <w:t>《大乘阿毘達磨雜集論》卷六：「生何因苦？眾苦所逼故，餘苦所依故。」</w:t>
      </w:r>
    </w:p>
    <w:p>
      <w:pPr>
        <w:pStyle w:val="Style33"/>
        <w:ind w:left="1440" w:hanging="1440"/>
        <w:rPr/>
      </w:pPr>
      <w:r>
        <w:rPr/>
        <w:t>〔註七〕</w:t>
      </w:r>
      <w:r>
        <w:rPr/>
        <w:tab/>
      </w:r>
      <w:r>
        <w:rPr/>
        <w:t>《阿毘達磨大毘婆沙論》卷七十八：「生是一切苦安足處，苦之良因，故名生苦。」</w:t>
      </w:r>
    </w:p>
    <w:p>
      <w:pPr>
        <w:pStyle w:val="Style33"/>
        <w:ind w:left="1440" w:hanging="1440"/>
        <w:rPr/>
      </w:pPr>
      <w:r>
        <w:rPr/>
        <w:t>〔註八〕</w:t>
      </w:r>
      <w:r>
        <w:rPr/>
        <w:tab/>
      </w:r>
      <w:r>
        <w:rPr/>
        <w:t>《增一阿含經》卷十八載，舍利弗尊者於涅槃前勸勉諸比丘，便說：「變易之法，欲使不變易者，此事不然。須彌山王尚有無常之變，況復芥子之體，舍利弗比丘而免此患乎？如來金剛之身不久亦當取般涅槃，何況我身？然汝等，各修其法行，得盡苦際。」</w:t>
      </w:r>
    </w:p>
    <w:p>
      <w:pPr>
        <w:pStyle w:val="Style33"/>
        <w:ind w:left="1440" w:hanging="1440"/>
        <w:rPr/>
      </w:pPr>
      <w:r>
        <w:rPr/>
        <w:t>〔註九〕</w:t>
      </w:r>
      <w:r>
        <w:rPr/>
        <w:tab/>
      </w:r>
      <w:r>
        <w:rPr/>
        <w:t>《雜阿含經》卷五：「多聞聖弟子，於色集色滅色味色患色離，如實知，如實知已，不生愛樂，見色是我是我所，彼色若變若異，心不隨轉惱苦生已，得不恐怖障礙顧念結戀，受想行識，亦復如是。是名身苦患心不苦患。」</w:t>
      </w:r>
    </w:p>
    <w:p>
      <w:pPr>
        <w:pStyle w:val="Style33"/>
        <w:ind w:left="1440" w:hanging="1440"/>
        <w:rPr/>
      </w:pPr>
      <w:r>
        <w:rPr/>
        <w:t>〔註十〕</w:t>
      </w:r>
      <w:r>
        <w:rPr/>
        <w:tab/>
      </w:r>
      <w:r>
        <w:rPr/>
        <w:t>《正法念處經》卷五十八：「子於胎中，則受大苦，轉向兩脇，走避苦惱，母食冷熱，則受痛苦，無力無救，不能叫喚，沒屎尿中，受無量苦。」</w:t>
      </w:r>
    </w:p>
    <w:p>
      <w:pPr>
        <w:pStyle w:val="110"/>
        <w:ind w:left="1440" w:firstLine="480"/>
        <w:rPr/>
      </w:pPr>
      <w:r>
        <w:rPr/>
        <w:t>同上：「從胎出生，胎藏逼迫，猶如壓油，嬰兒出胎，欲墮逼迫，亦復如是，是為大苦。」</w:t>
      </w:r>
    </w:p>
    <w:p>
      <w:pPr>
        <w:pStyle w:val="Style33"/>
        <w:ind w:left="1440" w:hanging="1440"/>
        <w:rPr/>
      </w:pPr>
      <w:r>
        <w:rPr/>
        <w:t>〔註十一〕</w:t>
      </w:r>
      <w:r>
        <w:rPr/>
        <w:tab/>
      </w:r>
      <w:r>
        <w:rPr/>
        <w:t>《瑜伽師地論》卷六十一：「云何死苦？當知此苦亦由五相。一、離別所愛盛財寶故。二、離別所愛盛朋友故。三、離別所愛盛眷屬故。四、</w:t>
      </w:r>
      <w:r>
        <w:rPr>
          <w:rFonts w:eastAsia="Times New Roman"/>
        </w:rPr>
        <w:t xml:space="preserve"> </w:t>
      </w:r>
      <w:r>
        <w:rPr/>
        <w:t>離別所愛盛自身故。五、於命終時備受種種極重憂苦故。」</w:t>
      </w:r>
    </w:p>
    <w:p>
      <w:pPr>
        <w:pStyle w:val="110"/>
        <w:ind w:left="1440" w:firstLine="480"/>
        <w:rPr/>
      </w:pPr>
      <w:r>
        <w:rPr/>
        <w:t>《正法念處經》卷六十七：「臨命終時，心懷大怖，受大苦惱，恐捨此身，行於異處，捨離親族、知識、兄弟、妻子、財物，癡愛無智，愛結所縛，無有救護，無善法伴，唯獨一身。」</w:t>
      </w:r>
    </w:p>
    <w:p>
      <w:pPr>
        <w:pStyle w:val="Style33"/>
        <w:ind w:left="1440" w:hanging="1440"/>
        <w:rPr/>
      </w:pPr>
      <w:r>
        <w:rPr/>
        <w:t>〔註十二〕</w:t>
      </w:r>
      <w:r>
        <w:rPr/>
        <w:tab/>
      </w:r>
      <w:r>
        <w:rPr/>
        <w:t>《大智度論》卷十一：「富貴雖樂，一切無常，五家所共，令人心散，輕躁不定。」</w:t>
      </w:r>
    </w:p>
    <w:p>
      <w:pPr>
        <w:pStyle w:val="Style33"/>
        <w:ind w:left="1440" w:hanging="1440"/>
        <w:rPr/>
      </w:pPr>
      <w:r>
        <w:rPr/>
        <w:t>〔註十三〕</w:t>
      </w:r>
      <w:r>
        <w:rPr/>
        <w:tab/>
      </w:r>
      <w:r>
        <w:rPr/>
        <w:t>按世親論師所著《俱舍論》卷一、《辯中邊論》卷中的解釋，蘊的意義，主要即依性質不同者予以分類，性質相同者予以歸類。如色蘊，意即與精神不同而分為物質一類，而種種不同的物質則歸諸一類，綜合說為色蘊。</w:t>
      </w:r>
    </w:p>
    <w:p>
      <w:pPr>
        <w:pStyle w:val="Style33"/>
        <w:ind w:left="1440" w:hanging="1440"/>
        <w:rPr/>
      </w:pPr>
      <w:r>
        <w:rPr/>
        <w:t>〔註十四〕</w:t>
      </w:r>
      <w:r>
        <w:rPr/>
        <w:tab/>
      </w:r>
      <w:r>
        <w:rPr/>
        <w:t>《大乘阿毘達磨雜集論》卷六：「所謂生苦乃至怨憎會苦能顯苦苦，順苦受法，苦自相義故。愛別離苦、求不得苦能顯壞苦，已得未得，順樂受法，壞自相義故。略攝一切五取蘊苦能顯行苦，不解脫二無常所隨，不安隱義故。」</w:t>
      </w:r>
    </w:p>
    <w:p>
      <w:pPr>
        <w:pStyle w:val="Style33"/>
        <w:ind w:left="1440" w:hanging="1440"/>
        <w:rPr/>
      </w:pPr>
      <w:r>
        <w:rPr/>
        <w:t>〔註十五〕</w:t>
      </w:r>
      <w:r>
        <w:rPr/>
        <w:tab/>
      </w:r>
      <w:r>
        <w:rPr/>
        <w:t>《雜阿含經》卷卅三：「佛告比丘：善哉，善哉。汝等長夜輪轉生死，流淚甚多，非彼恒水及四大海。所以者何？汝等長夜喪失父母、兄弟、姊妹、宗親、知識，喪失錢財，為之流淚，甚多無量；汝等長夜棄於塚間，膿血流出，及生地獄、畜生、餓鬼。諸比丘，汝等從無始生死，長夜輪轉，其身血淚，甚多無量。」</w:t>
      </w:r>
    </w:p>
    <w:p>
      <w:pPr>
        <w:sectPr>
          <w:footerReference w:type="even" r:id="rId13"/>
          <w:footerReference w:type="default" r:id="rId14"/>
          <w:type w:val="nextPage"/>
          <w:pgSz w:w="8391" w:h="11906"/>
          <w:pgMar w:left="1021" w:right="1021" w:gutter="0" w:header="0" w:top="1418" w:footer="992" w:bottom="1701"/>
          <w:pgNumType w:fmt="decimal"/>
          <w:formProt w:val="false"/>
          <w:textDirection w:val="tbRl"/>
          <w:docGrid w:type="lines" w:linePitch="360" w:charSpace="0"/>
        </w:sectPr>
        <w:pStyle w:val="Style33"/>
        <w:ind w:left="1440" w:hanging="1440"/>
        <w:rPr/>
      </w:pPr>
      <w:r>
        <w:rPr/>
      </w:r>
    </w:p>
    <w:p>
      <w:pPr>
        <w:pStyle w:val="Style31"/>
        <w:rPr/>
      </w:pPr>
      <w:bookmarkStart w:id="25" w:name="__RefHeading___Toc73472270"/>
      <w:bookmarkStart w:id="26" w:name="_Hlk72998859"/>
      <w:bookmarkEnd w:id="25"/>
      <w:bookmarkEnd w:id="26"/>
      <w:r>
        <w:rPr/>
        <w:t>第三課</w:t>
      </w:r>
      <w:r>
        <w:rPr>
          <w:rFonts w:eastAsia="Times New Roman"/>
        </w:rPr>
        <w:t xml:space="preserve"> </w:t>
      </w:r>
      <w:r>
        <w:rPr/>
        <w:t>集諦（一）</w:t>
      </w:r>
    </w:p>
    <w:p>
      <w:pPr>
        <w:pStyle w:val="Style30"/>
        <w:rPr/>
      </w:pPr>
      <w:bookmarkStart w:id="27" w:name="__RefHeading___Toc73472271"/>
      <w:bookmarkEnd w:id="27"/>
      <w:r>
        <w:rPr/>
        <w:t>甲、前言</w:t>
      </w:r>
    </w:p>
    <w:p>
      <w:pPr>
        <w:pStyle w:val="27"/>
        <w:ind w:firstLine="480"/>
        <w:rPr/>
      </w:pPr>
      <w:r>
        <w:rPr/>
        <w:t>談完苦諦，接下來我們要探討致苦的原因。佛法將一切苦的總相，歸納為五蘊熾盛苦。有情眾生的出生，開展了生命的一頁，同時也開展了無限無數感苦的可能。所以佛法探討苦因，首先就是要問：有情眾生為什麼會出生呢？既然有生，必定有死，有情眾生，為什麼又會死呢？眾生生由何來，死至何去？這一切究竟是怎麼一回事？四諦中的第二諦—集諦，主要就是對這些問題更做進一步的說明。</w:t>
      </w:r>
    </w:p>
    <w:p>
      <w:pPr>
        <w:pStyle w:val="Style30"/>
        <w:rPr/>
      </w:pPr>
      <w:bookmarkStart w:id="28" w:name="__RefHeading___Toc73472272"/>
      <w:bookmarkEnd w:id="28"/>
      <w:r>
        <w:rPr/>
        <w:t>乙、本論</w:t>
      </w:r>
    </w:p>
    <w:p>
      <w:pPr>
        <w:pStyle w:val="Style29"/>
        <w:spacing w:before="180" w:after="0"/>
        <w:ind w:left="560" w:hanging="560"/>
        <w:rPr/>
      </w:pPr>
      <w:bookmarkStart w:id="29" w:name="__RefHeading___Toc73472273"/>
      <w:bookmarkEnd w:id="29"/>
      <w:r>
        <w:rPr/>
        <w:t>一、痛苦的原因</w:t>
      </w:r>
    </w:p>
    <w:p>
      <w:pPr>
        <w:pStyle w:val="27"/>
        <w:ind w:firstLine="480"/>
        <w:rPr/>
      </w:pPr>
      <w:bookmarkStart w:id="30" w:name="_Hlk72998859"/>
      <w:bookmarkEnd w:id="30"/>
      <w:r>
        <w:rPr/>
        <w:t>集諦的集，就是招聚、集合的意思，指的是有情眾生得出生，是種種條件、因素集合而生起的結果。那麼是什麼條件、因素的集合呢？答案是業。</w:t>
      </w:r>
    </w:p>
    <w:p>
      <w:pPr>
        <w:pStyle w:val="27"/>
        <w:ind w:firstLine="480"/>
        <w:rPr/>
      </w:pPr>
      <w:r>
        <w:rPr/>
        <w:t>有情眾生或善或惡的心念行為，就是業。業能對有情眾生自己未來的境遇產生影響，業的這種作用，佛法稱之業力。換句話說，業就是因，未來的影響則是果，由因生果的作用，是為業力。眾生的種種作為，產生業力，業力積集，成為眾生必將承受的果報；有情眾生的出生、感苦，不異如此。有情眾生之有業，而後有業力，而後積集感果，這一切的關鍵，在於煩惱。</w:t>
      </w:r>
    </w:p>
    <w:p>
      <w:pPr>
        <w:pStyle w:val="27"/>
        <w:ind w:firstLine="480"/>
        <w:rPr/>
      </w:pPr>
      <w:r>
        <w:rPr/>
        <w:t>煩惱是有情眾生之所以是有情眾生的主因，佛之為覺悟者、解脫者，便絲毫沒有一絲煩惱：煩惱是屬於精神的，指的是有情眾生最基本的心理狀態，因為有這種想法、觀念、心態，於是思想、行動，就不能不發為業力，並且令過去積集的業力得以成熟為果報。此處須說明的是，業是由煩惱來的，所以業力作用的報體，本身必須要有煩惱，必須要有不離煩惱的觀念、心態，以此為導而思想行動，過去積集的業力才有辦法發揮作用，成熟為果報。換句話說，如果報體本身斷除了煩惱，不再有造業的可能，那麼無始以來的無量無邊的業力也就失去成熟為果報的溫床，於是也就不再繼續受報，不再感得下一世的出生，因此而得解脫（註一）。</w:t>
      </w:r>
    </w:p>
    <w:p>
      <w:pPr>
        <w:pStyle w:val="27"/>
        <w:ind w:firstLine="480"/>
        <w:rPr/>
      </w:pPr>
      <w:r>
        <w:rPr/>
        <w:t>眾生不能不造業，有業就必定產生業力，業力無法著力取消，也不會自然消滅，所以佛法對治問題的根本之道，不是消業，而是斷除煩惱。平常我們聽到的消業障，是以善行累積善報，消滅宿世惡業對我們修行與提昇生活品質所產生的障礙，不是取消業力。而且即使是善行、修行，也是不離煩惱，也是業，當然也有業力，只不過是善業，未來將受善報而已。</w:t>
      </w:r>
    </w:p>
    <w:p>
      <w:pPr>
        <w:pStyle w:val="27"/>
        <w:ind w:firstLine="480"/>
        <w:rPr/>
      </w:pPr>
      <w:r>
        <w:rPr/>
        <w:t>善有善報，惡有惡報，這些都還是世間生死間事；唯有根除煩惱，不再造業，更不再受報，出離生死，這才是解脫自在。</w:t>
      </w:r>
    </w:p>
    <w:p>
      <w:pPr>
        <w:pStyle w:val="Style29"/>
        <w:spacing w:before="180" w:after="0"/>
        <w:ind w:left="560" w:hanging="560"/>
        <w:rPr/>
      </w:pPr>
      <w:bookmarkStart w:id="31" w:name="_Hlk69628275"/>
      <w:bookmarkStart w:id="32" w:name="__RefHeading___Toc73472274"/>
      <w:bookmarkEnd w:id="32"/>
      <w:r>
        <w:rPr/>
        <w:t>二、略說煩惱</w:t>
      </w:r>
      <w:bookmarkEnd w:id="31"/>
    </w:p>
    <w:p>
      <w:pPr>
        <w:pStyle w:val="Style32"/>
        <w:ind w:left="600" w:hanging="600"/>
        <w:rPr/>
      </w:pPr>
      <w:r>
        <w:rPr/>
        <w:t>（一）三不善根</w:t>
      </w:r>
    </w:p>
    <w:p>
      <w:pPr>
        <w:pStyle w:val="27"/>
        <w:ind w:firstLine="480"/>
        <w:rPr/>
      </w:pPr>
      <w:r>
        <w:rPr/>
        <w:t>煩惱既為有情眾生之基本心態，究竟這根深蒂固的心態指的是什麼？我們說眾生不曾覺悟真理，沒有智慧，以致沉輪生死；佛陀則是覺悟真理，開顯智慧，解脫生死。所以，凡不與真理相應的觀念、思想、心態，就是煩惱。什麼是真理呢？緣起是為真理。不明緣起，完全不瞭解宇宙人生到底是怎麼一回事，不合宜的認作是合宜的，不應該的以為是應該的，不值得的卻感到非常值得等等，由於不與緣起的真理相應，對一切自他關係採取對立的立場，衝突在所難免，便因此帶給自己種種得不愉快，不適意，所謂煩身惱心，煩惱之稱作煩惱，即在於此。</w:t>
      </w:r>
    </w:p>
    <w:p>
      <w:pPr>
        <w:pStyle w:val="27"/>
        <w:ind w:firstLine="480"/>
        <w:rPr/>
      </w:pPr>
      <w:r>
        <w:rPr/>
        <w:t>不明緣起，佛法稱之「無明」，無明並非懵懵懂懂，一無所明，而係有知有識，但不明真理，而自以為是（註二）。眾生在理智的認知受無明的覆蓋，一切是緣起如幻而實無可得的，卻執為實有，反映於情意的表現，就是「愛」，即生起佔有、掌控的意欲。我們若將有情眾生的精神活動分作理性的認知分別與情感意志的推行來說明，可以說一旦理性的認知分別是為「無明」，情意上就不能不「愛」，於是一切造作，就不能不是業，不是沒有業力，也不能沒有業力，也不能不受報。經上常說：「無明所蓋，愛結所繫」，就是眾生煩惱一體兩面最扼要的教說了（註三）。</w:t>
      </w:r>
    </w:p>
    <w:p>
      <w:pPr>
        <w:pStyle w:val="27"/>
        <w:ind w:firstLine="480"/>
        <w:rPr/>
      </w:pPr>
      <w:r>
        <w:rPr/>
        <w:t>此外，與愛相反而與愛伴隨相生的，就是瞋了。眾生於諸法愛染執著，愛而不得，不如己意，為遂行己意，便有排除障礙的意志及行動，這就有可能不惜加害其他眾生，此一加害眾生的心態，就是瞋。</w:t>
      </w:r>
    </w:p>
    <w:p>
      <w:pPr>
        <w:pStyle w:val="27"/>
        <w:ind w:firstLine="480"/>
        <w:rPr/>
      </w:pPr>
      <w:r>
        <w:rPr/>
        <w:t>以上無明、愛、瞋，即通稱為癡</w:t>
      </w:r>
      <w:r>
        <w:rPr/>
        <w:t>—</w:t>
      </w:r>
      <w:r>
        <w:rPr/>
        <w:t>無明，貪</w:t>
      </w:r>
      <w:r>
        <w:rPr/>
        <w:t>—</w:t>
      </w:r>
      <w:r>
        <w:rPr/>
        <w:t>愛，瞋，所謂貪、瞋、癡三不善根，是令一切眾生造業受報、沉淪生死最基本的、有關煩惱的三大分類。</w:t>
      </w:r>
    </w:p>
    <w:p>
      <w:pPr>
        <w:pStyle w:val="Style32"/>
        <w:ind w:left="600" w:hanging="600"/>
        <w:rPr/>
      </w:pPr>
      <w:bookmarkStart w:id="33" w:name="_Hlk73024124"/>
      <w:r>
        <w:rPr/>
        <w:t>（二）</w:t>
      </w:r>
      <w:bookmarkEnd w:id="33"/>
      <w:r>
        <w:rPr/>
        <w:t>四無記根</w:t>
      </w:r>
    </w:p>
    <w:p>
      <w:pPr>
        <w:pStyle w:val="27"/>
        <w:ind w:firstLine="480"/>
        <w:rPr/>
      </w:pPr>
      <w:r>
        <w:rPr/>
        <w:t>我們知道，有情眾生不出三界，即在欲界、色界、無色界輪迴生死。一般所說的貪、瞋、癡，是專門指感得欲界生死的煩惱而言。修習禪定，遠離欲界的五欲、五蓋，這樣的善業，感得生色界或無色界天的果報，即死後感得享受至久禪悅的福報。在色界及無色界的眾生，依禪定的境界來說，沒有欲界的貪、瞋、癡，但佛法卻說他們依舊是不出輪迴，業報一盡，還是得死，重新受生，可見得他們得煩惱未斷，須受業報。</w:t>
      </w:r>
    </w:p>
    <w:p>
      <w:pPr>
        <w:pStyle w:val="27"/>
        <w:ind w:firstLine="480"/>
        <w:rPr/>
      </w:pPr>
      <w:r>
        <w:rPr/>
        <w:t>由於修習禪定是心不向外馳求而收攝內斂，故能不貪五欲，在色界無色界天，眾生存在於個人的精神世界，不會受到其他眾生的逼迫，故不起瞋恨心。只不過缺乏內觀無我的智慧，外境雖能看破，內在的禪境，卻依舊無法放下，依舊以為有一實在的自我及心靈活動，這是癡；因癡之故，當然就貪，然而貪的卻是自我的存在，愛著自我；因貪愛自我，故有自尊自大、爍己凌他感，此則為瞋。如此的貪、瞋、癡，當然不能說是不善的，但還是有染有著，還是煩惱。然而，這樣的煩惱，非常細微，難以意識得到，習焉不察，欲界的煩惱與之相比，相對的粗顯，而為我們所能意識。</w:t>
      </w:r>
    </w:p>
    <w:p>
      <w:pPr>
        <w:pStyle w:val="27"/>
        <w:ind w:firstLine="480"/>
        <w:rPr/>
      </w:pPr>
      <w:r>
        <w:rPr/>
        <w:t>所以，我們在討論煩惱時，若只就欲界這一層次來談的話，便算不上全面徹底。若要統括三界眾生煩惱而成立教說，古代的論師便由色、無色界的煩惱談起，針對其執有自我、愛著自我、維護自我的心態，別立「四無記根」等。無記，即不能感得欲界善、惡的果報之意。依《入阿毘達摩論》卷上、《俱舍論》卷十九、《成唯識論》卷五等，四無記根，是為見、愛、慢、無明；無明，即本來無我，卻以為有我；見，即執著有我，此二者及前述色無色界之癡；愛，即貪愛染著此一自我，即是貪；慢，即維護自我、妄自尊大，屬於瞋。此四無記根，論典中每稱為「有覆無記」，即其雖不感得欲界的果報，但終究是有染有著而覆蓋清境、障礙解脫的。</w:t>
      </w:r>
    </w:p>
    <w:p>
      <w:pPr>
        <w:pStyle w:val="Style29"/>
        <w:spacing w:before="180" w:after="0"/>
        <w:ind w:left="560" w:hanging="560"/>
        <w:rPr/>
      </w:pPr>
      <w:bookmarkStart w:id="34" w:name="__RefHeading___Toc73472275"/>
      <w:bookmarkEnd w:id="34"/>
      <w:r>
        <w:rPr/>
        <w:t>三、再說煩惱</w:t>
      </w:r>
    </w:p>
    <w:p>
      <w:pPr>
        <w:pStyle w:val="27"/>
        <w:ind w:firstLine="480"/>
        <w:rPr/>
      </w:pPr>
      <w:r>
        <w:rPr/>
        <w:t>前面大概介紹了煩惱的根本性質，接下來我們再對煩惱做進一步的說明，讓讀者對煩惱得到更清楚的認識。這裏我們主要採《俱舍論》與唯識學的分類方式以作講解，原因是佛教宗派中討論心識問題最為詳盡者，非此莫屬，故為我們主要的參考對象。</w:t>
      </w:r>
    </w:p>
    <w:p>
      <w:pPr>
        <w:pStyle w:val="Style32"/>
        <w:ind w:left="600" w:hanging="600"/>
        <w:rPr/>
      </w:pPr>
      <w:r>
        <w:rPr/>
        <w:t>（一）十根本煩惱</w:t>
      </w:r>
    </w:p>
    <w:p>
      <w:pPr>
        <w:pStyle w:val="27"/>
        <w:ind w:firstLine="480"/>
        <w:rPr/>
      </w:pPr>
      <w:r>
        <w:rPr/>
        <w:t>據《俱舍論》及《成唯識論》等，煩惱乃分為十種根本煩惱，除了上述的貪、瞋、</w:t>
      </w:r>
      <w:r>
        <w:rPr>
          <w:color w:val="000000"/>
        </w:rPr>
        <w:t>癡外，在加上慢、疑、身見、邊見、見取見，戒禁取見、邪見等，以下分別略述之。</w:t>
      </w:r>
    </w:p>
    <w:p>
      <w:pPr>
        <w:pStyle w:val="27"/>
        <w:ind w:firstLine="480"/>
        <w:rPr/>
      </w:pPr>
      <w:bookmarkStart w:id="35" w:name="_Hlk73024967"/>
      <w:r>
        <w:rPr>
          <w:rFonts w:ascii="MS Mincho;ＭＳ 明朝" w:hAnsi="MS Mincho;ＭＳ 明朝" w:cs="MS Mincho;ＭＳ 明朝" w:eastAsia="MS Mincho;ＭＳ 明朝"/>
        </w:rPr>
        <w:t>１</w:t>
      </w:r>
      <w:bookmarkEnd w:id="35"/>
      <w:r>
        <w:rPr/>
        <w:t>．貪</w:t>
      </w:r>
    </w:p>
    <w:p>
      <w:pPr>
        <w:pStyle w:val="27"/>
        <w:ind w:firstLine="480"/>
        <w:rPr/>
      </w:pPr>
      <w:r>
        <w:rPr/>
        <w:t>貪，就是企圖佔有及操控的意念。有情眾生但視一切法為實在，是可以被操控及佔有的，因而對觸對的微妙境界生起關懷、染著、愛戀等，不論是自我的身心及相對於自我以外的人、事、物，無不企圖將之納為己有、主宰、操縱。只要是執著實有起染著關愛的意念而有所希求，就是貪。上一課言及，眾生之苦，正由於五蘊熾盛，愛染貪求無常變化的一切，於是不得不感苦，故而貪煩惱，實在也就是苦的主因。</w:t>
      </w:r>
    </w:p>
    <w:p>
      <w:pPr>
        <w:pStyle w:val="27"/>
        <w:ind w:firstLine="480"/>
        <w:rPr/>
      </w:pPr>
      <w:r>
        <w:rPr>
          <w:rFonts w:ascii="MS Mincho;ＭＳ 明朝" w:hAnsi="MS Mincho;ＭＳ 明朝" w:cs="MS Mincho;ＭＳ 明朝" w:eastAsia="MS Mincho;ＭＳ 明朝"/>
        </w:rPr>
        <w:t>２</w:t>
      </w:r>
      <w:r>
        <w:rPr/>
        <w:t>．瞋</w:t>
      </w:r>
    </w:p>
    <w:p>
      <w:pPr>
        <w:pStyle w:val="27"/>
        <w:ind w:firstLine="480"/>
        <w:rPr/>
      </w:pPr>
      <w:r>
        <w:rPr/>
        <w:t>瞋，恰恰與貪相反，也可以說是貪的另一種形式，貪此而不得，不如己意，於是貪彼，貪是愛戀某一境界，瞋是愛戀對某境界的否定，這就是恨的意念，付諸行動，則是以剝奪其他眾生所有，將痛苦加諸其他眾生為手段，已達到否定的目的。如果本來不貪不染著，自然也不會有否定的必要。</w:t>
      </w:r>
    </w:p>
    <w:p>
      <w:pPr>
        <w:pStyle w:val="27"/>
        <w:ind w:firstLine="480"/>
        <w:rPr/>
      </w:pPr>
      <w:r>
        <w:rPr/>
        <w:t>就貪和瞋的差異而言，一般人以為貪必定是惡，殊不知貪也成就善事，譬如我們修行，也有貪求解脫的意念在，這當然須慢慢加以遣除；不過瞋就不同，瞋恨心只能讓我們加害眾生而絕不會救度眾生，只會作惡不會行善，既增長業障復又摧毀功德，真是罪惡的根源（註四）。有道是「一念瞋心起，八萬障門開」，特別值得我們留意。</w:t>
      </w:r>
    </w:p>
    <w:p>
      <w:pPr>
        <w:pStyle w:val="27"/>
        <w:ind w:firstLine="480"/>
        <w:rPr/>
      </w:pPr>
      <w:r>
        <w:rPr>
          <w:rFonts w:ascii="MS Mincho;ＭＳ 明朝" w:hAnsi="MS Mincho;ＭＳ 明朝" w:cs="MS Mincho;ＭＳ 明朝" w:eastAsia="MS Mincho;ＭＳ 明朝"/>
        </w:rPr>
        <w:t>３</w:t>
      </w:r>
      <w:r>
        <w:rPr/>
        <w:t>．癡</w:t>
      </w:r>
    </w:p>
    <w:p>
      <w:pPr>
        <w:pStyle w:val="27"/>
        <w:ind w:firstLine="480"/>
        <w:rPr/>
      </w:pPr>
      <w:r>
        <w:rPr/>
        <w:t>癡就是無明，可以說是一切煩惱的總相。無明，不但不明白真理，而且還要妄執非理為真理。虛幻不實的，硬是看作為實在的，不值得貪的，偏要貪，不必瞋恨的，偏要瞋恨，沒什麼了不起的，卻自以為了不起。所作所為，不僅讓自己在現生受苦，也勢必要引起無邊的業力，而感果受生受苦。</w:t>
      </w:r>
    </w:p>
    <w:p>
      <w:pPr>
        <w:pStyle w:val="27"/>
        <w:ind w:firstLine="480"/>
        <w:rPr/>
      </w:pPr>
      <w:r>
        <w:rPr>
          <w:rFonts w:ascii="MS Mincho;ＭＳ 明朝" w:hAnsi="MS Mincho;ＭＳ 明朝" w:cs="MS Mincho;ＭＳ 明朝" w:eastAsia="MS Mincho;ＭＳ 明朝"/>
        </w:rPr>
        <w:t>４</w:t>
      </w:r>
      <w:r>
        <w:rPr/>
        <w:t>．慢</w:t>
      </w:r>
    </w:p>
    <w:p>
      <w:pPr>
        <w:pStyle w:val="27"/>
        <w:ind w:firstLine="480"/>
        <w:rPr/>
      </w:pPr>
      <w:r>
        <w:rPr/>
        <w:t>眾生以自我為實在的，愛戀貪著，把自己看得比誰都重要，因而產生自尊自大的心態，這就是我慢。我慢的心態細分下去，還有六種，如：</w:t>
      </w:r>
    </w:p>
    <w:p>
      <w:pPr>
        <w:pStyle w:val="17"/>
        <w:ind w:left="720" w:hanging="480"/>
        <w:rPr/>
      </w:pPr>
      <w:r>
        <w:rPr/>
        <w:t>（</w:t>
      </w:r>
      <w:r>
        <w:rPr>
          <w:rFonts w:ascii="MS Mincho;ＭＳ 明朝" w:hAnsi="MS Mincho;ＭＳ 明朝" w:cs="MS Mincho;ＭＳ 明朝" w:eastAsia="MS Mincho;ＭＳ 明朝"/>
        </w:rPr>
        <w:t>１</w:t>
      </w:r>
      <w:r>
        <w:rPr/>
        <w:t>）慢：面對不如自己的，自以為了不起，面對勝過自己的，以為和對方不相上下。</w:t>
      </w:r>
    </w:p>
    <w:p>
      <w:pPr>
        <w:pStyle w:val="17"/>
        <w:ind w:left="720" w:hanging="480"/>
        <w:rPr/>
      </w:pPr>
      <w:r>
        <w:rPr/>
        <w:t>（</w:t>
      </w:r>
      <w:r>
        <w:rPr>
          <w:rFonts w:ascii="MS Mincho;ＭＳ 明朝" w:hAnsi="MS Mincho;ＭＳ 明朝" w:cs="MS Mincho;ＭＳ 明朝" w:eastAsia="MS Mincho;ＭＳ 明朝"/>
        </w:rPr>
        <w:t>２</w:t>
      </w:r>
      <w:r>
        <w:rPr/>
        <w:t>）過慢：自己和別人不相上下，卻以為自己勝過別人，對於勝過自己的，又自以為能夠和他不相上下。</w:t>
      </w:r>
    </w:p>
    <w:p>
      <w:pPr>
        <w:pStyle w:val="17"/>
        <w:ind w:left="720" w:hanging="480"/>
        <w:rPr/>
      </w:pPr>
      <w:r>
        <w:rPr/>
        <w:t>（</w:t>
      </w:r>
      <w:r>
        <w:rPr>
          <w:rFonts w:ascii="MS Mincho;ＭＳ 明朝" w:hAnsi="MS Mincho;ＭＳ 明朝" w:cs="MS Mincho;ＭＳ 明朝" w:eastAsia="MS Mincho;ＭＳ 明朝"/>
        </w:rPr>
        <w:t>３</w:t>
      </w:r>
      <w:r>
        <w:rPr/>
        <w:t>）慢過慢：別人分明比我高明很多，反而以為自己比別人高明。</w:t>
      </w:r>
    </w:p>
    <w:p>
      <w:pPr>
        <w:pStyle w:val="17"/>
        <w:ind w:left="720" w:hanging="480"/>
        <w:rPr/>
      </w:pPr>
      <w:r>
        <w:rPr/>
        <w:t>（</w:t>
      </w:r>
      <w:r>
        <w:rPr>
          <w:rFonts w:ascii="MS Mincho;ＭＳ 明朝" w:hAnsi="MS Mincho;ＭＳ 明朝" w:cs="MS Mincho;ＭＳ 明朝" w:eastAsia="MS Mincho;ＭＳ 明朝"/>
        </w:rPr>
        <w:t>４</w:t>
      </w:r>
      <w:r>
        <w:rPr/>
        <w:t>）增上慢：還未證得聖果，而自以為證得。</w:t>
      </w:r>
    </w:p>
    <w:p>
      <w:pPr>
        <w:pStyle w:val="17"/>
        <w:ind w:left="720" w:hanging="480"/>
        <w:rPr/>
      </w:pPr>
      <w:r>
        <w:rPr/>
        <w:t>（</w:t>
      </w:r>
      <w:r>
        <w:rPr>
          <w:rFonts w:ascii="MS Mincho;ＭＳ 明朝" w:hAnsi="MS Mincho;ＭＳ 明朝" w:cs="MS Mincho;ＭＳ 明朝" w:eastAsia="MS Mincho;ＭＳ 明朝"/>
        </w:rPr>
        <w:t>５</w:t>
      </w:r>
      <w:r>
        <w:rPr/>
        <w:t>）卑慢：別人勝過自己很多，而以為與別人相差無幾。</w:t>
      </w:r>
    </w:p>
    <w:p>
      <w:pPr>
        <w:pStyle w:val="17"/>
        <w:ind w:left="720" w:hanging="480"/>
        <w:rPr/>
      </w:pPr>
      <w:r>
        <w:rPr/>
        <w:t>（</w:t>
      </w:r>
      <w:r>
        <w:rPr>
          <w:rFonts w:ascii="MS Mincho;ＭＳ 明朝" w:hAnsi="MS Mincho;ＭＳ 明朝" w:cs="MS Mincho;ＭＳ 明朝" w:eastAsia="MS Mincho;ＭＳ 明朝"/>
        </w:rPr>
        <w:t>６</w:t>
      </w:r>
      <w:r>
        <w:rPr/>
        <w:t>）邪慢：以邪為正，成就惡事，卻以為甚有功德，志得意滿。</w:t>
      </w:r>
    </w:p>
    <w:p>
      <w:pPr>
        <w:pStyle w:val="17"/>
        <w:ind w:left="720" w:hanging="480"/>
        <w:rPr/>
      </w:pPr>
      <w:r>
        <w:rPr>
          <w:rFonts w:ascii="MS Mincho;ＭＳ 明朝" w:hAnsi="MS Mincho;ＭＳ 明朝" w:cs="MS Mincho;ＭＳ 明朝" w:eastAsia="MS Mincho;ＭＳ 明朝"/>
        </w:rPr>
        <w:t>５</w:t>
      </w:r>
      <w:r>
        <w:rPr/>
        <w:t>．疑</w:t>
      </w:r>
    </w:p>
    <w:p>
      <w:pPr>
        <w:pStyle w:val="27"/>
        <w:ind w:firstLine="480"/>
        <w:rPr/>
      </w:pPr>
      <w:r>
        <w:rPr/>
        <w:t>這裏的疑，指的是對四諦、緣起之真理得懷疑。這裏且舉第一課的說明做例子，如有善有惡、有業有報、有前世來世，有努力有收穫等，如果不能對四諦、緣起之真理決定無疑，不確信因果的必然性，那麼自然對善惡之分、業報不爽、努力的價值起疑，削弱一往直前、行善修行的勇氣，這就不得不苦了。</w:t>
      </w:r>
    </w:p>
    <w:p>
      <w:pPr>
        <w:pStyle w:val="17"/>
        <w:ind w:left="720" w:hanging="480"/>
        <w:rPr/>
      </w:pPr>
      <w:r>
        <w:rPr>
          <w:rFonts w:ascii="MS Mincho;ＭＳ 明朝" w:hAnsi="MS Mincho;ＭＳ 明朝" w:cs="MS Mincho;ＭＳ 明朝" w:eastAsia="MS Mincho;ＭＳ 明朝"/>
        </w:rPr>
        <w:t>６</w:t>
      </w:r>
      <w:r>
        <w:rPr/>
        <w:t>．身見</w:t>
      </w:r>
    </w:p>
    <w:p>
      <w:pPr>
        <w:pStyle w:val="27"/>
        <w:ind w:firstLine="480"/>
        <w:rPr/>
      </w:pPr>
      <w:r>
        <w:rPr/>
        <w:t>所謂身見，就是執著我們這個五蘊、四大和合之身為實有，以為「我」是真實存在的，認為我們的身心中有常一主宰的「我」，認為「我」是一個獨立體，而且是永遠不會變遷的。又因為有這樣執著，所以產生一種以自我為中心的生活態度，凡事以自我優先考量。就算將關愛的對象擴而大之，也是由自己開始，如我的家人、我的朋友、我的民族、我的國家……。這種執著自我的意念太過強烈，其所引發的業力與招感的果報，就是眾生之所以形成一個個各自相異的個體之因果。</w:t>
      </w:r>
    </w:p>
    <w:p>
      <w:pPr>
        <w:pStyle w:val="17"/>
        <w:ind w:left="720" w:hanging="480"/>
        <w:rPr/>
      </w:pPr>
      <w:r>
        <w:rPr>
          <w:rFonts w:ascii="MS Mincho;ＭＳ 明朝" w:hAnsi="MS Mincho;ＭＳ 明朝" w:cs="MS Mincho;ＭＳ 明朝" w:eastAsia="MS Mincho;ＭＳ 明朝"/>
        </w:rPr>
        <w:t>７</w:t>
      </w:r>
      <w:r>
        <w:rPr/>
        <w:t>．邊見</w:t>
      </w:r>
    </w:p>
    <w:p>
      <w:pPr>
        <w:pStyle w:val="27"/>
        <w:ind w:firstLine="480"/>
        <w:rPr/>
      </w:pPr>
      <w:r>
        <w:rPr/>
        <w:t>偏於一邊而不得中道的惡見，就是邊見，又分為常見和斷見兩種。</w:t>
      </w:r>
    </w:p>
    <w:p>
      <w:pPr>
        <w:pStyle w:val="17"/>
        <w:ind w:left="720" w:hanging="480"/>
        <w:rPr/>
      </w:pPr>
      <w:r>
        <w:rPr>
          <w:rStyle w:val="13"/>
        </w:rPr>
        <w:t>（</w:t>
      </w:r>
      <w:r>
        <w:rPr>
          <w:rFonts w:ascii="MS Mincho;ＭＳ 明朝" w:hAnsi="MS Mincho;ＭＳ 明朝" w:cs="MS Mincho;ＭＳ 明朝" w:eastAsia="MS Mincho;ＭＳ 明朝"/>
        </w:rPr>
        <w:t>１</w:t>
      </w:r>
      <w:r>
        <w:rPr>
          <w:rStyle w:val="13"/>
        </w:rPr>
        <w:t>）常見：執著「我」是常存不變的，雖認為有生死輪迴，但我們總有一個不會變易</w:t>
      </w:r>
      <w:r>
        <w:rPr/>
        <w:t>的「我」存在，永久實存；甚至有人認為，今生是人，來生仍然是人，今生富有，來生仍然富有，今生貧窮，來生照舊是窮光蛋；今生是禽獸，來生也一樣，即使五趣會轉變，靈魂我是固定不變的。常見的影響，使人不求上進，不願修行，何必修呢？反正就是一成不變嘛！</w:t>
      </w:r>
    </w:p>
    <w:p>
      <w:pPr>
        <w:pStyle w:val="17"/>
        <w:ind w:left="720" w:hanging="480"/>
        <w:rPr/>
      </w:pPr>
      <w:r>
        <w:rPr>
          <w:rStyle w:val="13"/>
        </w:rPr>
        <w:t>（</w:t>
      </w:r>
      <w:r>
        <w:rPr>
          <w:rFonts w:ascii="MS Mincho;ＭＳ 明朝" w:hAnsi="MS Mincho;ＭＳ 明朝" w:cs="MS Mincho;ＭＳ 明朝" w:eastAsia="MS Mincho;ＭＳ 明朝"/>
        </w:rPr>
        <w:t>２</w:t>
      </w:r>
      <w:r>
        <w:rPr>
          <w:rStyle w:val="13"/>
        </w:rPr>
        <w:t>）斷見：這與常見恰巧相反，認為死後便一切消失，生存是因為肉體存在，當肉體</w:t>
      </w:r>
      <w:r>
        <w:rPr/>
        <w:t>瓦解，一切歸於空無，沒有輪迴，沒有來生。這與近代共產主義的唯物論十分類似。這種見解既認為只有今生，沒有因果，沒有輪迴，所以對行善、戒惡、修行等等有利人間的事情也一樣不產生鼓勵作用。</w:t>
      </w:r>
    </w:p>
    <w:p>
      <w:pPr>
        <w:pStyle w:val="17"/>
        <w:ind w:left="720" w:hanging="480"/>
        <w:rPr/>
      </w:pPr>
      <w:r>
        <w:rPr>
          <w:rFonts w:ascii="MS Mincho;ＭＳ 明朝" w:hAnsi="MS Mincho;ＭＳ 明朝" w:cs="MS Mincho;ＭＳ 明朝" w:eastAsia="MS Mincho;ＭＳ 明朝"/>
        </w:rPr>
        <w:t>８</w:t>
      </w:r>
      <w:r>
        <w:rPr/>
        <w:t>．見取見</w:t>
      </w:r>
    </w:p>
    <w:p>
      <w:pPr>
        <w:pStyle w:val="27"/>
        <w:ind w:firstLine="480"/>
        <w:rPr/>
      </w:pPr>
      <w:r>
        <w:rPr/>
        <w:t>堅持本身錯誤的見解，以錯為對，稱為見取見。取，就是推求、堅執的意思。如執著以上的身見、常見、斷見，以為真理真相不過如彼，因而誤定人生的目標，這又叫做非勝計勝、非果計果。</w:t>
      </w:r>
    </w:p>
    <w:p>
      <w:pPr>
        <w:pStyle w:val="17"/>
        <w:ind w:left="720" w:hanging="480"/>
        <w:rPr/>
      </w:pPr>
      <w:r>
        <w:rPr>
          <w:rFonts w:ascii="MS Mincho;ＭＳ 明朝" w:hAnsi="MS Mincho;ＭＳ 明朝" w:cs="MS Mincho;ＭＳ 明朝" w:eastAsia="MS Mincho;ＭＳ 明朝"/>
        </w:rPr>
        <w:t>９</w:t>
      </w:r>
      <w:r>
        <w:rPr/>
        <w:t>．戒禁取見</w:t>
      </w:r>
    </w:p>
    <w:p>
      <w:pPr>
        <w:pStyle w:val="27"/>
        <w:ind w:firstLine="480"/>
        <w:rPr/>
      </w:pPr>
      <w:r>
        <w:rPr/>
        <w:t>宗教制定戒律，因意在規範身心行為，以此而達到宗教所企求的境界目標。遵守戒律，即是一種修行方式，是為未來成道的果，種下成道的因。譬如求生天，應持五戒、行十善，維持道德的生活，這樣種下的善因，才能成就生天得善果。然而，某些外道，以為折磨身體便可納福消災，死後生天。他們所持得禁戒，簡直可以用匪夷所思四字形容之，不是石頭壓腹，就是在烈日下單足而立，或是躺在污穢不堪的地方，或投河，或跳火。這種種近於野蠻的造作，於人於己，有害無益，既非善業，便不能得到生天的福報。但凡相信並且奉行這一類戒律的，便是戒禁取見。這是所謂的非因計因。</w:t>
      </w:r>
    </w:p>
    <w:p>
      <w:pPr>
        <w:pStyle w:val="17"/>
        <w:ind w:left="720" w:hanging="480"/>
        <w:rPr/>
      </w:pPr>
      <w:r>
        <w:rPr>
          <w:rFonts w:ascii="MS Mincho;ＭＳ 明朝" w:hAnsi="MS Mincho;ＭＳ 明朝" w:cs="MS Mincho;ＭＳ 明朝" w:eastAsia="MS Mincho;ＭＳ 明朝"/>
        </w:rPr>
        <w:t>１０</w:t>
      </w:r>
      <w:r>
        <w:rPr/>
        <w:t>．邪見</w:t>
      </w:r>
    </w:p>
    <w:p>
      <w:pPr>
        <w:pStyle w:val="27"/>
        <w:ind w:firstLine="480"/>
        <w:rPr/>
      </w:pPr>
      <w:r>
        <w:rPr/>
        <w:t>邪見就是一切違反四諦緣起真理的錯誤見解，前述身見、邊見、見取見和戒禁取見都屬於廣義的邪見。但是邪見之中，謗無因果的罪過特別深，故以謗無因果來代表邪見。</w:t>
      </w:r>
    </w:p>
    <w:p>
      <w:pPr>
        <w:pStyle w:val="Style32"/>
        <w:ind w:left="600" w:hanging="600"/>
        <w:rPr/>
      </w:pPr>
      <w:r>
        <w:rPr/>
        <w:t>（二）二十隨煩惱</w:t>
      </w:r>
    </w:p>
    <w:p>
      <w:pPr>
        <w:pStyle w:val="27"/>
        <w:ind w:firstLine="480"/>
        <w:rPr/>
      </w:pPr>
      <w:r>
        <w:rPr/>
        <w:t>除上述十根本煩惱以外，唯識學還立二十隨煩惱，隨，即隨根本煩惱而起的意思。二十隨煩惱依其作用的範圍分大、中、小三種。大隨煩惱遍於一切污染心，其作用範圍即包括了欲界得不善心以及色、無色界的有覆無記，一共有八種：不信，懈怠，放逸，惛沉，掉舉，失念，散亂，不正知。中隨煩惱遍於一切不善心，作用範圍也只在欲界的不善心而已，不通有覆無記，中隨煩惱有二：無慚，無愧。小隨煩惱，作用範圍最小，不遍污染心，也不遍不善心，只是個別生起，一共有十：忿，恨，惱，嫉，慳，諂，誑，害，憍，覆。以下我們就將二十隨煩惱依次略加說明。</w:t>
      </w:r>
    </w:p>
    <w:p>
      <w:pPr>
        <w:pStyle w:val="17"/>
        <w:ind w:left="720" w:hanging="480"/>
        <w:rPr/>
      </w:pPr>
      <w:bookmarkStart w:id="36" w:name="_Hlk73024688"/>
      <w:r>
        <w:rPr>
          <w:rFonts w:ascii="MS Mincho;ＭＳ 明朝" w:hAnsi="MS Mincho;ＭＳ 明朝" w:cs="MS Mincho;ＭＳ 明朝" w:eastAsia="MS Mincho;ＭＳ 明朝"/>
        </w:rPr>
        <w:t>１</w:t>
      </w:r>
      <w:r>
        <w:rPr/>
        <w:t>．</w:t>
      </w:r>
      <w:bookmarkEnd w:id="36"/>
      <w:r>
        <w:rPr/>
        <w:t>大隨煩惱</w:t>
      </w:r>
    </w:p>
    <w:p>
      <w:pPr>
        <w:pStyle w:val="Style36"/>
        <w:rPr/>
      </w:pPr>
      <w:r>
        <w:rPr>
          <w:rStyle w:val="13"/>
        </w:rPr>
        <w:t>（</w:t>
      </w:r>
      <w:r>
        <w:rPr>
          <w:rFonts w:ascii="MS Mincho;ＭＳ 明朝" w:hAnsi="MS Mincho;ＭＳ 明朝" w:cs="MS Mincho;ＭＳ 明朝" w:eastAsia="MS Mincho;ＭＳ 明朝"/>
          <w:sz w:val="24"/>
        </w:rPr>
        <w:t>１</w:t>
      </w:r>
      <w:r>
        <w:rPr>
          <w:rStyle w:val="13"/>
        </w:rPr>
        <w:t>）不信：不信即信的相反，信是善心所，不信是不善心所，那麼信與不信的對象，</w:t>
      </w:r>
      <w:r>
        <w:rPr>
          <w:rStyle w:val="2"/>
        </w:rPr>
        <w:t>即是有關善的一切。《成唯識論》卷六將信與不信得說為三種：一、真理；二、實踐真理圓滿的人，詮表真理得語言文字，奉行真理的人—佛法僧三寶；三、自己行善及實踐真理的能力。相信上述三者，自能精進行善，反之，自會怠惰放逸了。</w:t>
      </w:r>
    </w:p>
    <w:p>
      <w:pPr>
        <w:pStyle w:val="Style36"/>
        <w:rPr/>
      </w:pPr>
      <w:r>
        <w:rPr>
          <w:rStyle w:val="13"/>
        </w:rPr>
        <w:t>（</w:t>
      </w:r>
      <w:r>
        <w:rPr>
          <w:rFonts w:ascii="MS Mincho;ＭＳ 明朝" w:hAnsi="MS Mincho;ＭＳ 明朝" w:cs="MS Mincho;ＭＳ 明朝" w:eastAsia="MS Mincho;ＭＳ 明朝"/>
          <w:sz w:val="24"/>
        </w:rPr>
        <w:t>２</w:t>
      </w:r>
      <w:r>
        <w:rPr>
          <w:rStyle w:val="13"/>
        </w:rPr>
        <w:t>）懈怠：懈怠是精進的相反。與前項不信一樣，這裏所謂的懈怠，是指懶於行善可</w:t>
      </w:r>
      <w:r>
        <w:rPr>
          <w:rStyle w:val="2"/>
        </w:rPr>
        <w:t>言，若是有人在作惡上精力旺盛、不眠不休，如許多人沉迷於吃喝嫖賭等，依佛法來說，同樣是懈怠。</w:t>
      </w:r>
    </w:p>
    <w:p>
      <w:pPr>
        <w:pStyle w:val="Style36"/>
        <w:rPr/>
      </w:pPr>
      <w:r>
        <w:rPr>
          <w:rStyle w:val="13"/>
        </w:rPr>
        <w:t>（</w:t>
      </w:r>
      <w:r>
        <w:rPr>
          <w:rFonts w:ascii="MS Mincho;ＭＳ 明朝" w:hAnsi="MS Mincho;ＭＳ 明朝" w:cs="MS Mincho;ＭＳ 明朝" w:eastAsia="MS Mincho;ＭＳ 明朝"/>
          <w:sz w:val="24"/>
        </w:rPr>
        <w:t>３</w:t>
      </w:r>
      <w:r>
        <w:rPr>
          <w:rStyle w:val="13"/>
        </w:rPr>
        <w:t>）放逸：放逸即不放逸的相反。放逸是心放縱於五欲的享受，任其漂流，而不收攝</w:t>
      </w:r>
      <w:r>
        <w:rPr>
          <w:rStyle w:val="2"/>
        </w:rPr>
        <w:t>節制。</w:t>
      </w:r>
    </w:p>
    <w:p>
      <w:pPr>
        <w:pStyle w:val="Style36"/>
        <w:rPr/>
      </w:pPr>
      <w:r>
        <w:rPr>
          <w:rStyle w:val="13"/>
        </w:rPr>
        <w:t>（</w:t>
      </w:r>
      <w:r>
        <w:rPr>
          <w:rFonts w:ascii="MS Mincho;ＭＳ 明朝" w:hAnsi="MS Mincho;ＭＳ 明朝" w:cs="MS Mincho;ＭＳ 明朝" w:eastAsia="MS Mincho;ＭＳ 明朝"/>
          <w:sz w:val="24"/>
        </w:rPr>
        <w:t>４</w:t>
      </w:r>
      <w:r>
        <w:rPr>
          <w:rStyle w:val="13"/>
        </w:rPr>
        <w:t>）惛沉：惛沉是心不活潑、呆滯、沉滯的狀態。人一惛沉起來，所緣境一概模模糊</w:t>
      </w:r>
      <w:r>
        <w:rPr>
          <w:rStyle w:val="2"/>
        </w:rPr>
        <w:t>糊，不僅心是低沉的，連帶的身也會因此感到粗重而不靈活，這樣真是難以成辦一事了。</w:t>
      </w:r>
    </w:p>
    <w:p>
      <w:pPr>
        <w:pStyle w:val="Style36"/>
        <w:rPr/>
      </w:pPr>
      <w:r>
        <w:rPr>
          <w:rStyle w:val="13"/>
        </w:rPr>
        <w:t>（</w:t>
      </w:r>
      <w:r>
        <w:rPr>
          <w:rFonts w:ascii="MS Mincho;ＭＳ 明朝" w:hAnsi="MS Mincho;ＭＳ 明朝" w:cs="MS Mincho;ＭＳ 明朝" w:eastAsia="MS Mincho;ＭＳ 明朝"/>
          <w:sz w:val="24"/>
        </w:rPr>
        <w:t>５</w:t>
      </w:r>
      <w:r>
        <w:rPr>
          <w:rStyle w:val="13"/>
        </w:rPr>
        <w:t>）掉舉：掉舉是心的飛揚、浮動、輕躁的狀態。不論是處理什麼事情面對什麼情況，</w:t>
      </w:r>
      <w:r>
        <w:rPr>
          <w:rStyle w:val="2"/>
        </w:rPr>
        <w:t>最好是冷靜為之，若是飛揚浮躁，掉舉不定，一味受情緒左右，也就難免不能專心而有所失誤了。</w:t>
      </w:r>
    </w:p>
    <w:p>
      <w:pPr>
        <w:pStyle w:val="Style36"/>
        <w:rPr/>
      </w:pPr>
      <w:r>
        <w:rPr>
          <w:rStyle w:val="13"/>
        </w:rPr>
        <w:t>（</w:t>
      </w:r>
      <w:r>
        <w:rPr>
          <w:rFonts w:ascii="MS Mincho;ＭＳ 明朝" w:hAnsi="MS Mincho;ＭＳ 明朝" w:cs="MS Mincho;ＭＳ 明朝" w:eastAsia="MS Mincho;ＭＳ 明朝"/>
          <w:sz w:val="24"/>
        </w:rPr>
        <w:t>６</w:t>
      </w:r>
      <w:r>
        <w:rPr>
          <w:rStyle w:val="13"/>
        </w:rPr>
        <w:t>）失念：失念是正念的相反。念是記憶的作用，對所緣明記不失，是為念。正念，</w:t>
      </w:r>
      <w:r>
        <w:rPr>
          <w:rStyle w:val="2"/>
        </w:rPr>
        <w:t>即對什麼是善惡是非的正確認知、判別記憶不忘，而失念即忘失正念所念者。失念，難免也會行差踏錯，所以修行中有一重要關鍵，即在時時刻刻提起正念，有關修習正念以對治失念，我們在介紹道諦時將會談到。</w:t>
      </w:r>
    </w:p>
    <w:p>
      <w:pPr>
        <w:pStyle w:val="Style36"/>
        <w:rPr/>
      </w:pPr>
      <w:r>
        <w:rPr>
          <w:rStyle w:val="13"/>
        </w:rPr>
        <w:t>（</w:t>
      </w:r>
      <w:r>
        <w:rPr>
          <w:rFonts w:ascii="MS Mincho;ＭＳ 明朝" w:hAnsi="MS Mincho;ＭＳ 明朝" w:cs="MS Mincho;ＭＳ 明朝" w:eastAsia="MS Mincho;ＭＳ 明朝"/>
          <w:sz w:val="24"/>
        </w:rPr>
        <w:t>７</w:t>
      </w:r>
      <w:r>
        <w:rPr>
          <w:rStyle w:val="13"/>
        </w:rPr>
        <w:t>）散亂：心不能安住於一境，是為散亂。在佛教界內，或有人將掉舉與散亂劃上等</w:t>
      </w:r>
      <w:r>
        <w:rPr>
          <w:rStyle w:val="2"/>
        </w:rPr>
        <w:t>號，心不寂靜—掉舉，與心之不能集中於一境，依特性說，原是兩回事，但此二者也有一定程度上之關係，如《阿毘達磨大毘婆沙論》卷四十二中指出說一切有部也主張這二者常恆相應，卻有前後關係，心通常是因掉舉而亂，掉舉如將人從床上拉起來，散亂則是拉起來後又將之推向前行。到了後代大乘唯識學中，還是依特性將掉舉、散亂分別為兩種不同的煩惱。</w:t>
      </w:r>
    </w:p>
    <w:p>
      <w:pPr>
        <w:pStyle w:val="Style36"/>
        <w:rPr/>
      </w:pPr>
      <w:r>
        <w:rPr>
          <w:rStyle w:val="13"/>
        </w:rPr>
        <w:t>（</w:t>
      </w:r>
      <w:r>
        <w:rPr>
          <w:rFonts w:ascii="MS Mincho;ＭＳ 明朝" w:hAnsi="MS Mincho;ＭＳ 明朝" w:cs="MS Mincho;ＭＳ 明朝" w:eastAsia="MS Mincho;ＭＳ 明朝"/>
          <w:sz w:val="24"/>
        </w:rPr>
        <w:t>８</w:t>
      </w:r>
      <w:r>
        <w:rPr>
          <w:rStyle w:val="13"/>
        </w:rPr>
        <w:t>）不正知：不正知即是正知的相反。正知正念，不正知而失念，在經典中往往接連</w:t>
      </w:r>
      <w:r>
        <w:rPr>
          <w:rStyle w:val="2"/>
        </w:rPr>
        <w:t>著出現。因為正念所要念的，即是正知所知的結果，不能正知，就不能正念。正知，即順於正理、正確的認知，即能正確的知道善惡是非對錯；不正知，即不順於正理，判斷錯誤，以正為邪，以是為非。</w:t>
      </w:r>
    </w:p>
    <w:p>
      <w:pPr>
        <w:pStyle w:val="27"/>
        <w:ind w:firstLine="480"/>
        <w:rPr/>
      </w:pPr>
      <w:r>
        <w:rPr/>
        <w:t>以上八大隨煩惱，通於三界，在平常心中，由於欲界煩惱粗重故，往往感覺不到它們的作用，如果伏除欲界煩惱，這些煩惱的影響便能突顯出來，因此，八大隨煩惱與禪定的修習關係密切，是為修定主要對治的障礙，有關定障得對治，我們也將在介紹道諦時有所說明。</w:t>
      </w:r>
    </w:p>
    <w:p>
      <w:pPr>
        <w:pStyle w:val="17"/>
        <w:ind w:left="720" w:hanging="480"/>
        <w:rPr/>
      </w:pPr>
      <w:bookmarkStart w:id="37" w:name="_Hlk73024759"/>
      <w:r>
        <w:rPr>
          <w:rFonts w:ascii="MS Mincho;ＭＳ 明朝" w:hAnsi="MS Mincho;ＭＳ 明朝" w:cs="MS Mincho;ＭＳ 明朝" w:eastAsia="MS Mincho;ＭＳ 明朝"/>
        </w:rPr>
        <w:t>２</w:t>
      </w:r>
      <w:r>
        <w:rPr/>
        <w:t>．</w:t>
      </w:r>
      <w:bookmarkEnd w:id="37"/>
      <w:r>
        <w:rPr/>
        <w:t>中隨煩惱</w:t>
      </w:r>
    </w:p>
    <w:p>
      <w:pPr>
        <w:pStyle w:val="Style36"/>
        <w:rPr/>
      </w:pPr>
      <w:r>
        <w:rPr>
          <w:rStyle w:val="13"/>
        </w:rPr>
        <w:t>（</w:t>
      </w:r>
      <w:r>
        <w:rPr>
          <w:rFonts w:ascii="MS Mincho;ＭＳ 明朝" w:hAnsi="MS Mincho;ＭＳ 明朝" w:cs="MS Mincho;ＭＳ 明朝" w:eastAsia="MS Mincho;ＭＳ 明朝"/>
          <w:sz w:val="24"/>
        </w:rPr>
        <w:t>９</w:t>
      </w:r>
      <w:r>
        <w:rPr>
          <w:rStyle w:val="13"/>
        </w:rPr>
        <w:t>）無慚：無慚，即慚的相反。無慚是做了錯事，但衡諸於自己內心的道德標準，卻</w:t>
      </w:r>
      <w:r>
        <w:rPr>
          <w:rStyle w:val="2"/>
        </w:rPr>
        <w:t>覺得並無不妥，毫不在意。</w:t>
      </w:r>
    </w:p>
    <w:p>
      <w:pPr>
        <w:pStyle w:val="Style36"/>
        <w:rPr/>
      </w:pPr>
      <w:r>
        <w:rPr>
          <w:rStyle w:val="13"/>
        </w:rPr>
        <w:t>（</w:t>
      </w:r>
      <w:r>
        <w:rPr>
          <w:rFonts w:ascii="MS Mincho;ＭＳ 明朝" w:hAnsi="MS Mincho;ＭＳ 明朝" w:cs="MS Mincho;ＭＳ 明朝" w:eastAsia="MS Mincho;ＭＳ 明朝"/>
          <w:sz w:val="24"/>
        </w:rPr>
        <w:t>１０</w:t>
      </w:r>
      <w:r>
        <w:rPr>
          <w:rStyle w:val="13"/>
        </w:rPr>
        <w:t>）無愧：無愧，即愧的相反。無愧是做了錯事，受到世間公意的指責，但卻對世間</w:t>
      </w:r>
      <w:r>
        <w:rPr>
          <w:rStyle w:val="2"/>
        </w:rPr>
        <w:t>公認的道德標準嗤之以鼻，毫不介意。</w:t>
      </w:r>
    </w:p>
    <w:p>
      <w:pPr>
        <w:pStyle w:val="27"/>
        <w:ind w:firstLine="480"/>
        <w:rPr/>
      </w:pPr>
      <w:r>
        <w:rPr/>
        <w:t>無慚、無愧，都是作錯而不覺得有錯，無心認錯，無心悔改的心理狀態。只不過無慚著重的是自、是內，無愧著重的是他、是外。佛法中將無慚無愧歸於中隨煩惱，遍一切不善心，以世俗的話來說，可謂是世間罪惡的根源了。一個人無慚無愧，認何罪惡事都會肆行妄為，無所顧忌，真正是所謂沒有良心，喪失道德意識的衣冠禽獸了。</w:t>
      </w:r>
    </w:p>
    <w:p>
      <w:pPr>
        <w:pStyle w:val="17"/>
        <w:ind w:left="720" w:hanging="480"/>
        <w:rPr/>
      </w:pPr>
      <w:r>
        <w:rPr>
          <w:rFonts w:ascii="MS Mincho;ＭＳ 明朝" w:hAnsi="MS Mincho;ＭＳ 明朝" w:cs="MS Mincho;ＭＳ 明朝" w:eastAsia="MS Mincho;ＭＳ 明朝"/>
        </w:rPr>
        <w:t>３</w:t>
      </w:r>
      <w:r>
        <w:rPr/>
        <w:t>．小隨煩惱</w:t>
      </w:r>
    </w:p>
    <w:p>
      <w:pPr>
        <w:pStyle w:val="Style36"/>
        <w:rPr/>
      </w:pPr>
      <w:r>
        <w:rPr>
          <w:rStyle w:val="13"/>
        </w:rPr>
        <w:t>（</w:t>
      </w:r>
      <w:r>
        <w:rPr>
          <w:rFonts w:ascii="MS Mincho;ＭＳ 明朝" w:hAnsi="MS Mincho;ＭＳ 明朝" w:cs="MS Mincho;ＭＳ 明朝" w:eastAsia="MS Mincho;ＭＳ 明朝"/>
          <w:sz w:val="24"/>
        </w:rPr>
        <w:t>１１</w:t>
      </w:r>
      <w:r>
        <w:rPr>
          <w:rStyle w:val="13"/>
        </w:rPr>
        <w:t>）忿：小隨煩惱中的忿、恨、惱、嫉、害，都是以根本煩惱中的瞋為體的，而忿、</w:t>
      </w:r>
      <w:r>
        <w:rPr>
          <w:rStyle w:val="2"/>
        </w:rPr>
        <w:t>恨、惱、嫉、害的性質類似，依瞋的程度而有分別。四者之中，忿的程度最輕，即面對不如意的境界時，單純的氣憤。</w:t>
      </w:r>
    </w:p>
    <w:p>
      <w:pPr>
        <w:pStyle w:val="Style36"/>
        <w:rPr/>
      </w:pPr>
      <w:r>
        <w:rPr>
          <w:rStyle w:val="13"/>
        </w:rPr>
        <w:t>（</w:t>
      </w:r>
      <w:r>
        <w:rPr>
          <w:rFonts w:ascii="MS Mincho;ＭＳ 明朝" w:hAnsi="MS Mincho;ＭＳ 明朝" w:cs="MS Mincho;ＭＳ 明朝" w:eastAsia="MS Mincho;ＭＳ 明朝"/>
          <w:sz w:val="24"/>
        </w:rPr>
        <w:t>１２</w:t>
      </w:r>
      <w:r>
        <w:rPr>
          <w:rStyle w:val="13"/>
        </w:rPr>
        <w:t>）恨：繼忿隨之而起的，就是恨。忿可能是一時、暫時的，許多修養好、脾氣好的</w:t>
      </w:r>
      <w:r>
        <w:rPr>
          <w:rStyle w:val="2"/>
        </w:rPr>
        <w:t>人，常是生氣過了就算了，而恨卻不同，恨以怨結為性，懷惡不捨，也就是長期、全面否定某人。譬如甲對乙生氣，可能只是針對乙的某項表現，但甲對乙卻並無反感，氣過就算，這是忿，然而忿之不已，繼而恨之，其所憤慨者，就不是一件兩件事，而是乙的存在，不論乙說什麼做什麼，甲總是不以為然；像這樣，就是恨了。</w:t>
      </w:r>
    </w:p>
    <w:p>
      <w:pPr>
        <w:pStyle w:val="Style36"/>
        <w:rPr/>
      </w:pPr>
      <w:r>
        <w:rPr>
          <w:rStyle w:val="13"/>
        </w:rPr>
        <w:t>（</w:t>
      </w:r>
      <w:r>
        <w:rPr>
          <w:rFonts w:ascii="MS Mincho;ＭＳ 明朝" w:hAnsi="MS Mincho;ＭＳ 明朝" w:cs="MS Mincho;ＭＳ 明朝" w:eastAsia="MS Mincho;ＭＳ 明朝"/>
          <w:sz w:val="24"/>
        </w:rPr>
        <w:t>１３</w:t>
      </w:r>
      <w:r>
        <w:rPr>
          <w:rStyle w:val="13"/>
        </w:rPr>
        <w:t>）惱：惱比恨又更深了一層，忿、恨，緣現前境而起，惱則是恨得太深，即使所恨</w:t>
      </w:r>
      <w:r>
        <w:rPr>
          <w:rStyle w:val="2"/>
        </w:rPr>
        <w:t>的人事物當下不在眼前，但只要因某現前境而聯想起來，過去的回憶湧上心頭，依舊咬牙切齒得恨恨不已；人常有觸景生情的情形，惱，則應該說是觸景生恨了。</w:t>
      </w:r>
    </w:p>
    <w:p>
      <w:pPr>
        <w:pStyle w:val="Style36"/>
        <w:rPr>
          <w:rStyle w:val="2"/>
        </w:rPr>
      </w:pPr>
      <w:r>
        <w:rPr>
          <w:rStyle w:val="13"/>
        </w:rPr>
        <w:t>（</w:t>
      </w:r>
      <w:r>
        <w:rPr>
          <w:rFonts w:ascii="MS Mincho;ＭＳ 明朝" w:hAnsi="MS Mincho;ＭＳ 明朝" w:cs="MS Mincho;ＭＳ 明朝" w:eastAsia="MS Mincho;ＭＳ 明朝"/>
          <w:sz w:val="24"/>
        </w:rPr>
        <w:t>１４</w:t>
      </w:r>
      <w:r>
        <w:rPr>
          <w:rStyle w:val="13"/>
        </w:rPr>
        <w:t>）</w:t>
      </w:r>
      <w:r>
        <w:rPr>
          <w:rStyle w:val="13"/>
        </w:rPr>
        <w:t>嫉：嫉即嫉妬，見到、聽道他人獲利，就覺得極不適意。忿、恨、惱是對直接於</w:t>
      </w:r>
      <w:r>
        <w:rPr>
          <w:rStyle w:val="2"/>
        </w:rPr>
        <w:t>己產生不利的情形而起，而嫉則是對於己無直接關聯，甚而有利於己的情形，採取與忿、恨、惱同樣的否定態度，進而也同忿、恨、惱一樣，能起加害對方之心。</w:t>
      </w:r>
    </w:p>
    <w:p>
      <w:pPr>
        <w:pStyle w:val="Style36"/>
        <w:rPr/>
      </w:pPr>
      <w:r>
        <w:rPr>
          <w:rStyle w:val="13"/>
        </w:rPr>
        <w:t>（</w:t>
      </w:r>
      <w:r>
        <w:rPr>
          <w:rFonts w:ascii="MS Mincho;ＭＳ 明朝" w:hAnsi="MS Mincho;ＭＳ 明朝" w:cs="MS Mincho;ＭＳ 明朝" w:eastAsia="MS Mincho;ＭＳ 明朝"/>
          <w:sz w:val="24"/>
        </w:rPr>
        <w:t>１５</w:t>
      </w:r>
      <w:r>
        <w:rPr>
          <w:rStyle w:val="13"/>
        </w:rPr>
        <w:t>）慳：慳即吝嗇，捨不得付出自己所擁有的。太過貪愛才會捨不得，因此慳是已根</w:t>
      </w:r>
      <w:r>
        <w:rPr>
          <w:rStyle w:val="2"/>
        </w:rPr>
        <w:t>本煩惱的貪為體。</w:t>
      </w:r>
    </w:p>
    <w:p>
      <w:pPr>
        <w:pStyle w:val="Style36"/>
        <w:rPr/>
      </w:pPr>
      <w:r>
        <w:rPr>
          <w:rStyle w:val="13"/>
        </w:rPr>
        <w:t>（</w:t>
      </w:r>
      <w:r>
        <w:rPr>
          <w:rFonts w:ascii="MS Mincho;ＭＳ 明朝" w:hAnsi="MS Mincho;ＭＳ 明朝" w:cs="MS Mincho;ＭＳ 明朝" w:eastAsia="MS Mincho;ＭＳ 明朝"/>
          <w:sz w:val="24"/>
        </w:rPr>
        <w:t>１６</w:t>
      </w:r>
      <w:r>
        <w:rPr>
          <w:rStyle w:val="13"/>
        </w:rPr>
        <w:t>）諂：諂與接下來要講的誑、最後的覆，都是性質類似的隨煩惱，依唯識學，是以</w:t>
      </w:r>
      <w:r>
        <w:rPr>
          <w:rStyle w:val="2"/>
        </w:rPr>
        <w:t>根本煩惱的貪、癡為體的。諂、誑、覆，都是隱藏事實、真相的心理狀態，細分起來，也有其相異處。諂，即曲己以從人，所謂諂媚，逢迎；其所隱藏者，是自己內心實際的想法與態度，目的在取悅他人，獲取他人給予的利益。當然，獲利不見得非諂不可，但非諂不足以獲的利，實在不值得爭取。</w:t>
      </w:r>
    </w:p>
    <w:p>
      <w:pPr>
        <w:pStyle w:val="Style36"/>
        <w:rPr/>
      </w:pPr>
      <w:r>
        <w:rPr>
          <w:rStyle w:val="13"/>
        </w:rPr>
        <w:t>（</w:t>
      </w:r>
      <w:r>
        <w:rPr>
          <w:rFonts w:ascii="MS Mincho;ＭＳ 明朝" w:hAnsi="MS Mincho;ＭＳ 明朝" w:cs="MS Mincho;ＭＳ 明朝" w:eastAsia="MS Mincho;ＭＳ 明朝"/>
          <w:sz w:val="24"/>
        </w:rPr>
        <w:t>１７</w:t>
      </w:r>
      <w:r>
        <w:rPr>
          <w:rStyle w:val="13"/>
        </w:rPr>
        <w:t>）誑：誑即欺騙。誑，也是掩蓋事實真相的心理，但與諂不同者，在於其手段不在</w:t>
      </w:r>
      <w:r>
        <w:rPr>
          <w:rStyle w:val="2"/>
        </w:rPr>
        <w:t>取悅他人，有時騙子還可能以恐嚇的方式達到獲利的目的。諂，是所謂得捧，捧人，自然說的是好話，是以違背事實與真相的言詞肯定對方，誑則不是如此。</w:t>
      </w:r>
    </w:p>
    <w:p>
      <w:pPr>
        <w:pStyle w:val="Style36"/>
        <w:rPr/>
      </w:pPr>
      <w:r>
        <w:rPr>
          <w:rStyle w:val="13"/>
        </w:rPr>
        <w:t>（</w:t>
      </w:r>
      <w:r>
        <w:rPr>
          <w:rFonts w:ascii="MS Mincho;ＭＳ 明朝" w:hAnsi="MS Mincho;ＭＳ 明朝" w:cs="MS Mincho;ＭＳ 明朝" w:eastAsia="MS Mincho;ＭＳ 明朝"/>
          <w:sz w:val="24"/>
        </w:rPr>
        <w:t>１８</w:t>
      </w:r>
      <w:r>
        <w:rPr>
          <w:rStyle w:val="13"/>
        </w:rPr>
        <w:t>）害，害即傷害，簡單的說，即是由忿、恨、惱、嫉進一步付諸行動以達成否定對</w:t>
      </w:r>
      <w:r>
        <w:rPr>
          <w:rStyle w:val="2"/>
        </w:rPr>
        <w:t>方之心，也就是欲以暴力殘害對方的意念。人一起害心，可以說對對方完全失了同情心，而我們檢閱人類的歷史，發現害心真是無時無之，無處無之，人類自己彼此殘害，更殘害畜生，有時其暴戾兇狠的程度，實在難以想像；我們學佛的人，正是要增長慈悲的同情心，化解暴戾的殘害心，讓眾生遠離彼此相殘的恐懼。</w:t>
      </w:r>
    </w:p>
    <w:p>
      <w:pPr>
        <w:pStyle w:val="Style36"/>
        <w:rPr/>
      </w:pPr>
      <w:r>
        <w:rPr>
          <w:rStyle w:val="13"/>
        </w:rPr>
        <w:t>（</w:t>
      </w:r>
      <w:r>
        <w:rPr>
          <w:rFonts w:ascii="MS Mincho;ＭＳ 明朝" w:hAnsi="MS Mincho;ＭＳ 明朝" w:cs="MS Mincho;ＭＳ 明朝" w:eastAsia="MS Mincho;ＭＳ 明朝"/>
          <w:sz w:val="24"/>
        </w:rPr>
        <w:t>１９</w:t>
      </w:r>
      <w:r>
        <w:rPr>
          <w:rStyle w:val="13"/>
        </w:rPr>
        <w:t>）憍：憍，即憍傲自大的心理。依唯識學，憍是以根本煩惱的貪為體，與慢不同。</w:t>
      </w:r>
      <w:r>
        <w:rPr>
          <w:rStyle w:val="2"/>
        </w:rPr>
        <w:t>憍與慢，雖然都是自以為自己了不起，自己比別人強，但是慢著重於自他相較之後生起的自大心態，而憍是貪著愛染自我的存在，自我的一切，以致於自高自傲，為不經比較即生起的心理。</w:t>
      </w:r>
    </w:p>
    <w:p>
      <w:pPr>
        <w:pStyle w:val="Style36"/>
        <w:rPr/>
      </w:pPr>
      <w:r>
        <w:rPr>
          <w:rStyle w:val="13"/>
        </w:rPr>
        <w:t>（</w:t>
      </w:r>
      <w:r>
        <w:rPr>
          <w:rFonts w:ascii="MS Mincho;ＭＳ 明朝" w:hAnsi="MS Mincho;ＭＳ 明朝" w:cs="MS Mincho;ＭＳ 明朝" w:eastAsia="MS Mincho;ＭＳ 明朝"/>
          <w:sz w:val="24"/>
        </w:rPr>
        <w:t>２０</w:t>
      </w:r>
      <w:r>
        <w:rPr>
          <w:rStyle w:val="13"/>
        </w:rPr>
        <w:t>）覆：覆，即覆蓋隱藏的意思，所覆蓋隱藏的，自然是某種事實真相。覆作為隨</w:t>
      </w:r>
      <w:r>
        <w:rPr>
          <w:rStyle w:val="2"/>
        </w:rPr>
        <w:t>煩惱之一，指的是覆藏自己的罪惡，也就是是所謂偽善的心理。偽善以邀名邀利，是這世間常見的情形，對部份無慚無愧的偽善者來說，這不過是詐欺的手段，然而對於道德意識猶存的人而言，偽善的下場往往是是良心受到無比的譴責，隱瞞自己的罪過愈久，良心就愈加不安。在聖道修行中，持戒而犯戒，原是難免的事，犯戒如果覆藏，良心不安，</w:t>
      </w:r>
      <w:r>
        <w:rPr>
          <w:rStyle w:val="2"/>
          <w:color w:val="FF0000"/>
        </w:rPr>
        <w:t>憂</w:t>
      </w:r>
      <w:r>
        <w:rPr>
          <w:rStyle w:val="2"/>
        </w:rPr>
        <w:t>悔交加，會造成修行上極大的障礙，所以佛教中有懺悔制度，犯了戒，要公開的自承罪過，接受處罰，避免覆這個隨煩惱所能帶來的缺失。</w:t>
      </w:r>
    </w:p>
    <w:p>
      <w:pPr>
        <w:pStyle w:val="Style32"/>
        <w:ind w:left="600" w:hanging="600"/>
        <w:rPr/>
      </w:pPr>
      <w:r>
        <w:rPr/>
        <w:t>（三）煩惱的其他分類</w:t>
      </w:r>
    </w:p>
    <w:p>
      <w:pPr>
        <w:pStyle w:val="27"/>
        <w:ind w:firstLine="480"/>
        <w:rPr/>
      </w:pPr>
      <w:r>
        <w:rPr/>
        <w:t>佛典說明煩惱，為了對治的方便，也為了使眾生易於瞭解煩惱的真相，而有種種不同的分類說明方式，這裡再舉其他常見的例子。</w:t>
      </w:r>
    </w:p>
    <w:p>
      <w:pPr>
        <w:pStyle w:val="27"/>
        <w:ind w:firstLine="480"/>
        <w:rPr/>
      </w:pPr>
      <w:r>
        <w:rPr/>
        <w:t>如有些煩惱傾向於理智作用的範疇，是對於宇宙人生的理則有所迷惑，只要把握住正確的理解，即可斷除，這樣的斷除好似利刃截物一般，所以這些煩惱被稱為性體猛利。這些煩惱，是為「見」道時所斷之煩惱，因此一般稱之為「見惑」。至於見道，即徹見諸法的真相實相，體悟一切法普遍的理則，是為證入初果須陀洹得階段。</w:t>
      </w:r>
    </w:p>
    <w:p>
      <w:pPr>
        <w:pStyle w:val="27"/>
        <w:ind w:firstLine="480"/>
        <w:rPr/>
      </w:pPr>
      <w:r>
        <w:rPr/>
        <w:t>另外有些煩惱，傾向情感作用的範疇，是對於世間各別差異事物之事相有所迷惑，這卻非說斷即斷，而是要在見道後慢慢磨鍊、修行，才能滅除，這樣的斷除，就如同以鈍刃截物一般，因此這類煩惱被形容為性體鈍拙。而這類煩惱，由於是「修」道所斷，一般稱之為「修惑」（惑譯作「思惑」）。以聲聞四果來說，修惑就是初果進修至四果阿羅漢的階段內所斷的煩惱。</w:t>
      </w:r>
    </w:p>
    <w:p>
      <w:pPr>
        <w:pStyle w:val="27"/>
        <w:ind w:firstLine="480"/>
        <w:rPr/>
      </w:pPr>
      <w:r>
        <w:rPr/>
        <w:t>見惑性體猛利，所以又叫做利使，修惑性體鈍拙，所以又叫做鈍使；使即驅使之意，即使這些煩惱能驅使眾生</w:t>
      </w:r>
      <w:r>
        <w:rPr>
          <w:color w:val="FF0000"/>
        </w:rPr>
        <w:t>，</w:t>
      </w:r>
      <w:r>
        <w:rPr/>
        <w:t>生死死生，輪迴三界。</w:t>
      </w:r>
    </w:p>
    <w:p>
      <w:pPr>
        <w:pStyle w:val="27"/>
        <w:ind w:firstLine="480"/>
        <w:rPr/>
      </w:pPr>
      <w:r>
        <w:rPr/>
        <w:t>見惑、修惑之差異，我們可以舉個譬喻說明。譬如罵人是不對的。有人不懂此理，所以動不動就罵人，而在他瞭解罵人是不對的道理後，他可能就此收斂許多；只不過等到他真的遇上令其憤怒的事，他依舊會忍不住開口便罵；這也就是瞭解道理是一回事，真正要做的到，又是另一回事，尚需慢慢下工夫磨鍊修養才有辦法。因此，唯識學的看法是，見惑屬於後天之煩惱，是受到不良的師友所誤導、影響，透過理智思維分別而起，故稱為「分別起」；修惑則屬於先天「與生俱來」的煩惱，於情意上較難駕馭，也較難斷除，故稱「俱生起」。</w:t>
      </w:r>
    </w:p>
    <w:p>
      <w:pPr>
        <w:pStyle w:val="27"/>
        <w:ind w:firstLine="480"/>
        <w:rPr/>
      </w:pPr>
      <w:r>
        <w:rPr/>
        <w:t>歷來佛教宗派對於煩惱之中何者屬於見惑、何者屬於修惑，見解並不完全一致，以《俱舍論》來說，上述十種根本煩惱中，疑與身見、邊見、見取見、戒禁取見、邪見等屬於見惑，其餘貪、瞋、癡、慢，通於見、修二惑。</w:t>
      </w:r>
    </w:p>
    <w:p>
      <w:pPr>
        <w:pStyle w:val="27"/>
        <w:ind w:firstLine="480"/>
        <w:rPr/>
      </w:pPr>
      <w:r>
        <w:rPr/>
        <w:t>此外，因應煩惱的不同作用與性質，佛典便以相應的名稱來表示，如結、隨眠、纏、漏、瀑流、取、蓋等，這些都是煩惱的異名，我們在閱讀佛典認識煩惱時，應加留意。</w:t>
      </w:r>
    </w:p>
    <w:p>
      <w:pPr>
        <w:pStyle w:val="Style30"/>
        <w:rPr/>
      </w:pPr>
      <w:bookmarkStart w:id="38" w:name="__RefHeading___Toc73472276"/>
      <w:bookmarkEnd w:id="38"/>
      <w:r>
        <w:rPr/>
        <w:t>丙、結論</w:t>
      </w:r>
    </w:p>
    <w:p>
      <w:pPr>
        <w:pStyle w:val="27"/>
        <w:ind w:firstLine="480"/>
        <w:rPr/>
      </w:pPr>
      <w:r>
        <w:rPr/>
        <w:t>有情眾生因煩惱而造業，業力積集，感得受生的果報，這才不得不苦，煩惱既為眾生生死輪迴的主因，為對治煩惱，佛法在這方面便重下工夫進行探索，以期透過深入的瞭解，達到知苦因、滅苦因的目的。古德不厭其詳，分析煩惱，有時極其繁複，如說一百零八煩惱，或說八萬四千煩惱（註五）。這些詳細的分類，此處不必廣說；不過我們須明白，眾生的心念是極不清淨的，煩惱是根深蒂固難以拔除的，我們應警覺於自己的這些缺點，努力修行，畢竟煩惱是不會無緣無故憑空消失的。</w:t>
      </w:r>
    </w:p>
    <w:p>
      <w:pPr>
        <w:pStyle w:val="27"/>
        <w:ind w:firstLine="480"/>
        <w:rPr/>
      </w:pPr>
      <w:r>
        <w:rPr/>
      </w:r>
    </w:p>
    <w:p>
      <w:pPr>
        <w:pStyle w:val="Style34"/>
        <w:spacing w:before="360" w:after="360"/>
        <w:ind w:left="240" w:hanging="0"/>
        <w:rPr/>
      </w:pPr>
      <w:r>
        <w:rPr/>
        <w:t>附註</w:t>
      </w:r>
    </w:p>
    <w:p>
      <w:pPr>
        <w:pStyle w:val="Style33"/>
        <w:ind w:left="1440" w:hanging="1440"/>
        <w:jc w:val="both"/>
        <w:rPr/>
      </w:pPr>
      <w:r>
        <w:rPr/>
        <w:t>〔註一〕</w:t>
      </w:r>
      <w:r>
        <w:rPr/>
        <w:tab/>
      </w:r>
      <w:r>
        <w:rPr/>
        <w:t>《成唯識論》卷八：「生死相續，由惑、業、苦，發業潤生，煩惱名惑。」煩惱之於業，有發業、潤生兩種作用，即有煩惱才有業，有煩惱業力才能成為果報。</w:t>
      </w:r>
    </w:p>
    <w:p>
      <w:pPr>
        <w:pStyle w:val="Style33"/>
        <w:ind w:left="1440" w:hanging="1440"/>
        <w:jc w:val="both"/>
        <w:rPr/>
      </w:pPr>
      <w:r>
        <w:rPr/>
        <w:t>〔註二〕</w:t>
      </w:r>
      <w:r>
        <w:rPr/>
        <w:tab/>
      </w:r>
      <w:r>
        <w:rPr/>
        <w:t>就無明的不知而言，如《雜阿含經》卷十二說：「若不知前際，不知後際，不知前後際。不知於內，不知於外，不知內外。不知業，不知報，不知業報。不知佛，不知法，不知僧。不知苦，不知集，不知滅，不知道。不知因，不知因所起法，不知善不善，有罪無罪，習不習，若劣若勝，染污清淨，分別緣起，皆悉不知。」總之，就是對宇宙人生的真相，四諦、緣起，毫無認識。至於無明之妄執邪見，如《雜阿含經》卷五舍利弗答焰摩迦比丘：「愚癡無聞凡夫，於五受陰，作常想、安隱想、不病想，我想</w:t>
      </w:r>
      <w:r>
        <w:rPr>
          <w:color w:val="FF0000"/>
        </w:rPr>
        <w:t>、</w:t>
      </w:r>
      <w:r>
        <w:rPr/>
        <w:t>我所想，於此五受陰，保持護惜，終為此五受陰怨家所害。」這即是下文將提到的身見，常見等。</w:t>
      </w:r>
    </w:p>
    <w:p>
      <w:pPr>
        <w:pStyle w:val="Style33"/>
        <w:ind w:left="1440" w:hanging="1440"/>
        <w:rPr/>
      </w:pPr>
      <w:r>
        <w:rPr/>
        <w:t>〔註三〕</w:t>
      </w:r>
      <w:r>
        <w:rPr/>
        <w:tab/>
      </w:r>
      <w:r>
        <w:rPr/>
        <w:t>如《雜阿含經》卷十：「眾生於無始生死，無明所蓋，愛結所繫，長夜輪迴生死，不知苦際。」</w:t>
      </w:r>
    </w:p>
    <w:p>
      <w:pPr>
        <w:pStyle w:val="110"/>
        <w:ind w:left="1440" w:firstLine="480"/>
        <w:rPr/>
      </w:pPr>
      <w:r>
        <w:rPr/>
        <w:t>又如《佛性論》卷三：「初煩惱本二者，一者、一切諸見，以無明為本，無相解脫門為治道；二者離諸見外，一切煩惱以貪愛為本，無願解脫為對治道。」</w:t>
      </w:r>
    </w:p>
    <w:p>
      <w:pPr>
        <w:pStyle w:val="Style33"/>
        <w:ind w:left="1440" w:hanging="1440"/>
        <w:rPr/>
      </w:pPr>
      <w:r>
        <w:rPr/>
        <w:t>〔註四〕</w:t>
      </w:r>
      <w:r>
        <w:rPr/>
        <w:tab/>
      </w:r>
      <w:r>
        <w:rPr/>
        <w:t>如《大智度論》卷十四中說到：「諸煩惱中，瞋為最重，不善報中，瞋報最大，餘結無此重罪。」又引經偈云：「殺瞋心安隱，殺瞋心不悔，瞋為毒之根，瞋滅一切善，殺瞋諸佛讚，殺瞋則無憂。」</w:t>
      </w:r>
    </w:p>
    <w:p>
      <w:pPr>
        <w:pStyle w:val="Style33"/>
        <w:ind w:left="1440" w:hanging="1440"/>
        <w:rPr/>
      </w:pPr>
      <w:r>
        <w:rPr/>
        <w:t>〔註五〕</w:t>
      </w:r>
      <w:r>
        <w:rPr/>
        <w:tab/>
      </w:r>
      <w:r>
        <w:rPr/>
        <w:t>有關一百零八煩惱，如《大智度論》卷七言：「煩惱名一切結使，結有九結，使有七，合為九十八結，如迦旃延子阿毘曇義中說。十纏九十八結為百八煩惱。」迦旃延子阿毘曇，即確立聲聞部派說一切有部思想的迦旃延尼子（玄奘譯迦多衍尼子）與其所造的《阿毘達磨發智論》。迦旃延尼子《發智論》中九十八結或九十八隨眠的分類，與其傳承的修證次第關係密切。聲聞在修慧部份的觀行以觀四諦、十二因緣為主，說一切有部在四諦觀行上，主張苦集滅道四諦次第依序的別別證見，立十五或十六心見道，依次證見欲界及色、無色界的苦是如何之苦，集是如何之集，滅是如何之滅，道是如何之道。見道是這樣依次悟入，見道所斷的煩惱也可以依此分別其層次，並在各個層次中分別煩惱的種類。見欲界、色界、無色界苦集滅道四諦所斷之煩惱，合計有八十八個，詳如左表。同樣的，修所斷惑也可以依三界分別其層次及種類，合計十種、八十一品，詳如左表。八十八見所斷惑加上十修所斷惑，三界煩惱即為九十八隨眠。九十八隨眠再加上十纏，則為一百零八煩惱，十纏分別是無慚、無愧、嫉、慳、悔、眠、掉舉、惛沉、忿、覆。十纏是隨煩惱，將這十種隨煩惱合稱十纏，也是說一切有部成說。」</w:t>
      </w:r>
    </w:p>
    <w:p>
      <w:pPr>
        <w:pStyle w:val="110"/>
        <w:ind w:left="1440" w:firstLine="480"/>
        <w:rPr/>
      </w:pPr>
      <w:r>
        <w:rPr/>
        <w:t>（一）八十八見惑</w:t>
      </w:r>
    </w:p>
    <w:p>
      <w:pPr>
        <w:pStyle w:val="232"/>
        <w:ind w:left="2400" w:hanging="240"/>
        <w:rPr/>
      </w:pPr>
      <w:r>
        <w:rPr>
          <w:rFonts w:ascii="MS Mincho;ＭＳ 明朝" w:hAnsi="MS Mincho;ＭＳ 明朝" w:cs="MS Mincho;ＭＳ 明朝" w:eastAsia="MS Mincho;ＭＳ 明朝"/>
        </w:rPr>
        <w:t>１</w:t>
      </w:r>
      <w:r>
        <w:rPr/>
        <w:t>．欲界（</w:t>
      </w:r>
      <w:r>
        <w:rPr>
          <w:color w:val="FF0000"/>
        </w:rPr>
        <w:t>三</w:t>
      </w:r>
      <w:r>
        <w:rPr/>
        <w:t>十</w:t>
      </w:r>
      <w:r>
        <w:rPr>
          <w:color w:val="FF0000"/>
        </w:rPr>
        <w:t>二</w:t>
      </w:r>
      <w:r>
        <w:rPr/>
        <w:t>）：</w:t>
      </w:r>
    </w:p>
    <w:p>
      <w:pPr>
        <w:pStyle w:val="232"/>
        <w:ind w:left="2400" w:hanging="240"/>
        <w:rPr/>
      </w:pPr>
      <w:r>
        <w:rPr/>
        <w:t>苦諦：貪、瞋、痴、慢、疑、身見、邊見、邪見、見取見、戒禁取見</w:t>
      </w:r>
    </w:p>
    <w:p>
      <w:pPr>
        <w:pStyle w:val="232"/>
        <w:ind w:left="2400" w:hanging="240"/>
        <w:rPr/>
      </w:pPr>
      <w:r>
        <w:rPr/>
        <w:t>集諦：貪、瞋、痴、慢、疑、邪見、見取見</w:t>
      </w:r>
    </w:p>
    <w:p>
      <w:pPr>
        <w:pStyle w:val="232"/>
        <w:ind w:left="2400" w:hanging="240"/>
        <w:rPr/>
      </w:pPr>
      <w:r>
        <w:rPr/>
        <w:t>滅諦：貪、瞋、痴、慢、疑、邪見、見取見</w:t>
      </w:r>
    </w:p>
    <w:p>
      <w:pPr>
        <w:pStyle w:val="232"/>
        <w:ind w:left="2400" w:hanging="240"/>
        <w:rPr/>
      </w:pPr>
      <w:r>
        <w:rPr/>
        <w:t>道諦：貪、瞋、痴、慢、疑、邪見、見取見、戒禁取見</w:t>
      </w:r>
    </w:p>
    <w:p>
      <w:pPr>
        <w:pStyle w:val="232"/>
        <w:ind w:left="2400" w:hanging="240"/>
        <w:rPr/>
      </w:pPr>
      <w:r>
        <w:rPr>
          <w:rFonts w:ascii="MS Mincho;ＭＳ 明朝" w:hAnsi="MS Mincho;ＭＳ 明朝" w:cs="MS Mincho;ＭＳ 明朝" w:eastAsia="MS Mincho;ＭＳ 明朝"/>
        </w:rPr>
        <w:t>２</w:t>
      </w:r>
      <w:r>
        <w:rPr/>
        <w:t>．色界（二十八）</w:t>
      </w:r>
    </w:p>
    <w:p>
      <w:pPr>
        <w:pStyle w:val="232"/>
        <w:ind w:left="2400" w:hanging="240"/>
        <w:rPr/>
      </w:pPr>
      <w:r>
        <w:rPr/>
        <w:t>苦諦：貪、痴、慢、疑、身見、邊見、邪見、見取見、戒禁取見</w:t>
      </w:r>
    </w:p>
    <w:p>
      <w:pPr>
        <w:pStyle w:val="232"/>
        <w:ind w:left="2400" w:hanging="240"/>
        <w:rPr/>
      </w:pPr>
      <w:r>
        <w:rPr/>
        <w:t>集諦：貪、痴、慢、疑、邪見、見取見</w:t>
      </w:r>
    </w:p>
    <w:p>
      <w:pPr>
        <w:pStyle w:val="232"/>
        <w:ind w:left="2400" w:hanging="240"/>
        <w:rPr/>
      </w:pPr>
      <w:r>
        <w:rPr/>
        <w:t>滅諦：貪、痴、慢、疑、邪見、見取見</w:t>
      </w:r>
    </w:p>
    <w:p>
      <w:pPr>
        <w:pStyle w:val="232"/>
        <w:ind w:left="2400" w:hanging="240"/>
        <w:rPr/>
      </w:pPr>
      <w:r>
        <w:rPr/>
        <w:t>道諦：貪、痴、慢、疑、邪見、見取見</w:t>
      </w:r>
      <w:r>
        <w:rPr>
          <w:color w:val="FF0000"/>
        </w:rPr>
        <w:t>、戒禁取見</w:t>
      </w:r>
    </w:p>
    <w:p>
      <w:pPr>
        <w:pStyle w:val="232"/>
        <w:ind w:left="2400" w:hanging="240"/>
        <w:rPr/>
      </w:pPr>
      <w:r>
        <w:rPr>
          <w:rFonts w:ascii="MS Mincho;ＭＳ 明朝" w:hAnsi="MS Mincho;ＭＳ 明朝" w:cs="MS Mincho;ＭＳ 明朝" w:eastAsia="MS Mincho;ＭＳ 明朝"/>
        </w:rPr>
        <w:t>３</w:t>
      </w:r>
      <w:r>
        <w:rPr/>
        <w:t>．無色界（二十八）</w:t>
      </w:r>
    </w:p>
    <w:p>
      <w:pPr>
        <w:pStyle w:val="232"/>
        <w:ind w:left="2400" w:hanging="240"/>
        <w:rPr/>
      </w:pPr>
      <w:r>
        <w:rPr/>
        <w:t>苦諦：貪、痴、慢、疑、身見、邊見、邪見、見取見、戒禁取見</w:t>
      </w:r>
    </w:p>
    <w:p>
      <w:pPr>
        <w:pStyle w:val="232"/>
        <w:ind w:left="2400" w:hanging="240"/>
        <w:rPr/>
      </w:pPr>
      <w:r>
        <w:rPr/>
        <w:t>集諦：貪、痴、慢、疑、邪見、見取見</w:t>
      </w:r>
    </w:p>
    <w:p>
      <w:pPr>
        <w:pStyle w:val="232"/>
        <w:ind w:left="2400" w:hanging="240"/>
        <w:rPr/>
      </w:pPr>
      <w:r>
        <w:rPr/>
        <w:t>滅諦：貪、痴、慢、疑、邪見、見取見</w:t>
      </w:r>
    </w:p>
    <w:p>
      <w:pPr>
        <w:pStyle w:val="232"/>
        <w:ind w:left="2400" w:hanging="240"/>
        <w:rPr/>
      </w:pPr>
      <w:r>
        <w:rPr/>
        <w:t>道諦：貪、痴、慢、疑、邪見、見取見</w:t>
      </w:r>
      <w:r>
        <w:rPr>
          <w:color w:val="FF0000"/>
        </w:rPr>
        <w:t>、戒禁取見</w:t>
      </w:r>
    </w:p>
    <w:p>
      <w:pPr>
        <w:pStyle w:val="110"/>
        <w:ind w:left="1440" w:firstLine="480"/>
        <w:rPr/>
      </w:pPr>
      <w:r>
        <w:rPr/>
        <w:t>（二）十思惑</w:t>
      </w:r>
    </w:p>
    <w:p>
      <w:pPr>
        <w:pStyle w:val="232"/>
        <w:ind w:left="2400" w:hanging="240"/>
        <w:rPr/>
      </w:pPr>
      <w:r>
        <w:rPr>
          <w:rFonts w:ascii="MS Mincho;ＭＳ 明朝" w:hAnsi="MS Mincho;ＭＳ 明朝" w:cs="MS Mincho;ＭＳ 明朝" w:eastAsia="MS Mincho;ＭＳ 明朝"/>
        </w:rPr>
        <w:t>１</w:t>
      </w:r>
      <w:r>
        <w:rPr/>
        <w:t>．欲界：貪、瞋、痴、慢四種</w:t>
      </w:r>
    </w:p>
    <w:p>
      <w:pPr>
        <w:pStyle w:val="232"/>
        <w:ind w:left="2400" w:hanging="240"/>
        <w:rPr/>
      </w:pPr>
      <w:r>
        <w:rPr/>
        <w:t>（</w:t>
      </w:r>
      <w:r>
        <w:rPr>
          <w:rFonts w:ascii="MS Mincho;ＭＳ 明朝" w:hAnsi="MS Mincho;ＭＳ 明朝" w:cs="MS Mincho;ＭＳ 明朝" w:eastAsia="MS Mincho;ＭＳ 明朝"/>
        </w:rPr>
        <w:t>１</w:t>
      </w:r>
      <w:r>
        <w:rPr/>
        <w:t>）五趣雜居地（九品）：上上品、上中品、上下品、</w:t>
      </w:r>
    </w:p>
    <w:p>
      <w:pPr>
        <w:pStyle w:val="2311"/>
        <w:ind w:left="5400" w:hanging="240"/>
        <w:rPr/>
      </w:pPr>
      <w:r>
        <w:rPr/>
        <w:t>中上品、中中品、中下品、</w:t>
      </w:r>
    </w:p>
    <w:p>
      <w:pPr>
        <w:pStyle w:val="2311"/>
        <w:ind w:left="5400" w:hanging="240"/>
        <w:rPr/>
      </w:pPr>
      <w:r>
        <w:rPr/>
        <w:t>下上品、下中品、下下品。</w:t>
      </w:r>
    </w:p>
    <w:p>
      <w:pPr>
        <w:pStyle w:val="232"/>
        <w:ind w:left="2400" w:hanging="240"/>
        <w:rPr/>
      </w:pPr>
      <w:r>
        <w:rPr>
          <w:rFonts w:ascii="MS Mincho;ＭＳ 明朝" w:hAnsi="MS Mincho;ＭＳ 明朝" w:cs="MS Mincho;ＭＳ 明朝" w:eastAsia="MS Mincho;ＭＳ 明朝"/>
        </w:rPr>
        <w:t>２</w:t>
      </w:r>
      <w:r>
        <w:rPr/>
        <w:t>．色界：貪、瞋、痴三種</w:t>
      </w:r>
    </w:p>
    <w:p>
      <w:pPr>
        <w:pStyle w:val="232"/>
        <w:ind w:left="2400" w:hanging="240"/>
        <w:rPr/>
      </w:pPr>
      <w:r>
        <w:rPr/>
        <w:t>（</w:t>
      </w:r>
      <w:r>
        <w:rPr>
          <w:rFonts w:ascii="MS Mincho;ＭＳ 明朝" w:hAnsi="MS Mincho;ＭＳ 明朝" w:cs="MS Mincho;ＭＳ 明朝" w:eastAsia="MS Mincho;ＭＳ 明朝"/>
        </w:rPr>
        <w:t>２</w:t>
      </w:r>
      <w:r>
        <w:rPr/>
        <w:t>）初禪（離生喜樂地）（九品）：上上品、上中品、上下品、</w:t>
      </w:r>
    </w:p>
    <w:p>
      <w:pPr>
        <w:pStyle w:val="2311"/>
        <w:ind w:left="5400" w:hanging="240"/>
        <w:rPr/>
      </w:pPr>
      <w:r>
        <w:rPr/>
        <w:t>中上品、中中品、中下品、</w:t>
      </w:r>
    </w:p>
    <w:p>
      <w:pPr>
        <w:pStyle w:val="2311"/>
        <w:ind w:left="5400" w:hanging="240"/>
        <w:rPr/>
      </w:pPr>
      <w:r>
        <w:rPr/>
        <w:t>下上品、下中品、下下品。</w:t>
      </w:r>
    </w:p>
    <w:p>
      <w:pPr>
        <w:pStyle w:val="232"/>
        <w:ind w:left="2400" w:hanging="240"/>
        <w:rPr/>
      </w:pPr>
      <w:r>
        <w:rPr/>
        <w:t>（</w:t>
      </w:r>
      <w:r>
        <w:rPr>
          <w:rFonts w:ascii="MS Mincho;ＭＳ 明朝" w:hAnsi="MS Mincho;ＭＳ 明朝" w:cs="MS Mincho;ＭＳ 明朝" w:eastAsia="MS Mincho;ＭＳ 明朝"/>
        </w:rPr>
        <w:t>３</w:t>
      </w:r>
      <w:r>
        <w:rPr/>
        <w:t>）二禪（定生喜樂地）（九品）：上上品、上中品、上下品、</w:t>
      </w:r>
    </w:p>
    <w:p>
      <w:pPr>
        <w:pStyle w:val="2311"/>
        <w:ind w:left="5400" w:hanging="240"/>
        <w:rPr/>
      </w:pPr>
      <w:r>
        <w:rPr/>
        <w:t>中上品、中中品、中下品、</w:t>
      </w:r>
    </w:p>
    <w:p>
      <w:pPr>
        <w:pStyle w:val="2311"/>
        <w:ind w:left="5400" w:hanging="240"/>
        <w:rPr/>
      </w:pPr>
      <w:r>
        <w:rPr/>
        <w:t>下上品、下中品、下下品。</w:t>
      </w:r>
    </w:p>
    <w:p>
      <w:pPr>
        <w:pStyle w:val="232"/>
        <w:ind w:left="2400" w:hanging="240"/>
        <w:rPr/>
      </w:pPr>
      <w:r>
        <w:rPr/>
        <w:t>（</w:t>
      </w:r>
      <w:r>
        <w:rPr>
          <w:rFonts w:ascii="MS Mincho;ＭＳ 明朝" w:hAnsi="MS Mincho;ＭＳ 明朝" w:cs="MS Mincho;ＭＳ 明朝" w:eastAsia="MS Mincho;ＭＳ 明朝"/>
        </w:rPr>
        <w:t>４</w:t>
      </w:r>
      <w:r>
        <w:rPr/>
        <w:t>）三禪（離喜妙樂地）（九品）：上上品、上中品、上下品、</w:t>
      </w:r>
    </w:p>
    <w:p>
      <w:pPr>
        <w:pStyle w:val="2311"/>
        <w:ind w:left="5400" w:hanging="240"/>
        <w:rPr/>
      </w:pPr>
      <w:r>
        <w:rPr/>
        <w:t>中上品、中中品、中下品、</w:t>
      </w:r>
    </w:p>
    <w:p>
      <w:pPr>
        <w:pStyle w:val="2311"/>
        <w:ind w:left="5400" w:hanging="240"/>
        <w:rPr/>
      </w:pPr>
      <w:r>
        <w:rPr/>
        <w:t>下上品、下中品、下下品。</w:t>
      </w:r>
    </w:p>
    <w:p>
      <w:pPr>
        <w:pStyle w:val="232"/>
        <w:ind w:left="2400" w:hanging="240"/>
        <w:rPr/>
      </w:pPr>
      <w:r>
        <w:rPr/>
        <w:t>（</w:t>
      </w:r>
      <w:r>
        <w:rPr>
          <w:rFonts w:ascii="MS Mincho;ＭＳ 明朝" w:hAnsi="MS Mincho;ＭＳ 明朝" w:cs="MS Mincho;ＭＳ 明朝" w:eastAsia="MS Mincho;ＭＳ 明朝"/>
        </w:rPr>
        <w:t>５</w:t>
      </w:r>
      <w:r>
        <w:rPr/>
        <w:t>）四禪（捨念清境地）（九品）：上上品、上中品、上下品、</w:t>
      </w:r>
    </w:p>
    <w:p>
      <w:pPr>
        <w:pStyle w:val="2311"/>
        <w:ind w:left="5400" w:hanging="240"/>
        <w:rPr/>
      </w:pPr>
      <w:r>
        <w:rPr/>
        <w:t>中上品、中中品、中下品、</w:t>
      </w:r>
    </w:p>
    <w:p>
      <w:pPr>
        <w:pStyle w:val="2311"/>
        <w:ind w:left="5400" w:hanging="240"/>
        <w:rPr/>
      </w:pPr>
      <w:r>
        <w:rPr/>
        <w:t>下上品、下中品、下下品。</w:t>
      </w:r>
    </w:p>
    <w:p>
      <w:pPr>
        <w:pStyle w:val="232"/>
        <w:ind w:left="2400" w:hanging="240"/>
        <w:rPr/>
      </w:pPr>
      <w:bookmarkStart w:id="39" w:name="_Hlk73029671"/>
      <w:r>
        <w:rPr>
          <w:rFonts w:ascii="MS Mincho;ＭＳ 明朝" w:hAnsi="MS Mincho;ＭＳ 明朝" w:cs="MS Mincho;ＭＳ 明朝" w:eastAsia="MS Mincho;ＭＳ 明朝"/>
        </w:rPr>
        <w:t>３</w:t>
      </w:r>
      <w:bookmarkStart w:id="40" w:name="_Hlk73037526"/>
      <w:r>
        <w:rPr/>
        <w:t>．</w:t>
      </w:r>
      <w:bookmarkEnd w:id="39"/>
      <w:bookmarkEnd w:id="40"/>
      <w:r>
        <w:rPr/>
        <w:t>無色界：貪、瞋、痴三種</w:t>
      </w:r>
    </w:p>
    <w:p>
      <w:pPr>
        <w:pStyle w:val="232"/>
        <w:ind w:left="2400" w:hanging="240"/>
        <w:rPr/>
      </w:pPr>
      <w:r>
        <w:rPr/>
        <w:t>（</w:t>
      </w:r>
      <w:r>
        <w:rPr>
          <w:rFonts w:ascii="MS Mincho;ＭＳ 明朝" w:hAnsi="MS Mincho;ＭＳ 明朝" w:cs="MS Mincho;ＭＳ 明朝" w:eastAsia="MS Mincho;ＭＳ 明朝"/>
        </w:rPr>
        <w:t>６</w:t>
      </w:r>
      <w:r>
        <w:rPr/>
        <w:t>）空無邊處地（九品）：上上品、上中品、上下品、</w:t>
      </w:r>
    </w:p>
    <w:p>
      <w:pPr>
        <w:pStyle w:val="2311"/>
        <w:ind w:left="5400" w:hanging="240"/>
        <w:rPr/>
      </w:pPr>
      <w:r>
        <w:rPr/>
        <w:t>中上品、中中品、中下品、</w:t>
      </w:r>
    </w:p>
    <w:p>
      <w:pPr>
        <w:pStyle w:val="2311"/>
        <w:ind w:left="5400" w:hanging="240"/>
        <w:rPr/>
      </w:pPr>
      <w:r>
        <w:rPr/>
        <w:t>下上品、下中品、下下品。</w:t>
      </w:r>
    </w:p>
    <w:p>
      <w:pPr>
        <w:pStyle w:val="232"/>
        <w:ind w:left="2400" w:hanging="240"/>
        <w:rPr/>
      </w:pPr>
      <w:r>
        <w:rPr/>
        <w:t>（</w:t>
      </w:r>
      <w:r>
        <w:rPr>
          <w:rFonts w:ascii="MS Mincho;ＭＳ 明朝" w:hAnsi="MS Mincho;ＭＳ 明朝" w:cs="MS Mincho;ＭＳ 明朝" w:eastAsia="MS Mincho;ＭＳ 明朝"/>
        </w:rPr>
        <w:t>７</w:t>
      </w:r>
      <w:r>
        <w:rPr/>
        <w:t>）識無邊處地（九品）：上上品、上中品、上下品、</w:t>
      </w:r>
    </w:p>
    <w:p>
      <w:pPr>
        <w:pStyle w:val="2311"/>
        <w:ind w:left="5400" w:hanging="240"/>
        <w:rPr/>
      </w:pPr>
      <w:r>
        <w:rPr/>
        <w:t>中上品、中中品、中下品、</w:t>
      </w:r>
    </w:p>
    <w:p>
      <w:pPr>
        <w:pStyle w:val="2311"/>
        <w:ind w:left="5400" w:hanging="240"/>
        <w:rPr/>
      </w:pPr>
      <w:r>
        <w:rPr/>
        <w:t>下上品、下中品、下下品。</w:t>
      </w:r>
    </w:p>
    <w:p>
      <w:pPr>
        <w:pStyle w:val="232"/>
        <w:ind w:left="2400" w:hanging="240"/>
        <w:rPr/>
      </w:pPr>
      <w:r>
        <w:rPr/>
        <w:t>（</w:t>
      </w:r>
      <w:r>
        <w:rPr>
          <w:rFonts w:ascii="MS Mincho;ＭＳ 明朝" w:hAnsi="MS Mincho;ＭＳ 明朝" w:cs="MS Mincho;ＭＳ 明朝" w:eastAsia="MS Mincho;ＭＳ 明朝"/>
        </w:rPr>
        <w:t>８</w:t>
      </w:r>
      <w:r>
        <w:rPr/>
        <w:t>）無所有處地（九品）：上上品、上中品、上下品、</w:t>
      </w:r>
    </w:p>
    <w:p>
      <w:pPr>
        <w:pStyle w:val="2311"/>
        <w:ind w:left="5400" w:hanging="240"/>
        <w:rPr/>
      </w:pPr>
      <w:r>
        <w:rPr/>
        <w:t>中上品、中中品、中下品、</w:t>
      </w:r>
    </w:p>
    <w:p>
      <w:pPr>
        <w:pStyle w:val="2311"/>
        <w:ind w:left="5400" w:hanging="240"/>
        <w:rPr/>
      </w:pPr>
      <w:r>
        <w:rPr/>
        <w:t>下上品、下中品、下下品。</w:t>
      </w:r>
    </w:p>
    <w:p>
      <w:pPr>
        <w:pStyle w:val="232"/>
        <w:ind w:left="2400" w:hanging="240"/>
        <w:rPr/>
      </w:pPr>
      <w:r>
        <w:rPr/>
        <w:t>（</w:t>
      </w:r>
      <w:r>
        <w:rPr>
          <w:rFonts w:ascii="MS Mincho;ＭＳ 明朝" w:hAnsi="MS Mincho;ＭＳ 明朝" w:cs="MS Mincho;ＭＳ 明朝" w:eastAsia="MS Mincho;ＭＳ 明朝"/>
        </w:rPr>
        <w:t>９</w:t>
      </w:r>
      <w:r>
        <w:rPr/>
        <w:t>）非想非非想地（九品）：上上品、上中品、上下品、</w:t>
      </w:r>
    </w:p>
    <w:p>
      <w:pPr>
        <w:pStyle w:val="2311"/>
        <w:ind w:left="5400" w:hanging="240"/>
        <w:rPr/>
      </w:pPr>
      <w:r>
        <w:rPr/>
        <w:t>中上品、中中品、中下品、</w:t>
      </w:r>
    </w:p>
    <w:p>
      <w:pPr>
        <w:pStyle w:val="2311"/>
        <w:ind w:left="5400" w:hanging="240"/>
        <w:rPr/>
      </w:pPr>
      <w:r>
        <w:rPr/>
        <w:t>下上品、下中品、下下品。</w:t>
      </w:r>
    </w:p>
    <w:p>
      <w:pPr>
        <w:pStyle w:val="232"/>
        <w:ind w:left="2400" w:hanging="240"/>
        <w:rPr/>
      </w:pPr>
      <w:r>
        <w:rPr/>
        <w:t>以上共十種八十一品</w:t>
      </w:r>
    </w:p>
    <w:p>
      <w:pPr>
        <w:pStyle w:val="110"/>
        <w:ind w:left="1440" w:firstLine="480"/>
        <w:rPr/>
      </w:pPr>
      <w:r>
        <w:rPr/>
        <w:t>將煩惱分為一百零八類稱為百八煩惱的，除了上述這一型以外，還有另一型，如《大智度論》卷卅六：「復有意識分別為十八受，所謂眼見色思惟分別心生喜，眼見色思惟分別心生憂，眼見色思惟分別心生捨，乃至意識亦如是，是十八受中有淨</w:t>
      </w:r>
      <w:r>
        <w:rPr>
          <w:color w:val="FF0000"/>
        </w:rPr>
        <w:t>、</w:t>
      </w:r>
      <w:r>
        <w:rPr/>
        <w:t>有垢為三十六，三世各有三十六為百八。</w:t>
      </w:r>
      <w:r>
        <w:rPr>
          <w:rFonts w:ascii="標楷體" w:hAnsi="標楷體" w:cs="標楷體"/>
          <w:color w:val="FF0000"/>
        </w:rPr>
        <w:t>」</w:t>
      </w:r>
      <w:r>
        <w:rPr/>
        <w:t>喜、憂、捨為根塵觸對後所生起的情緒反應，又謂苦受—憂、樂受—喜、不苦不樂受—捨。受在心所法中是最基本的心理作用之一，通於善性、惡性、無記性。凡夫不論念善念惡，終究是有所染著的，嚴格的說，都不離煩惱。三世，是過去、現在、未來。</w:t>
      </w:r>
    </w:p>
    <w:p>
      <w:pPr>
        <w:sectPr>
          <w:footerReference w:type="even" r:id="rId15"/>
          <w:footerReference w:type="default" r:id="rId16"/>
          <w:type w:val="nextPage"/>
          <w:pgSz w:w="8391" w:h="11906"/>
          <w:pgMar w:left="1021" w:right="1021" w:gutter="0" w:header="0" w:top="1418" w:footer="992" w:bottom="1701"/>
          <w:pgNumType w:fmt="decimal"/>
          <w:formProt w:val="false"/>
          <w:textDirection w:val="tbRl"/>
          <w:docGrid w:type="lines" w:linePitch="360" w:charSpace="0"/>
        </w:sectPr>
        <w:pStyle w:val="110"/>
        <w:ind w:left="1440" w:firstLine="480"/>
        <w:rPr/>
      </w:pPr>
      <w:r>
        <w:rPr/>
        <w:t>有關八萬四千煩惱，如《大智度論》卷五十九：「般若波羅蜜亦能除八萬四千病，根本四病：貪、瞋、癡、等分，</w:t>
      </w:r>
      <w:r>
        <w:rPr>
          <w:color w:val="FF0000"/>
        </w:rPr>
        <w:t>婬</w:t>
      </w:r>
      <w:r>
        <w:rPr/>
        <w:t>欲病分二萬一千，瞋恚病分二萬一千，愚癡病分二萬一千，等分病分二萬一千。」這是將眾生依根機分成四種人，貪欲煩惱特重的貪行人，愚癡煩惱特重的癡行人，瞋恚煩惱特重的瞋行人，以及不偏重於某一項煩惱的等分行人，這四種人又各有二萬一千「病」，病也就是煩惱。到底是怎樣的二萬一千呢？《俱舍論記》卷一引「真諦師」的解釋是：煩惱之根本不外乎十根本煩惱，每一根本煩惱各有其他九項為助，這樣共分為一百種。一百種的過去、現在、未來又可分為三百種。現在緣過去、未來，也是十根本煩惱各有其他九項為助，共有二千種，加上現在世一百種，共二千一百。二千一百又約貪行、瞋行、癡行、尋思行（胡思亂想神經質的人）、著我行（自私心重）的特色劃分，共一萬五百種。這一萬五百以現行的是一類，未現行的又是一類，合之即二萬一千種。這二萬一千再約上述的四類根機劃分，就是八萬四千煩惱了。</w:t>
      </w:r>
    </w:p>
    <w:p>
      <w:pPr>
        <w:pStyle w:val="Style31"/>
        <w:rPr/>
      </w:pPr>
      <w:bookmarkStart w:id="41" w:name="__RefHeading___Toc73472277"/>
      <w:bookmarkEnd w:id="41"/>
      <w:r>
        <w:rPr/>
        <w:t>第四課</w:t>
      </w:r>
      <w:r>
        <w:rPr>
          <w:rFonts w:eastAsia="Times New Roman"/>
        </w:rPr>
        <w:t xml:space="preserve"> </w:t>
      </w:r>
      <w:r>
        <w:rPr/>
        <w:t>集諦（二）</w:t>
      </w:r>
    </w:p>
    <w:p>
      <w:pPr>
        <w:pStyle w:val="Style30"/>
        <w:rPr/>
      </w:pPr>
      <w:bookmarkStart w:id="42" w:name="__RefHeading___Toc73472278"/>
      <w:bookmarkEnd w:id="42"/>
      <w:r>
        <w:rPr/>
        <w:t>甲、前言</w:t>
      </w:r>
    </w:p>
    <w:p>
      <w:pPr>
        <w:pStyle w:val="27"/>
        <w:ind w:firstLine="480"/>
        <w:rPr/>
      </w:pPr>
      <w:r>
        <w:rPr/>
        <w:t>煩惱，是為推動有情眾生生死輪迴的根本。至於生死輪迴的過程，究竟又是怎麼一回事呢？眾生如何而生，如何而死，如何生死死生，這一種前後連貫又前後截然不同的輪迴，佛法又是如何加以解說？，佛法說緣起是宇宙人生的真理，一切依因待緣而起，是謂緣</w:t>
      </w:r>
    </w:p>
    <w:p>
      <w:pPr>
        <w:pStyle w:val="27"/>
        <w:ind w:firstLine="480"/>
        <w:rPr/>
      </w:pPr>
      <w:r>
        <w:rPr/>
        <w:t>起。有情眾生因惑造業，業力積集，感果受報，也是依因待緣—緣起。本課接下來就要介紹生命緣起流變的現象，與佛法中對此現象有何分別不同的闡釋。</w:t>
      </w:r>
    </w:p>
    <w:p>
      <w:pPr>
        <w:pStyle w:val="Style30"/>
        <w:rPr/>
      </w:pPr>
      <w:bookmarkStart w:id="43" w:name="__RefHeading___Toc73472279"/>
      <w:bookmarkEnd w:id="43"/>
      <w:r>
        <w:rPr/>
        <w:t>乙、本論</w:t>
      </w:r>
    </w:p>
    <w:p>
      <w:pPr>
        <w:pStyle w:val="Style29"/>
        <w:spacing w:before="180" w:after="0"/>
        <w:ind w:left="560" w:hanging="560"/>
        <w:rPr/>
      </w:pPr>
      <w:bookmarkStart w:id="44" w:name="__RefHeading___Toc73472280"/>
      <w:bookmarkEnd w:id="44"/>
      <w:r>
        <w:rPr/>
        <w:t>一、十二之緣起—緣起的解說</w:t>
      </w:r>
    </w:p>
    <w:p>
      <w:pPr>
        <w:pStyle w:val="27"/>
        <w:ind w:firstLine="480"/>
        <w:rPr/>
      </w:pPr>
      <w:r>
        <w:rPr/>
        <w:t>上一課我們討論的是造業受報，生死輪迴的主因—煩惱，那是屬於集諦的橫的說明。</w:t>
      </w:r>
    </w:p>
    <w:p>
      <w:pPr>
        <w:pStyle w:val="27"/>
        <w:ind w:firstLine="480"/>
        <w:rPr/>
      </w:pPr>
      <w:r>
        <w:rPr/>
        <w:t>而眾生造業受報，生死輪迴的過程，這一套因緣和合的法則，稱為緣起法，對於生命緣起真相的闡釋，則是屬於集諦縱的說明。</w:t>
      </w:r>
    </w:p>
    <w:p>
      <w:pPr>
        <w:pStyle w:val="27"/>
        <w:ind w:firstLine="480"/>
        <w:rPr/>
      </w:pPr>
      <w:r>
        <w:rPr/>
        <w:t>佛法詮釋緣起，最常見也最完備者，乃係十二支緣起，也就是將有情眾生生死死生的生命現象分為十二項階段，以十二項階段連貫成一因果循環系列（註一）。</w:t>
      </w:r>
    </w:p>
    <w:p>
      <w:pPr>
        <w:pStyle w:val="27"/>
        <w:ind w:firstLine="480"/>
        <w:rPr/>
      </w:pPr>
      <w:r>
        <w:rPr/>
        <w:t>十二支緣起，即無明、行、識、名色、六處、觸、受、愛、取、有、生、老病死。所謂無明緣行，行緣識，識緣名色，名色緣六處，六處緣觸，觸緣受，受緣愛，愛緣取，取緣有，有緣生，生緣老病死。以下我們便分別說明之。</w:t>
      </w:r>
    </w:p>
    <w:p>
      <w:pPr>
        <w:pStyle w:val="Style32"/>
        <w:ind w:left="600" w:hanging="600"/>
        <w:rPr/>
      </w:pPr>
      <w:r>
        <w:rPr/>
        <w:t>（一）無明</w:t>
      </w:r>
    </w:p>
    <w:p>
      <w:pPr>
        <w:pStyle w:val="113"/>
        <w:ind w:left="240" w:firstLine="480"/>
        <w:rPr/>
      </w:pPr>
      <w:r>
        <w:rPr/>
        <w:t>無明，即上一課曾述及，為煩惱的總相。眾生無始以來，起心動念，離不開煩惱，這才造業感果，受報受生，輪迴不已。</w:t>
      </w:r>
    </w:p>
    <w:p>
      <w:pPr>
        <w:pStyle w:val="Style32"/>
        <w:ind w:left="600" w:hanging="600"/>
        <w:rPr/>
      </w:pPr>
      <w:r>
        <w:rPr/>
        <w:t>（二）行</w:t>
      </w:r>
    </w:p>
    <w:p>
      <w:pPr>
        <w:pStyle w:val="113"/>
        <w:ind w:left="240" w:firstLine="480"/>
        <w:rPr/>
      </w:pPr>
      <w:r>
        <w:rPr/>
        <w:t>緣無明而有行。行即行動，造作，指的就是業。因有業力才能感得受生的果報。</w:t>
      </w:r>
    </w:p>
    <w:p>
      <w:pPr>
        <w:pStyle w:val="Style32"/>
        <w:ind w:left="600" w:hanging="600"/>
        <w:rPr/>
      </w:pPr>
      <w:r>
        <w:rPr/>
        <w:t>（三）識</w:t>
      </w:r>
    </w:p>
    <w:p>
      <w:pPr>
        <w:pStyle w:val="113"/>
        <w:ind w:left="240" w:firstLine="480"/>
        <w:rPr/>
      </w:pPr>
      <w:r>
        <w:rPr/>
        <w:t>眾生新一期生命的展開，以識—精神主體為主導。十二緣起中以識作為新生命的開端，並非是說識先於物質的肉體而存在。如第一課曾言及，緣起是心色互為緣生的緣起，佛法不是唯物，也不唯心，只不過精神活動是有情眾生的特質，並佔有主導宇宙一切現象的地位，沒有精神活動，徒具物質之身，不是植物，便是礦物了。</w:t>
      </w:r>
    </w:p>
    <w:p>
      <w:pPr>
        <w:pStyle w:val="Style32"/>
        <w:ind w:left="600" w:hanging="600"/>
        <w:rPr/>
      </w:pPr>
      <w:r>
        <w:rPr/>
        <w:t>（四）名色</w:t>
      </w:r>
    </w:p>
    <w:p>
      <w:pPr>
        <w:pStyle w:val="113"/>
        <w:ind w:left="240" w:firstLine="480"/>
        <w:rPr/>
      </w:pPr>
      <w:r>
        <w:rPr/>
        <w:t>名色，指的是父精母血結合而形成的胚胎。此階段中眾生的精神主體—識，已然依託於胚胎裏了。</w:t>
      </w:r>
    </w:p>
    <w:p>
      <w:pPr>
        <w:pStyle w:val="Style32"/>
        <w:ind w:left="600" w:hanging="600"/>
        <w:rPr/>
      </w:pPr>
      <w:r>
        <w:rPr/>
        <w:t>（五）六處</w:t>
      </w:r>
    </w:p>
    <w:p>
      <w:pPr>
        <w:pStyle w:val="113"/>
        <w:ind w:left="240" w:firstLine="480"/>
        <w:rPr/>
      </w:pPr>
      <w:r>
        <w:rPr/>
        <w:t>胚胎進一步成長，便生出了眼、耳、鼻、舌、身、意等軀體的特徵。六處，即六根，是為認識及感受的器官與組織。</w:t>
      </w:r>
    </w:p>
    <w:p>
      <w:pPr>
        <w:pStyle w:val="Style32"/>
        <w:ind w:left="600" w:hanging="600"/>
        <w:rPr/>
      </w:pPr>
      <w:r>
        <w:rPr/>
        <w:t>（六）觸</w:t>
      </w:r>
    </w:p>
    <w:p>
      <w:pPr>
        <w:pStyle w:val="113"/>
        <w:ind w:left="240" w:firstLine="480"/>
        <w:rPr/>
      </w:pPr>
      <w:r>
        <w:rPr/>
        <w:t>有了六處，眾生即可對外境產生認識作用，此即為觸。</w:t>
      </w:r>
    </w:p>
    <w:p>
      <w:pPr>
        <w:pStyle w:val="Style32"/>
        <w:ind w:left="600" w:hanging="600"/>
        <w:rPr/>
      </w:pPr>
      <w:r>
        <w:rPr/>
        <w:t>（七）受</w:t>
      </w:r>
    </w:p>
    <w:p>
      <w:pPr>
        <w:pStyle w:val="113"/>
        <w:ind w:left="240" w:firstLine="480"/>
        <w:rPr/>
      </w:pPr>
      <w:r>
        <w:rPr/>
        <w:t>受，及感受。眾生觸對外境，內心即生起或苦或樂或是不苦不樂的感受，如第二課所說及。</w:t>
      </w:r>
    </w:p>
    <w:p>
      <w:pPr>
        <w:pStyle w:val="Style32"/>
        <w:ind w:left="600" w:hanging="600"/>
        <w:rPr/>
      </w:pPr>
      <w:r>
        <w:rPr/>
        <w:t>（八）愛</w:t>
      </w:r>
    </w:p>
    <w:p>
      <w:pPr>
        <w:pStyle w:val="113"/>
        <w:ind w:left="240" w:firstLine="480"/>
        <w:rPr/>
      </w:pPr>
      <w:r>
        <w:rPr/>
        <w:t>能觸有受之後，眾生便開始主動推行其意志了。眾生為無明所障蔽，發為精神活動，自然離不開無明，認識外境，引發感受，皆認定所知所覺的一切是實實在在、可以操控、可以佔有的，內心不由自主的生起關懷之情，即起染著心，這就是愛。眾生不僅愛著外境，對於自我的身心，更有根深蒂固愛染的意念。</w:t>
      </w:r>
    </w:p>
    <w:p>
      <w:pPr>
        <w:pStyle w:val="Style32"/>
        <w:ind w:left="600" w:hanging="600"/>
        <w:rPr/>
      </w:pPr>
      <w:r>
        <w:rPr/>
        <w:t>（九）取</w:t>
      </w:r>
    </w:p>
    <w:p>
      <w:pPr>
        <w:pStyle w:val="113"/>
        <w:ind w:left="240" w:firstLine="480"/>
        <w:rPr/>
      </w:pPr>
      <w:r>
        <w:rPr/>
        <w:t>如上一課所言，取，即推求、堅執的意思。眾生一旦在情意上有了愛染的意念，進一步在理性上就是執著，本來無我，卻根深蒂固的以為實有一個實實在在的自我；一切外在微妙的色、聲、香、味、觸法，本是虛幻，卻執著其實有，以為可以操控，可以佔有，追求不已；此外，還要堅持種種與真理相違的觀念，非因計因，非果計果。</w:t>
      </w:r>
    </w:p>
    <w:p>
      <w:pPr>
        <w:pStyle w:val="Style32"/>
        <w:ind w:left="600" w:hanging="600"/>
        <w:rPr/>
      </w:pPr>
      <w:r>
        <w:rPr/>
        <w:t>（十）有</w:t>
      </w:r>
    </w:p>
    <w:p>
      <w:pPr>
        <w:pStyle w:val="113"/>
        <w:ind w:left="240" w:firstLine="480"/>
        <w:rPr/>
      </w:pPr>
      <w:r>
        <w:rPr/>
        <w:t>有，指的是欲有、色有、無色有，即三界有情眾生因前世業力積集所感得的報體。這裏需要解釋的是，此報體，此有，並非特指這一因果系列之下所感得的特定的、現實的報體。這一因果系列說明的是通遍所有生命的法則，也就是說，眾生生死死生的程序中，要感得報體而存在於世，其因緣就係上述的九支因果系列。因此，有，在十二緣起的說明裏，其意應為，眾生因愛而取，營為活動，即所謂造業，業力積集，一定會感得報體，未來一定會因此受報。</w:t>
      </w:r>
    </w:p>
    <w:p>
      <w:pPr>
        <w:pStyle w:val="Style32"/>
        <w:ind w:left="600" w:hanging="600"/>
        <w:rPr/>
      </w:pPr>
      <w:r>
        <w:rPr/>
        <w:t>（十一）生</w:t>
      </w:r>
    </w:p>
    <w:p>
      <w:pPr>
        <w:pStyle w:val="113"/>
        <w:ind w:left="240" w:firstLine="480"/>
        <w:rPr/>
      </w:pPr>
      <w:r>
        <w:rPr/>
        <w:t>眾生既因業力而感得報體，這才能生，出生而存在於世。</w:t>
      </w:r>
    </w:p>
    <w:p>
      <w:pPr>
        <w:pStyle w:val="Style32"/>
        <w:ind w:left="600" w:hanging="600"/>
        <w:rPr/>
      </w:pPr>
      <w:r>
        <w:rPr/>
        <w:t>（十二）老病死</w:t>
      </w:r>
    </w:p>
    <w:p>
      <w:pPr>
        <w:pStyle w:val="113"/>
        <w:ind w:left="240" w:firstLine="480"/>
        <w:rPr/>
      </w:pPr>
      <w:r>
        <w:rPr/>
        <w:t>一旦出生，就一定會伴隨老、病即死亡。死亡之後，則又感得下一期的新生。眾生就是在這一系列因果相敘中生死死生，輪迴不已。</w:t>
      </w:r>
    </w:p>
    <w:p>
      <w:pPr>
        <w:pStyle w:val="27"/>
        <w:ind w:firstLine="480"/>
        <w:rPr/>
      </w:pPr>
      <w:r>
        <w:rPr/>
        <w:t>十二支緣起，可分為過去、現在、未來三世加以說明：無明、行，乃前生的因；識、名色、六處、觸、受，乃現生的果；愛、取、有是現生的因；生、老病死則是未來將生的果。其為三世兩重因果。這是對佛說十二緣起的其中之一種解釋，出於說一切有部正宗的《阿毘達磨發智論》。古來佛弟子大都採此一解釋，稱為「分位緣起」，分位，即階段的意思。</w:t>
      </w:r>
    </w:p>
    <w:p>
      <w:pPr>
        <w:pStyle w:val="27"/>
        <w:ind w:firstLine="480"/>
        <w:rPr/>
      </w:pPr>
      <w:r>
        <w:rPr/>
        <w:t>緣起法，就是宇宙人生的真相，永恆不變的法則，六道有情眾生生命的現象，即此十二支因果的周而復始，不斷循環。所謂不斷循環，即是說觀察這十二支因果，不能將其視為直線式的因果。無明，似乎是這一系列的起始，但是老病死，又復為下一生的開端，那麼則又是無明緣行，行緣識……；所以我們不能說那一階段是始，那一階段是終，眾生只是如此以十二支因果序列生死死生，無限循環，經論常言「無始」，在因緣的網絡下，根本尋不著所謂最初的開始。</w:t>
      </w:r>
    </w:p>
    <w:p>
      <w:pPr>
        <w:pStyle w:val="27"/>
        <w:ind w:firstLine="480"/>
        <w:rPr/>
      </w:pPr>
      <w:r>
        <w:rPr/>
        <w:t>再者，觀察此一分位緣起，亦不能以割裂的角度視之。各個階段的因果，只是就各個階段主要的部份而言，分階段來論述，實是說明的方便。其實，有情眾生是五蘊統合的生命，這十二支因果的緣生現象，是相涉相融相續相成的，不必以為某一階段只有某項因素及條件在作用。</w:t>
      </w:r>
    </w:p>
    <w:p>
      <w:pPr>
        <w:pStyle w:val="Style29"/>
        <w:spacing w:before="180" w:after="0"/>
        <w:ind w:left="560" w:hanging="560"/>
        <w:rPr/>
      </w:pPr>
      <w:bookmarkStart w:id="45" w:name="__RefHeading___Toc73472281"/>
      <w:bookmarkEnd w:id="45"/>
      <w:r>
        <w:rPr/>
        <w:t>二、生死輪轉解說面面觀</w:t>
      </w:r>
    </w:p>
    <w:p>
      <w:pPr>
        <w:pStyle w:val="27"/>
        <w:ind w:firstLine="480"/>
        <w:rPr/>
      </w:pPr>
      <w:r>
        <w:rPr/>
        <w:t>佛法探究的兩大課題，一是有情眾生如何如此，一是有情眾生如何而能不必如此。前者即四諦的苦諦、集諦，主要在解釋生命的本質與現象；後者則是滅諦與道諦，在於標舉生命的理想與意義。</w:t>
      </w:r>
    </w:p>
    <w:p>
      <w:pPr>
        <w:pStyle w:val="27"/>
        <w:ind w:firstLine="480"/>
        <w:rPr/>
      </w:pPr>
      <w:r>
        <w:rPr/>
        <w:t>苦諦與集諦的核心，不外乎是在說明生死流轉是怎麼一回事。佛陀涅槃之後，弟子們無法親聆教益，隨著去佛日遠，議論蜂起，對於生死流轉的解說，也就各有千秋。</w:t>
      </w:r>
    </w:p>
    <w:p>
      <w:pPr>
        <w:pStyle w:val="27"/>
        <w:ind w:firstLine="480"/>
        <w:rPr/>
      </w:pPr>
      <w:r>
        <w:rPr/>
        <w:t>佛弟子在解釋生死流轉時，面臨到一個極其棘手的問題，即有關無我的解說。依一般人的理解，生死輪迴，應該有一個生死輪迴的主體，不論是生天、做人、下地獄，就是這個主體在升降沉浮，由上一世到這一世，又由這一世到下一世。然而，佛說「諸法無我」，否定世俗所認定的獨立的、不變的、恆存的自我。既然「無我」，那又如何成立生死輪迴呢？上一世與這一世之間，又如何連貫呢？佛法由原始佛教到部派佛教又到大乘佛教，這個無我輪迴問題，始終困擾著佛弟子，也始終需要加以解釋釐清（註二）。</w:t>
      </w:r>
    </w:p>
    <w:p>
      <w:pPr>
        <w:pStyle w:val="27"/>
        <w:ind w:firstLine="480"/>
        <w:rPr/>
      </w:pPr>
      <w:r>
        <w:rPr/>
        <w:t>我們在這裏且舉若干具有代表性的說法，讓讀者對於佛法宗綱得一概括性的認識。基本上，佛教對無我輪迴的解說，略分為兩種主要的派別，即現在有派與三世有派。佛法宗派探討包括生死流轉在內的一切現象，謂之探討法相。宇宙的一切現象，是緣起緣滅，因緣和合而生起，因緣散滅則消逝，是依各種條件而決定之。並且，一切現象的存在，必定落於時間之中。</w:t>
      </w:r>
    </w:p>
    <w:p>
      <w:pPr>
        <w:pStyle w:val="27"/>
        <w:ind w:firstLine="480"/>
        <w:rPr/>
      </w:pPr>
      <w:r>
        <w:rPr/>
        <w:t>佛弟子探索法相，論究到時間之際，分析時間的組合與成立條件，便將時間分為過去、現在、未來三個部份，經不斷的分析，分析到時間上最短而不可再分的單位，是為「剎那」，即有情眾生心理活動之心念生滅所需的時間長短。</w:t>
      </w:r>
    </w:p>
    <w:p>
      <w:pPr>
        <w:pStyle w:val="27"/>
        <w:ind w:firstLine="480"/>
        <w:rPr/>
      </w:pPr>
      <w:r>
        <w:rPr/>
        <w:t>一切現象的存在，落於時間之中，佛說「諸行無常」，念念生滅不已，變化不斷，那麼，剎那與剎那之間，如何而能連貫，如何而有前後的移轉呢？以這樣的觀察角度思索現象的因果連續，自然要安立恆常不變的實體以便解說。</w:t>
      </w:r>
    </w:p>
    <w:p>
      <w:pPr>
        <w:pStyle w:val="27"/>
        <w:ind w:firstLine="480"/>
        <w:rPr/>
      </w:pPr>
      <w:r>
        <w:rPr/>
        <w:t>在這個議題上，佛法就分為兩大派，一為「現在有」，一為「三世有」。</w:t>
      </w:r>
    </w:p>
    <w:p>
      <w:pPr>
        <w:pStyle w:val="27"/>
        <w:ind w:firstLine="480"/>
        <w:rPr/>
      </w:pPr>
      <w:r>
        <w:rPr/>
        <w:t>主張現在有的學派以為，一切的法，因緣和合而起，現在存在；未來，是即將存在，但畢竟尚未生起，故不可說有；過去，因緣消散而滅，已然消逝，故亦不可說有。法之有無，但視法之生起或不起，即現象是否發生。只有現在事實有，過去之曾有，未來之當有，完全依現在的實有而安立，故是無。至於連貫這過去、現在、未來者，主張現在有的學派以業力來說明。</w:t>
      </w:r>
    </w:p>
    <w:p>
      <w:pPr>
        <w:pStyle w:val="27"/>
        <w:ind w:firstLine="480"/>
        <w:rPr/>
      </w:pPr>
      <w:r>
        <w:rPr/>
        <w:t>過去的已然滅去，此為「曾有」，但業力不失，能夠影響現在與未來；未來的雖尚未生起，但有升起的潛能，此為「當有」。這樣的解說發展到後來，即引用種子、熏習的譬喻予以理論化，謂過去的法已消逝，但業力一如種子，能夠發芽、生枝、結果—業果，剎那剎那之間，種子成果，果又復為種子，所謂種子熏現行，現行熏種子；如此成立連貫相續的解說。</w:t>
      </w:r>
    </w:p>
    <w:p>
      <w:pPr>
        <w:pStyle w:val="27"/>
        <w:ind w:firstLine="480"/>
        <w:rPr/>
      </w:pPr>
      <w:r>
        <w:rPr/>
        <w:t>又如第一課所述，一切現象以精神活動為主導，而有情眾生不可能毫無精神活動而可存在（註三），否則即如同草木，縱使在熟睡時，昏厥時，如無所有定、滅盡定時，眾生似乎毫無意識可言，然亦必有意識不到的細微的心理活動；而且，造業受報，煩惱是主因，煩惱，又係心理作用；故主張現在有的學派即將種子熏習的作用置於有情眾生的精神範疇之中；這就是說，因為有情眾生有其相續不斷的心理活動，於是造就了世間的一切現象，成立一切現象，成立一切法，也就解釋了連貫、相續的問題（註四）。</w:t>
      </w:r>
    </w:p>
    <w:p>
      <w:pPr>
        <w:pStyle w:val="27"/>
        <w:ind w:firstLine="480"/>
        <w:rPr/>
      </w:pPr>
      <w:r>
        <w:rPr/>
        <w:t>三世有學派的主張是：一切的法，一切的現象，分析到分無可分的最基本單位，便將此單位立為法的本體，法的「自性」，而自性是實有的。不論法式抽象的、具體的，精神的、物質的，屬於心還是屬於色，因其自性實有，故為永恆存在。如此在法體上而言，則無生滅、有無可言，而是永遠的存在，此謂之「三世實有」、「法性恆住」。這樣也就說明了連貫、相續的問題。</w:t>
      </w:r>
    </w:p>
    <w:p>
      <w:pPr>
        <w:pStyle w:val="27"/>
        <w:ind w:firstLine="480"/>
        <w:rPr/>
      </w:pPr>
      <w:r>
        <w:rPr/>
        <w:t>至於過去、現在、未來的區分，但以作用有無來區分。因緣滅去，作用消失，這是過去；現在，則因緣和合，作用正起；未來，因緣尚未和合，作用當起。</w:t>
      </w:r>
    </w:p>
    <w:p>
      <w:pPr>
        <w:pStyle w:val="27"/>
        <w:ind w:firstLine="480"/>
        <w:rPr/>
      </w:pPr>
      <w:r>
        <w:rPr/>
        <w:t>主張三世有的學派不同於現在有的學派，將連貫、相續的現象依託於有情眾生的心識活動上，這是雙方最大的差異。</w:t>
      </w:r>
    </w:p>
    <w:p>
      <w:pPr>
        <w:pStyle w:val="27"/>
        <w:ind w:firstLine="480"/>
        <w:rPr/>
      </w:pPr>
      <w:r>
        <w:rPr/>
        <w:t>至此，我們再進一步介紹這兩派對於生死流轉的解說。</w:t>
      </w:r>
    </w:p>
    <w:p>
      <w:pPr>
        <w:pStyle w:val="Style32"/>
        <w:ind w:left="600" w:hanging="600"/>
        <w:rPr/>
      </w:pPr>
      <w:r>
        <w:rPr/>
        <w:t>（一）現在有學派</w:t>
      </w:r>
    </w:p>
    <w:p>
      <w:pPr>
        <w:pStyle w:val="17"/>
        <w:ind w:left="720" w:hanging="480"/>
        <w:rPr/>
      </w:pPr>
      <w:r>
        <w:rPr>
          <w:rFonts w:ascii="MS Mincho;ＭＳ 明朝" w:hAnsi="MS Mincho;ＭＳ 明朝" w:cs="MS Mincho;ＭＳ 明朝" w:eastAsia="MS Mincho;ＭＳ 明朝"/>
        </w:rPr>
        <w:t>１</w:t>
      </w:r>
      <w:r>
        <w:rPr/>
        <w:t>．大眾部的「根本識」</w:t>
      </w:r>
    </w:p>
    <w:p>
      <w:pPr>
        <w:pStyle w:val="27"/>
        <w:ind w:firstLine="480"/>
        <w:rPr/>
      </w:pPr>
      <w:r>
        <w:rPr/>
        <w:t>大眾部主張，有情眾生具有相續不斷的、細微的精神主體，乃吾人可以察覺、意識的到的六識活動之根本，謂之根本識。眾生之所以能前世後世連貫相續而不絕，就是因為有根本識此一精神主體存在。此外，大眾部立「攝識」，指的就是心識裏的薰習作用，雖稱為識，但並不意謂為一精神主體，只是說明因果業報相續的現象，而此一現象，攝藏於眾生的心識活動之中（註五）。</w:t>
      </w:r>
    </w:p>
    <w:p>
      <w:pPr>
        <w:pStyle w:val="17"/>
        <w:ind w:left="720" w:hanging="480"/>
        <w:rPr/>
      </w:pPr>
      <w:r>
        <w:rPr>
          <w:rFonts w:ascii="MS Mincho;ＭＳ 明朝" w:hAnsi="MS Mincho;ＭＳ 明朝" w:cs="MS Mincho;ＭＳ 明朝" w:eastAsia="MS Mincho;ＭＳ 明朝"/>
        </w:rPr>
        <w:t>２</w:t>
      </w:r>
      <w:r>
        <w:rPr/>
        <w:t>．分別說部</w:t>
      </w:r>
    </w:p>
    <w:p>
      <w:pPr>
        <w:pStyle w:val="27"/>
        <w:ind w:firstLine="480"/>
        <w:rPr/>
      </w:pPr>
      <w:r>
        <w:rPr/>
        <w:t>分別說部原則上主張一心相續論。所謂的相續，指的是心的覺性—認知、覺了的特性。分別說部不同於大眾部，主張在六識以外有一常住不變的、不生不滅的精神本體，卻說眾生的心識活動原係變化不斷，念念生滅，是無常的，然而，不論是前念、後念，是有煩惱還是沒煩惱，任何心識活動，其認知覺了的特性是不變的、一致的，這就是無常中的常，依此一貫的覺性，乃可說明生命的連續與前後世轉移的現象（註六）。</w:t>
      </w:r>
    </w:p>
    <w:p>
      <w:pPr>
        <w:pStyle w:val="18"/>
        <w:ind w:left="960" w:hanging="480"/>
        <w:rPr/>
      </w:pPr>
      <w:r>
        <w:rPr/>
        <w:t>（</w:t>
      </w:r>
      <w:r>
        <w:rPr>
          <w:rFonts w:ascii="MS Mincho;ＭＳ 明朝" w:hAnsi="MS Mincho;ＭＳ 明朝" w:cs="MS Mincho;ＭＳ 明朝" w:eastAsia="MS Mincho;ＭＳ 明朝"/>
        </w:rPr>
        <w:t>１</w:t>
      </w:r>
      <w:r>
        <w:rPr/>
        <w:t>）化地部的「窮生死蘊」</w:t>
      </w:r>
    </w:p>
    <w:p>
      <w:pPr>
        <w:pStyle w:val="27"/>
        <w:ind w:firstLine="480"/>
        <w:rPr/>
      </w:pPr>
      <w:r>
        <w:rPr/>
        <w:t>由分別說部分出的化地部認為，諸行無常，念念生滅，欲說明有情眾生前後世連貫、移轉的可能，便成立了「一念頃蘊」、「一期生蘊」、「窮生死蘊」三個層次的五蘊。一念頃蘊，指的是剎那生滅的五蘊。然而，眾生依業力所得的報體，係經過一定的時期，業力耗盡，方才死亡消散，所以在一念頃蘊上，固有相續轉變的現象，為此則立一期生蘊。最後，為解說剎那剎那間的一念頃蘊與一世一世間一期生蘊之相續移轉，化地部提出窮生死蘊（註七）。依瑜伽行派的解說，窮生死蘊，即是種子，也就是生起法的潛能，也就是業力，在入無餘涅槃之前，此蘊不滅，眾生生死死生，業力不斷運作，所以稱作窮生死蘊。我們從這裏可以看到，分別說部原來的一心相續，到了化地部，則轉變成為細微的五蘊相續了。</w:t>
      </w:r>
    </w:p>
    <w:p>
      <w:pPr>
        <w:pStyle w:val="18"/>
        <w:ind w:left="960" w:hanging="480"/>
        <w:rPr/>
      </w:pPr>
      <w:r>
        <w:rPr/>
        <w:t>（</w:t>
      </w:r>
      <w:r>
        <w:rPr>
          <w:rFonts w:ascii="MS Mincho;ＭＳ 明朝" w:hAnsi="MS Mincho;ＭＳ 明朝" w:cs="MS Mincho;ＭＳ 明朝" w:eastAsia="MS Mincho;ＭＳ 明朝"/>
        </w:rPr>
        <w:t>２</w:t>
      </w:r>
      <w:r>
        <w:rPr/>
        <w:t>）赤銅鍱部的「有分識」</w:t>
      </w:r>
    </w:p>
    <w:p>
      <w:pPr>
        <w:pStyle w:val="27"/>
        <w:ind w:firstLine="480"/>
        <w:rPr/>
      </w:pPr>
      <w:r>
        <w:rPr/>
        <w:t>有解說生死相續的問題上，分別部說的另一派—赤銅鍱部，提出「有分識」的概念。有，即指有情眾生之存有—欲有、色有、無色有，統括三界之有情眾生；分，是成分的意思，意謂促成有情眾生存在的因素；識，則是有情眾生精神活動的本體。依無性論師所造之《攝大乘釋》卷二以及《解脫道論》卷十的相關紀錄，有分識，是在一般可意識到的六識之外的精神本體，恆續不斷，所有的心理作用，依有分識起，還歸於有分識，也就是眾生造業、產生業力、積集業力並發揮業力、造業受報的主體，也是連貫生死的橋樑。分別說部的一心相續論，到了赤銅鍱部，便轉化為有分識了。</w:t>
      </w:r>
    </w:p>
    <w:p>
      <w:pPr>
        <w:pStyle w:val="17"/>
        <w:ind w:left="720" w:hanging="480"/>
        <w:rPr/>
      </w:pPr>
      <w:r>
        <w:rPr>
          <w:rFonts w:ascii="MS Mincho;ＭＳ 明朝" w:hAnsi="MS Mincho;ＭＳ 明朝" w:cs="MS Mincho;ＭＳ 明朝" w:eastAsia="MS Mincho;ＭＳ 明朝"/>
        </w:rPr>
        <w:t>３</w:t>
      </w:r>
      <w:r>
        <w:rPr/>
        <w:t>．經部</w:t>
      </w:r>
    </w:p>
    <w:p>
      <w:pPr>
        <w:pStyle w:val="27"/>
        <w:ind w:firstLine="480"/>
        <w:rPr/>
      </w:pPr>
      <w:r>
        <w:rPr/>
        <w:t>經部的重要論點，便是上文言及的種子，熏習說。本來以種子為譬喻來說明業力相續，並非經部的創見，然而，經部卻將之深刻的理論化，以解說造業受報、生死輪迴之連貫性的問題。</w:t>
      </w:r>
    </w:p>
    <w:p>
      <w:pPr>
        <w:pStyle w:val="27"/>
        <w:ind w:firstLine="480"/>
        <w:rPr/>
      </w:pPr>
      <w:r>
        <w:rPr/>
        <w:t>有情眾生生死輪迴，前後是如何連貫？當然，這還是離不開有情眾生精神活動的持續性。經部論師將種子、熏習的作用依於心法上作解說，一開始說是六識—眼、耳、鼻、舌、身、意識的前後互熏；再則考慮到有情眾生是心、色和合的生命體，於是加上色法，說為六處（六根）前後互熏；《俱舍論》大抵同意經部的意見，卻認為諸行是剎那斷滅而不承認心法的持續不斷，即說為心法可為心、色種子所依，色根也能為心、色種子所依，所以是心色互熏。</w:t>
      </w:r>
    </w:p>
    <w:p>
      <w:pPr>
        <w:pStyle w:val="27"/>
        <w:ind w:firstLine="480"/>
        <w:rPr/>
      </w:pPr>
      <w:r>
        <w:rPr/>
        <w:t>但是，以上這些詮釋，只能說明有情眾生一生之中的因果相續，若是要解答前後世的連貫，猶嫌不足，因為眾生一旦死亡，身體毀滅，六識亦隨之中斷。於是，部份的經部論師，受了大眾部、分別說部的影響，便由第六識—意識再加細分，成立了一般六識以外的第七識。其稱六識為種種心，指的是六識各有種種不同的認識對象與作用，乃是眾生意識的到的粗顯心理活動；至於第七識，則是一直相續不斷的，連貫生死的，其攝藏一切種子，種子又從中欲外緣而感報的，稱為集起心（註八）。這第七識的活動，細微深潛，為眾生所無法自覺與意識的到，直到涅槃，不再受生輪迴，方才終止滅盡。</w:t>
      </w:r>
    </w:p>
    <w:p>
      <w:pPr>
        <w:pStyle w:val="17"/>
        <w:ind w:left="720" w:hanging="480"/>
        <w:rPr/>
      </w:pPr>
      <w:r>
        <w:rPr>
          <w:rFonts w:ascii="MS Mincho;ＭＳ 明朝" w:hAnsi="MS Mincho;ＭＳ 明朝" w:cs="MS Mincho;ＭＳ 明朝" w:eastAsia="MS Mincho;ＭＳ 明朝"/>
        </w:rPr>
        <w:t>４</w:t>
      </w:r>
      <w:r>
        <w:rPr/>
        <w:t>．大乘瑜伽行派</w:t>
      </w:r>
    </w:p>
    <w:p>
      <w:pPr>
        <w:pStyle w:val="27"/>
        <w:ind w:firstLine="480"/>
        <w:rPr/>
      </w:pPr>
      <w:r>
        <w:rPr/>
        <w:t>大乘瑜伽行派主要繼承經部的思想，以現在安立過去未來，且以種子說來連貫剎那生滅的諸法，成立一味恆轉如流的阿賴耶識。阿賴耶識，一如部份經部論師所說的集起心，是種子熏習作用的依止處（註九）。</w:t>
      </w:r>
    </w:p>
    <w:p>
      <w:pPr>
        <w:pStyle w:val="27"/>
        <w:ind w:firstLine="480"/>
        <w:rPr/>
      </w:pPr>
      <w:r>
        <w:rPr/>
        <w:t>說到這裏，必須強調的是，瑜伽行派不忘諸行無常、諸法無我的正理，解說集起心或成立阿賴耶識，並不如大眾部及下文言及的大乘真常唯心論者，說它是常住的、不變的精神主題。如《成唯識論》卷三所說，瑜伽行派依緣起義，說阿賴耶識非常非斷，恆轉如流。諸法是剎那生滅，前後變異，此識亦然，這是非常；然而種子熏習的因果相續，連接過去、現在、未來，卻是非斷。</w:t>
      </w:r>
    </w:p>
    <w:p>
      <w:pPr>
        <w:pStyle w:val="17"/>
        <w:ind w:left="720" w:hanging="480"/>
        <w:rPr/>
      </w:pPr>
      <w:r>
        <w:rPr>
          <w:rFonts w:ascii="MS Mincho;ＭＳ 明朝" w:hAnsi="MS Mincho;ＭＳ 明朝" w:cs="MS Mincho;ＭＳ 明朝" w:eastAsia="MS Mincho;ＭＳ 明朝"/>
        </w:rPr>
        <w:t>５</w:t>
      </w:r>
      <w:r>
        <w:rPr/>
        <w:t>．大乘真常唯心論</w:t>
      </w:r>
    </w:p>
    <w:p>
      <w:pPr>
        <w:pStyle w:val="27"/>
        <w:ind w:firstLine="480"/>
        <w:rPr/>
      </w:pPr>
      <w:r>
        <w:rPr/>
        <w:t>佛法由初期的聲聞乘為主流，發展到大乘，則以菩薩、佛的究竟解脫為理想，佛弟子的思路也由探索世間現象轉向擬議世間佛的果德之上。於是，部份大乘行人，在解說造業受報，生死輪迴的連貫性問題時，與前文提及的各派不同，並不以眾生的身心、世間的現象為著眼點，卻以佛的證悟境界為思考重心。</w:t>
      </w:r>
    </w:p>
    <w:p>
      <w:pPr>
        <w:pStyle w:val="27"/>
        <w:ind w:firstLine="480"/>
        <w:rPr/>
      </w:pPr>
      <w:r>
        <w:rPr/>
        <w:t>世間一般的眾生生老病死，輪迴不已，佛不同於凡夫，乃是證悟解脫的覺者；解脫的境界，也就是涅槃的境界，不是世間生滅無常的一切可以安立，只能說它是不再受生，不再輪迴，了生脫死，永遠徹底的解除一切痛苦。本來，涅槃的境界不可說，不可思議，屬於十四無記中無可記說的問題。然而，儘管如此，眾生還是想一探涅槃的究竟，因為確定了修行的成果，也才好堅定信心。因此，佛弟子對如來涅槃便儘可能加以解說，這也分成若干派別，留待第七課再詳述。</w:t>
      </w:r>
    </w:p>
    <w:p>
      <w:pPr>
        <w:pStyle w:val="27"/>
        <w:ind w:firstLine="480"/>
        <w:rPr/>
      </w:pPr>
      <w:r>
        <w:rPr/>
        <w:t>總之，按《異部宗輪論》，各部派之中，大眾部的意見是：「如來色身實無邊際，如來威力亦無邊際，諸佛壽量亦無邊際」。這樣的觀念，啟發了大乘佛法的另一思路。佛所證覺的法—緣起，乃是宇宙亙古不變的真理，它一直如是，永遠如是，絕不因時空變異而有所更動。亦即超越時空。經中稱此法為法性—本來如此；法定—必定如此，絕不紊亂；法住—固定如此，不可更改；法界—一切皆依此法而運行；如—法即是如此而不變異。佛之作為法的覺悟者，生死輪迴的解脫者，契入如如法性，達到的境界實與法性一致。所以，佛的智慧，佛的神通威力，乃至佛的壽命、佛的色身，都是沒有時空限制，永遠如此，一直如此，常住不變。至於生活於人間的佛陀，一樣有生、老、病、死的佛陀，那只是佛在人間的方便化現，真正的佛，是沒有生老病死的（註十）。</w:t>
      </w:r>
    </w:p>
    <w:p>
      <w:pPr>
        <w:pStyle w:val="27"/>
        <w:ind w:firstLine="480"/>
        <w:rPr/>
      </w:pPr>
      <w:r>
        <w:rPr/>
        <w:t>佛的境界，佛的果德，佛所證悟的智慧，佛之三十二相、八十種好的莊嚴色身，這一切，猶如法一般，既然是常住不變的，超越時空的，本來如此，一直如此，遍一切時一切處，都是如此如此，那麼，在未來佛之前，當然也同樣是如此，這才說的上是常住不變。因此，眾生在未成佛前，就已經具足佛的一切功德，只不過隱而未現罷了。就這樣，傳出了所謂眾生本具「如來藏」的思想（註十一）。</w:t>
      </w:r>
    </w:p>
    <w:p>
      <w:pPr>
        <w:pStyle w:val="27"/>
        <w:ind w:firstLine="480"/>
        <w:rPr/>
      </w:pPr>
      <w:r>
        <w:rPr/>
        <w:t>如來藏，藏是胎藏的意思，意謂眾生之中已有如來，卻尚未誕生。如來藏常住不變，是眾生真正的自我，生命的本質，是真我，眾生生死輪迴，乃是此真我為外爍的無量煩惱覆蓋所致，而如來藏是清淨莊嚴的。如來藏，也就是眾生輪迴的主體，眾生一生又一生的在六道中浮沉，就好像戲台上的演員，演員本身是不變的，但扮演的角色卻千變萬化。</w:t>
      </w:r>
    </w:p>
    <w:p>
      <w:pPr>
        <w:pStyle w:val="27"/>
        <w:ind w:firstLine="480"/>
        <w:rPr/>
      </w:pPr>
      <w:r>
        <w:rPr/>
        <w:t>佛弟子又進一步思索，眾生本具如來藏，如來藏又位於眾生身、心中之何處呢？首先，在部派佛教裏，就有人提出了心性本淨，為客塵煩惱所污染的見地（註十二），這與如來藏被煩惱所覆有同一意趣；於是，原本指稱如來智慧與莊嚴色身的如來藏，也就被視為純精神的主體了。</w:t>
      </w:r>
    </w:p>
    <w:p>
      <w:pPr>
        <w:pStyle w:val="27"/>
        <w:ind w:firstLine="480"/>
        <w:rPr/>
      </w:pPr>
      <w:r>
        <w:rPr/>
        <w:t>如來藏之作為精神主體—自性清淨心，便與瑜伽行派的阿賴耶識有所關聯。雖然，成立阿賴耶識，是以眾生身、心為著眼點，而非同如來藏一般，是以推究佛的境界為始，但後期的大乘思想，依舊將此二者劃上等號，主張如來藏與阿賴耶識其實是如來藏為外爍的煩惱所污染名為阿賴耶識，因而有生死流轉，只要斷了煩惱，顯發了眾生本具的如來藏，阿賴耶識也就不叫做阿賴耶識了。所以眾生造業受報，輪迴諸趣，前世、後世的連貫性問題便因此而告解決（註十三）。</w:t>
      </w:r>
    </w:p>
    <w:p>
      <w:pPr>
        <w:pStyle w:val="27"/>
        <w:ind w:firstLine="480"/>
        <w:rPr/>
      </w:pPr>
      <w:r>
        <w:rPr/>
        <w:t>一切唯真常不變</w:t>
      </w:r>
      <w:r>
        <w:rPr>
          <w:color w:val="FF0000"/>
        </w:rPr>
        <w:t>的</w:t>
      </w:r>
      <w:r>
        <w:rPr/>
        <w:t>自性清淨心而安立教說，即為大乘</w:t>
      </w:r>
      <w:r>
        <w:rPr>
          <w:color w:val="FF0000"/>
        </w:rPr>
        <w:t>的</w:t>
      </w:r>
      <w:r>
        <w:rPr/>
        <w:t>真常唯心論。</w:t>
      </w:r>
    </w:p>
    <w:p>
      <w:pPr>
        <w:pStyle w:val="Style32"/>
        <w:ind w:left="600" w:hanging="600"/>
        <w:rPr/>
      </w:pPr>
      <w:r>
        <w:rPr/>
        <w:t>（二）三世有學派</w:t>
      </w:r>
    </w:p>
    <w:p>
      <w:pPr>
        <w:pStyle w:val="18"/>
        <w:ind w:left="960" w:hanging="480"/>
        <w:rPr/>
      </w:pPr>
      <w:bookmarkStart w:id="46" w:name="_Hlk73350696"/>
      <w:r>
        <w:rPr>
          <w:rFonts w:ascii="MS Mincho;ＭＳ 明朝" w:hAnsi="MS Mincho;ＭＳ 明朝" w:cs="MS Mincho;ＭＳ 明朝" w:eastAsia="MS Mincho;ＭＳ 明朝"/>
        </w:rPr>
        <w:t>１</w:t>
      </w:r>
      <w:bookmarkEnd w:id="46"/>
      <w:r>
        <w:rPr/>
        <w:t>．說一切有部的「假名我」</w:t>
      </w:r>
    </w:p>
    <w:p>
      <w:pPr>
        <w:pStyle w:val="27"/>
        <w:ind w:firstLine="480"/>
        <w:rPr/>
      </w:pPr>
      <w:r>
        <w:rPr/>
        <w:t>說一切有部主張三世實有，法性恆住，一一法分析到最細微的單位，便成立部共其他諸法的自性，這就是獨立的、實有的實體（註十四）。諸法自性各不相同，各不相屬，永遠如此，毫無變化可言。在這樣的觀點下而言生死流轉，其實也就解決了連貫、連續的問題，因為法性恆性，過去是這樣，現在是這樣，未來也還是這樣，並沒有甚麼生死流轉可言。</w:t>
      </w:r>
    </w:p>
    <w:p>
      <w:pPr>
        <w:pStyle w:val="27"/>
        <w:ind w:firstLine="480"/>
        <w:rPr/>
      </w:pPr>
      <w:r>
        <w:rPr/>
        <w:t>然而，依因緣和合的作用上講，有情眾生五蘊假合，造業受報。</w:t>
      </w:r>
    </w:p>
    <w:p>
      <w:pPr>
        <w:pStyle w:val="27"/>
        <w:ind w:firstLine="480"/>
        <w:rPr/>
      </w:pPr>
      <w:r>
        <w:rPr/>
        <w:t>因果相續，一生又一生的輪迴，這就不妨說有一個其實並不實有的自我在生死流轉。為了說明生死流轉的現象，說一切有部便說「假名我」（註十五）。若是執著這並不實有的假名我為實有，便是我見了。</w:t>
      </w:r>
    </w:p>
    <w:p>
      <w:pPr>
        <w:pStyle w:val="17"/>
        <w:ind w:left="720" w:hanging="480"/>
        <w:rPr/>
      </w:pPr>
      <w:r>
        <w:rPr>
          <w:rFonts w:ascii="MS Mincho;ＭＳ 明朝" w:hAnsi="MS Mincho;ＭＳ 明朝" w:cs="MS Mincho;ＭＳ 明朝" w:eastAsia="MS Mincho;ＭＳ 明朝"/>
        </w:rPr>
        <w:t>２</w:t>
      </w:r>
      <w:r>
        <w:rPr/>
        <w:t>．犢子部的「不可說我」</w:t>
      </w:r>
    </w:p>
    <w:p>
      <w:pPr>
        <w:pStyle w:val="27"/>
        <w:ind w:firstLine="480"/>
        <w:rPr/>
      </w:pPr>
      <w:r>
        <w:rPr/>
        <w:t>犢子部與說一切有部一致，也是主張三世實有，法性恆住。但在說明有情眾生生死輪迴的議題上，卻有歧異。譬如說人是五蘊假合的，說一切有部會因此說既是假合，還可以再分析至更微細的法，這就不是實有；然而犢子部卻認為，五蘊假合，人有其特別的假合方式與型態，有其特殊存在的特性，這就不妨說是人不共他法的自體，既有自體，也就是說，「我」是實有的了（註十六）。有情眾生一生又一生的輪迴，各自形成一個個各別的個體，造業受報，就是依著這種特別的假合方式與存在方式在流轉；為了說明這種現象，犢子部於是成立「不可說我」。</w:t>
      </w:r>
    </w:p>
    <w:p>
      <w:pPr>
        <w:pStyle w:val="27"/>
        <w:ind w:firstLine="480"/>
        <w:rPr/>
      </w:pPr>
      <w:r>
        <w:rPr/>
        <w:t>有情眾生確實有其特殊的性質，這項特性，透過五蘊—身心及其活動而有所展現，但我們不能說，五蘊就是有情眾生的自我，否則便犯了與唯物論者相同的錯誤，因為五蘊假合之身心活動，終有停止的一天，若說五蘊就是自我，就成了斷見；換個角度來談，犢子部亦非主張自我係離開五蘊而獨存的，否則即成了常見（註十七）。所以，針對造業受報，因果相續，犢子部以為這其中實是有一個我在作輪迴的主題，只是此我非世俗執著的我，故說「不可說我」。</w:t>
      </w:r>
    </w:p>
    <w:p>
      <w:pPr>
        <w:pStyle w:val="17"/>
        <w:ind w:left="720" w:hanging="480"/>
        <w:rPr/>
      </w:pPr>
      <w:r>
        <w:rPr>
          <w:rFonts w:ascii="MS Mincho;ＭＳ 明朝" w:hAnsi="MS Mincho;ＭＳ 明朝" w:cs="MS Mincho;ＭＳ 明朝" w:eastAsia="MS Mincho;ＭＳ 明朝"/>
        </w:rPr>
        <w:t>３</w:t>
      </w:r>
      <w:r>
        <w:rPr/>
        <w:t>．說轉部的「勝義補特伽羅」</w:t>
      </w:r>
    </w:p>
    <w:p>
      <w:pPr>
        <w:pStyle w:val="27"/>
        <w:ind w:firstLine="480"/>
        <w:rPr/>
      </w:pPr>
      <w:r>
        <w:rPr/>
        <w:t>由說一切有部分出的說轉部，將上述法體、作用合而為一，成立「勝義補特伽羅」，以說明生死流轉。一一法的自性實體，永恆不變，但是因緣和合的作用，卻是剎那生滅，變化不已。說一切有部將生死流轉的連貫依於因緣和合的作用上來解說，緣起緣滅，因緣相續，有一個假我作為輪迴的主體。說轉部卻不然。說轉部以為，在因緣和合剎那生滅的變化中，有常住不變微細的五蘊貫通三世，前者無常，謂之「根邊蘊」，後者是常，謂之「一味蘊」，也就是說一切有部所說的法性恆性，諸法的自體。有情眾生就是此二蘊之和合，既有常住的本體，還有依本體而起的作用，而真正輪迴的主體，不是假名我，而是實有的、常住的「勝義補特伽羅」（註十八）。</w:t>
      </w:r>
    </w:p>
    <w:p>
      <w:pPr>
        <w:pStyle w:val="17"/>
        <w:ind w:left="720" w:hanging="480"/>
        <w:rPr/>
      </w:pPr>
      <w:bookmarkStart w:id="47" w:name="_Hlk73350772"/>
      <w:r>
        <w:rPr>
          <w:rFonts w:ascii="MS Mincho;ＭＳ 明朝" w:hAnsi="MS Mincho;ＭＳ 明朝" w:cs="MS Mincho;ＭＳ 明朝" w:eastAsia="MS Mincho;ＭＳ 明朝"/>
        </w:rPr>
        <w:t>４</w:t>
      </w:r>
      <w:r>
        <w:rPr/>
        <w:t>．</w:t>
      </w:r>
      <w:bookmarkEnd w:id="47"/>
      <w:r>
        <w:rPr/>
        <w:t>大乘中觀學派</w:t>
      </w:r>
    </w:p>
    <w:p>
      <w:pPr>
        <w:pStyle w:val="27"/>
        <w:ind w:firstLine="480"/>
        <w:rPr/>
      </w:pPr>
      <w:r>
        <w:rPr/>
        <w:t>介紹了以上各家學說與詮釋之後，讀者當不難體會，佛法明明說是無我，但要說明生死輪迴、因果相續的問題，似乎又非得成立一個常住的、不間斷的實體才說的通。然而，到了大乘中觀學派這裏，卻真正不立任何實有的一法，而同樣闡釋了無我輪迴的問題。</w:t>
      </w:r>
    </w:p>
    <w:p>
      <w:pPr>
        <w:pStyle w:val="27"/>
        <w:ind w:firstLine="480"/>
        <w:rPr/>
      </w:pPr>
      <w:r>
        <w:rPr/>
        <w:t>中觀學派依龍樹菩薩《中論》而得名，以下的論述，即出自《中論》。中觀家以為，緣起法既為宇宙的真理，一切現象不外乎依因待緣而起，一切法都存在於相恃相待的關係中，絕沒有一法是獨立而實存的，也就是一切法無自性，「一切法空」。</w:t>
      </w:r>
    </w:p>
    <w:p>
      <w:pPr>
        <w:pStyle w:val="27"/>
        <w:ind w:firstLine="480"/>
        <w:rPr/>
      </w:pPr>
      <w:r>
        <w:rPr/>
        <w:t>佛法諸行無常，即宇宙的一切現象乃是生滅變化不已的，之所以無常，乃係一切皆是因緣和合而生，因緣消散則滅，現象的本質，不是固定的、獨立的存在，所以說諸法無我；離開現象的生滅，直探現象的本質，由於諸法無我，因此一切現象的本質並非確確實實的實體，乃是本來空寂，不生不滅。任何現象若為實有，那麼也不必生起，更不會滅去。現象不是沒有生起，而是並非實有的生起，有歸有，卻是因緣和合，如幻如化的有；現象的滅去，也不是實有一法的滅，而是原來如幻的存在，即原來因緣和合的型態，轉換成另外一種因緣和合的型態，如幻如化的滅去，絕非消失於虛無。</w:t>
      </w:r>
    </w:p>
    <w:p>
      <w:pPr>
        <w:pStyle w:val="27"/>
        <w:ind w:firstLine="480"/>
        <w:rPr/>
      </w:pPr>
      <w:r>
        <w:rPr/>
        <w:t>宇宙既存的一切必定落於時間之中，而時間也由精神、物質的活動而有所安立，這也是相對相恃的關係。一切法如幻，時間也如幻。中觀家不同現在有派，說過去、未來是依現在而安立，也不需要什麼實體以連貫剎那剎那之間的斷層，因為本來沒有斷層。中觀家也不同三世有派，說三世實有；法的有、無，是如幻的有，如幻的無，中觀家絕不以分割的角度觀察時間，時間本來是過、現、未融然和合的現象，中觀家說，三世如幻。</w:t>
      </w:r>
    </w:p>
    <w:p>
      <w:pPr>
        <w:pStyle w:val="27"/>
        <w:ind w:firstLine="480"/>
        <w:rPr/>
      </w:pPr>
      <w:r>
        <w:rPr/>
        <w:t>論到有情眾生的生死輪迴，當然沒有世俗認定的常住不變的自我作為輪迴的主體；眾生無始以來，無明所覆，愛結所繫，因煩惱而造業，因造業而受報，形成一個個如幻如化的個體，生死死生；宇宙本來如此，一直如此，這是緣起法性。如幻如化的眾生造業，業，亦非實有的業，業和眾生同樣是存在如相恃、相對的關係中；造業而有業力，業力不失，成熟為果報，眾生受報，這一切，都是因緣和合作用使然，法性如是，法爾如是，更沒有一絲一毫有的成份。</w:t>
      </w:r>
    </w:p>
    <w:p>
      <w:pPr>
        <w:pStyle w:val="27"/>
        <w:ind w:firstLine="480"/>
        <w:rPr/>
      </w:pPr>
      <w:r>
        <w:rPr/>
        <w:t>眾生造業，業剎那滅去，但絕不是消失於虛空，什麼都沒有，業所引發的業力，終究會成熟為果報。眾生死後，六識斷滅，但其所造的業，以及業所引發的業力，終究會趕得下一次的受生，這裏不需要什麼常住不變的本體以連貫前後世。眾生生死輪迴，前世、後世是完全不同的個體，此為非常；但無始以來依緣起法而形成一個相續連貫的體系，這是非斷。因為一切是因緣和合，不是實生實滅，實有實無，不落有見無見，秉乎緣起非常非斷的中道，完全不立任何實有的一法，中觀家依舊說明了無我輪迴究竟是怎麼一回事。</w:t>
      </w:r>
    </w:p>
    <w:p>
      <w:pPr>
        <w:pStyle w:val="Style30"/>
        <w:rPr/>
      </w:pPr>
      <w:bookmarkStart w:id="48" w:name="__RefHeading___Toc73472282"/>
      <w:bookmarkEnd w:id="48"/>
      <w:r>
        <w:rPr/>
        <w:t>丙、結論</w:t>
      </w:r>
    </w:p>
    <w:p>
      <w:pPr>
        <w:pStyle w:val="27"/>
        <w:ind w:firstLine="480"/>
        <w:rPr/>
      </w:pPr>
      <w:r>
        <w:rPr/>
        <w:t>現在我們明白，有情眾生，當然也包括我們人類自己，其生命現象，原來是不斷循環、不斷變化的過程。生命是緣起，緣起是非常非斷的，無法用世間二分法的概念—非此即彼，加以準確的解釋。明明有情眾生前後世有一貫的連續性，這是非斷，但是前世後世又是截然不同的兩種存在，這是非常。對於佛法無我輪迴的理解，就我們眾生而言，的確並不簡單（註十九）。然而，我們要知道，生命絕非處於靜止不動、一成不變的靜態，正因為它有變化，有變化於是不得不苦；又因為變化是有原因及條件的，我們只要掌握了變化的原因，讓自己符合需要的條件，自可以讓生命愈變愈好，由我們目前凡夫的狀態，變化到解脫的狀態。</w:t>
      </w:r>
    </w:p>
    <w:p>
      <w:pPr>
        <w:pStyle w:val="27"/>
        <w:ind w:firstLine="480"/>
        <w:rPr/>
      </w:pPr>
      <w:r>
        <w:rPr/>
        <w:t>到本課為止，我們將世間因果—苦與集，做了一番大概的介紹，接下來我們將就出世間因果—滅與道，再做說明。到本課為止，可以算作佛法對有情眾生的過去與現在所作的交待，之後數課，那就是把握現在與放眼未來了。</w:t>
      </w:r>
    </w:p>
    <w:p>
      <w:pPr>
        <w:pStyle w:val="Style34"/>
        <w:spacing w:before="360" w:after="360"/>
        <w:ind w:left="240" w:hanging="0"/>
        <w:rPr/>
      </w:pPr>
      <w:r>
        <w:rPr/>
        <w:t>附註</w:t>
      </w:r>
    </w:p>
    <w:p>
      <w:pPr>
        <w:pStyle w:val="Style33"/>
        <w:ind w:left="1440" w:hanging="1440"/>
        <w:rPr/>
      </w:pPr>
      <w:r>
        <w:rPr/>
        <w:t>〔註一〕</w:t>
      </w:r>
      <w:r>
        <w:rPr/>
        <w:tab/>
      </w:r>
      <w:r>
        <w:rPr/>
        <w:t>《雜阿含經》卷十二：「謂緣識名色，緣名色六處入，緣六入處觸，緣觸受，緣受愛，緣愛取，緣取有，緣有生，緣生老病死憂悲惱苦。如是如是，純大苦聚集。生無故老死無，生滅故老死滅，如是生、有、取、愛、受、觸、六入處、名色、識、行廣說。無明無故行無，無明滅故行滅，行滅故識滅，如是如是，純大苦聚滅。」</w:t>
      </w:r>
    </w:p>
    <w:p>
      <w:pPr>
        <w:pStyle w:val="Style33"/>
        <w:ind w:left="1440" w:hanging="1440"/>
        <w:rPr/>
      </w:pPr>
      <w:r>
        <w:rPr/>
        <w:t>〔註二〕</w:t>
      </w:r>
      <w:r>
        <w:rPr/>
        <w:tab/>
      </w:r>
      <w:r>
        <w:rPr/>
        <w:t>最為古典的《雜阿含經》就記載了佛在世時便有人懷疑無我輪迴的教說，如《雜阿含經》卷二：「若色無我，受、想、行、識無我，作無我業，誰當受報？」到了聲聞佛教的末期，在《俱舍論》卷卅〈破我執品〉中依舊提出了：「若定無有補特伽羅，為說阿誰流轉生死？」補特伽羅，意譯為「數取趣」，指的是一生又一生輪迴的有情眾生，也就是世俗所說的「我」。在大乘的佛法裏，同樣的問題再度出現，如大《乘入楞伽經》卷五提到「世尊！惟願為我說蘊界處生滅之相，若無有我，誰生誰滅？」</w:t>
      </w:r>
    </w:p>
    <w:p>
      <w:pPr>
        <w:pStyle w:val="Style33"/>
        <w:ind w:left="1440" w:hanging="1440"/>
        <w:rPr/>
      </w:pPr>
      <w:r>
        <w:rPr/>
        <w:t>〔註三〕</w:t>
      </w:r>
      <w:r>
        <w:rPr/>
        <w:tab/>
      </w:r>
      <w:r>
        <w:rPr/>
        <w:t>《阿毘達磨大毘婆沙論》卷一百五十二言及部份現在有學派的意見為：「謂譬喻者分別論師執滅盡定細心不滅。彼說無有有情而無色者，亦無有定而無心者，若定無心，命根應斷，便名為死，非謂在定。」</w:t>
      </w:r>
    </w:p>
    <w:p>
      <w:pPr>
        <w:pStyle w:val="Style33"/>
        <w:ind w:left="1440" w:hanging="1440"/>
        <w:rPr/>
      </w:pPr>
      <w:r>
        <w:rPr/>
        <w:t>〔註四〕</w:t>
      </w:r>
      <w:r>
        <w:rPr/>
        <w:tab/>
      </w:r>
      <w:r>
        <w:rPr/>
        <w:t>如《成實論》卷五言：「又無我故，應心起業；以心是一，能起諸業，還自受報。心死心生，心縛心解。本所更用，心能憶念，故知心一。又以心是一，故能修集，若念念滅，則無集力。又佛法無我，以心一故，名眾生相。」</w:t>
      </w:r>
    </w:p>
    <w:p>
      <w:pPr>
        <w:pStyle w:val="Style33"/>
        <w:ind w:left="1440" w:hanging="1440"/>
        <w:rPr/>
      </w:pPr>
      <w:r>
        <w:rPr/>
        <w:t>〔註五〕</w:t>
      </w:r>
      <w:r>
        <w:rPr/>
        <w:tab/>
      </w:r>
      <w:r>
        <w:rPr/>
        <w:t>在《攝大乘論本》卷上之中，無著論師提及：於大眾部阿笈摩中，亦以異門密意說此〈指阿賴耶識〉名根本識，如樹依根。」世親論師在《攝大乘論識》卷二解釋為：「謂根本識為一一切識根本因故，譬如樹根，莖等總因，若離其根，莖等無有。」此外，世親論師又在《唯識三十論頌》裏說到：「依止根本識，五識隨緣現，或俱或不俱，如濤波依水。」可見得根本識是細微的、根本的、相續不斷的精神本體。《顯識論》中提到熏習力時，說：「摩訶僧祇柯部名為攝識，即是不相應行。譬如誦經，第一遍未得，第二遍誦攝前第一，如是乃至第十遍誦通力時，即通攝前九。如是初識能變異在第二，如是乃至第九變異在第十中，第十能攝前九。即此第十變異之用，名為攝識。有前九用，故不失前九也。」</w:t>
      </w:r>
    </w:p>
    <w:p>
      <w:pPr>
        <w:pStyle w:val="Style33"/>
        <w:ind w:left="1440" w:hanging="1440"/>
        <w:rPr/>
      </w:pPr>
      <w:r>
        <w:rPr/>
        <w:t>〔註六〕</w:t>
      </w:r>
      <w:r>
        <w:rPr/>
        <w:tab/>
      </w:r>
      <w:r>
        <w:rPr/>
        <w:t>分別說部的心性是一，一心相續，如《阿毘達磨大毘婆沙論》卷廿二言及：「有隨眠心無隨眠心，其性不異。……又此身中，若聖道未現在前，煩惱未斷故，心有隨眠，聖道現前，煩惱斷故，心無隨眠。此心雖有隨眠無隨眠時異，而性是一。如衣、鏡、金等，未浣、磨、鍊等時，名有垢衣等，若浣、磨、鍊等已，名無垢衣等，有無垢等，時雖有異，而性無別，心亦如是。那麼，這一致的心性，所指為何？《阿毘達磨大毘婆沙論》卷十一言及：「如說前後一覺論者。彼作是說：前作事覺，後憶念覺，相用雖異，其性是一。如是可能憶本所作，以前後位覺體一故。」這裏提到記憶能夠說明心性是一，如此解決了前後連貫的問題，因為若前後的心各不相同，毫無關係，眾生如何記憶自己的經歷？由認知覺了的一致心性，推論到心的本體—認知覺了之物，也是前後相同的，這就詮釋了前世連貫相續的疑難。</w:t>
      </w:r>
    </w:p>
    <w:p>
      <w:pPr>
        <w:pStyle w:val="Style33"/>
        <w:ind w:left="1440" w:hanging="1440"/>
        <w:rPr/>
      </w:pPr>
      <w:r>
        <w:rPr/>
        <w:t>〔註七〕</w:t>
      </w:r>
      <w:r>
        <w:rPr/>
        <w:tab/>
      </w:r>
      <w:r>
        <w:rPr/>
        <w:t>《攝大乘論本》卷上，：「化地部中亦以異門密意說此名窮生死蘊。」無性論師於其所造之《攝大乘論釋》卷二解釋為：「化地部等者，於彼部中有三種蘊。一者，一念頃蘊，謂一剎那有生滅法。二者，一期生蘊，謂乃至死恒隨轉法。三者，窮生死蘊，謂乃至得金剛喻定恒隨轉法。」按真諦所釋之《攝大乘論釋》卷二，世親論師的解釋為：「於窮生死陰恒再不盡做，後時色心，因此還生，於無餘涅槃前，此陰不盡，故名窮生死陰。」指的就是種子。</w:t>
      </w:r>
    </w:p>
    <w:p>
      <w:pPr>
        <w:pStyle w:val="Style33"/>
        <w:ind w:left="1440" w:hanging="1440"/>
        <w:rPr/>
      </w:pPr>
      <w:r>
        <w:rPr/>
        <w:t>〔註八〕</w:t>
      </w:r>
      <w:r>
        <w:rPr/>
        <w:tab/>
      </w:r>
      <w:r>
        <w:rPr/>
        <w:t>《大乘成業論》：「應如一類經為量者，所許細心彼位（指入滅盡定）猶有。謂異熟果識具一切種子，從初結生乃至終沒，展轉相續，曾無間斷，彼彼生處由異熟因，品類差別相續流轉，乃至涅槃方畢竟滅。即由此識無間斷故，於無心位亦說有心。六識身於此諸位皆不轉故，說為無心。心有二種，一集起心，無量種子集起處故。二種種心，所緣行相差別轉故。」</w:t>
      </w:r>
    </w:p>
    <w:p>
      <w:pPr>
        <w:pStyle w:val="Style33"/>
        <w:ind w:left="1440" w:hanging="1440"/>
        <w:rPr/>
      </w:pPr>
      <w:r>
        <w:rPr/>
        <w:t>〔註九〕</w:t>
      </w:r>
      <w:r>
        <w:rPr/>
        <w:tab/>
      </w:r>
      <w:r>
        <w:rPr/>
        <w:t>如在《大乘成業論》中提及集起心、種種心後，緊接著便說：「是尊依此，於解深密大乘經中，說如是頌：阿陀那識甚深細，一切種子如暴流，我於凡愚不開演，恐彼分別執為我。能續後有能執持身故，說此名阿陀那識，攝藏一切諸法種子故，復說名阿賴耶識，前生所引業異熟故，即此亦名異熟果識。」</w:t>
      </w:r>
    </w:p>
    <w:p>
      <w:pPr>
        <w:pStyle w:val="Style33"/>
        <w:ind w:left="1440" w:hanging="1440"/>
        <w:rPr/>
      </w:pPr>
      <w:r>
        <w:rPr/>
        <w:t>〔註十〕</w:t>
      </w:r>
      <w:r>
        <w:rPr/>
        <w:tab/>
      </w:r>
      <w:r>
        <w:rPr/>
        <w:t>大乘佛法繼承了大眾部的佛陀觀，所以《大智度論》卷九即說：「佛有二種身，一者法性身，二者父母生身。是法性身滿十方虛空，無量無邊，色像端正，相好莊嚴，無量光明，無量音聲。」</w:t>
      </w:r>
    </w:p>
    <w:p>
      <w:pPr>
        <w:pStyle w:val="Style33"/>
        <w:ind w:left="1440" w:hanging="1440"/>
        <w:rPr/>
      </w:pPr>
      <w:r>
        <w:rPr/>
        <w:t>〔註十一〕</w:t>
      </w:r>
      <w:r>
        <w:rPr/>
        <w:tab/>
      </w:r>
      <w:r>
        <w:rPr/>
        <w:t>如代表如來藏思想經典之一的《大方等如來藏經》說：「佛言……我以佛眼觀一切眾生，貪欲、恚、癡諸煩惱中，有如來智、如來眼、如來身，結加趺坐，儼然不動。……一切眾生，雖在諸趣煩惱身中，有如來藏，常無污染，德相備足，如我無異。」</w:t>
      </w:r>
    </w:p>
    <w:p>
      <w:pPr>
        <w:pStyle w:val="Style33"/>
        <w:ind w:left="1440" w:hanging="1440"/>
        <w:rPr/>
      </w:pPr>
      <w:r>
        <w:rPr/>
        <w:t>〔註十二〕</w:t>
      </w:r>
      <w:r>
        <w:rPr/>
        <w:tab/>
      </w:r>
      <w:r>
        <w:rPr/>
        <w:t>《舍利弗阿毘曇論》卷廿七：「心性清淨，為客塵染。凡夫未聞故，不能如實知見，亦無修心。聖人聞故，如實知見，亦有修心。心性清淨，離客塵垢。凡夫未聞故，不能如實知見，亦無修心，聖人聞故，能如實知見，亦有修心。」</w:t>
      </w:r>
    </w:p>
    <w:p>
      <w:pPr>
        <w:pStyle w:val="Style33"/>
        <w:ind w:left="1440" w:hanging="1440"/>
        <w:rPr/>
      </w:pPr>
      <w:r>
        <w:rPr/>
        <w:t>〔註十三〕</w:t>
      </w:r>
      <w:r>
        <w:rPr/>
        <w:tab/>
      </w:r>
      <w:r>
        <w:rPr/>
        <w:t>《大乘入楞伽經》卷五說到：「如來藏是善不善因，能遍興造一切趣生。譬如伎兒變現諸趣……，外道不知，執為作者，無始虛偽惡習所熏，名為藏識，生於七識無明住地。譬如大海而有波浪，其體相續，恒注不斷，本性清淨，離無常過，離於我論。……菩薩摩訶薩欲得勝法，應淨如來藏藏識之名。大慧，若無如來藏名藏識者，則無生滅。」藏識，即阿賴耶識。又如《大乘密嚴經》卷下說到：「如來清淨藏，亦名無垢智，常住無始終，離四句言說。佛說如來藏，以為阿賴耶，惡慧不能知，藏即賴耶識。如來．清淨藏，世間阿賴耶，如金與指環，展轉無差別。」</w:t>
      </w:r>
    </w:p>
    <w:p>
      <w:pPr>
        <w:pStyle w:val="Style33"/>
        <w:ind w:left="1440" w:hanging="1440"/>
        <w:rPr/>
      </w:pPr>
      <w:r>
        <w:rPr/>
        <w:t>〔註十四〕</w:t>
      </w:r>
      <w:r>
        <w:rPr/>
        <w:tab/>
      </w:r>
      <w:r>
        <w:rPr/>
        <w:t>《阿毘達磨大毘婆沙論》卷九：「我有二種。一者法我，二者補特伽羅我。善說法者，唯說實有法我，法性實有。……外道亦說，實有補特伽羅我。補特伽羅非實有性，虛妄見故，名為惡見。」說一切有部否認生命的自我，但認為法性的自我，法的實體，則是實有的。</w:t>
      </w:r>
    </w:p>
    <w:p>
      <w:pPr>
        <w:pStyle w:val="Style33"/>
        <w:ind w:left="1440" w:hanging="1440"/>
        <w:rPr/>
      </w:pPr>
      <w:r>
        <w:rPr/>
        <w:t>〔註十五〕</w:t>
      </w:r>
      <w:r>
        <w:rPr/>
        <w:tab/>
      </w:r>
      <w:r>
        <w:rPr/>
        <w:t>《異部宗輪論》中言及說一切有部的學說，謂：「有情但依現有執受相續假立。說一切行皆剎那滅，定無少法能從前世轉至後世，但有世俗補特伽羅說有移轉。」</w:t>
      </w:r>
    </w:p>
    <w:p>
      <w:pPr>
        <w:pStyle w:val="Style33"/>
        <w:ind w:left="1440" w:hanging="1440"/>
        <w:rPr/>
      </w:pPr>
      <w:r>
        <w:rPr/>
        <w:t>〔註十六〕</w:t>
      </w:r>
      <w:r>
        <w:rPr/>
        <w:tab/>
      </w:r>
      <w:r>
        <w:rPr/>
        <w:t>《大智度論》卷一：「犢子比丘說：如四大和合有眼法，如是五眾和合有人法。犢子阿毘曇中說：五眾不離人，人不離五眾，不可說五眾是人，離五眾是人。人是第五不可說法藏中所攝。」</w:t>
      </w:r>
    </w:p>
    <w:p>
      <w:pPr>
        <w:pStyle w:val="Style33"/>
        <w:ind w:left="1440" w:hanging="1440"/>
        <w:rPr/>
      </w:pPr>
      <w:r>
        <w:rPr/>
        <w:t>〔註十七〕</w:t>
      </w:r>
      <w:r>
        <w:rPr/>
        <w:tab/>
      </w:r>
      <w:r>
        <w:rPr/>
        <w:t>《俱舍論》卷廿九：「犢子部執有補特伽羅，其體與蘊不一不異。……比如世間依薪立火，如何立火可說依薪。謂非離可立有火，而薪與火非異非一。若火異薪，薪應不熱，若火與薪一，所燒即能燒。如是不離蘊立補特伽羅。然補特伽羅與蘊非異一。若與蘊異體，應是常，若與蘊一體，應成斷。」</w:t>
      </w:r>
    </w:p>
    <w:p>
      <w:pPr>
        <w:pStyle w:val="Style33"/>
        <w:ind w:left="1440" w:hanging="1440"/>
        <w:rPr/>
      </w:pPr>
      <w:r>
        <w:rPr/>
        <w:t>〔註十八〕</w:t>
      </w:r>
      <w:r>
        <w:rPr/>
        <w:tab/>
      </w:r>
      <w:r>
        <w:rPr/>
        <w:t>《阿毘達磨大毘婆沙論》卷十一：「蘊有二種，一根本蘊，二作用蘊。前蘊是常，後蘊非常。彼作是說，根本、作用二蘊雖別，而共和合成一有情。如是可能憶本所作，以作用蘊所作事，根本蘊能憶故。」《阿毘達磨大毘婆沙論》雖未明確指出上述的見解係出何部，然而我們參照《異部宗輪論》的記錄，當知此即說轉部的學說：「謂說諸蘊有從前世轉至後世，立說轉名。……有根邊蘊，有一味蘊。……執有勝義補特伽羅。」一味蘊，即根本蘊；根邊蘊，即作用蘊。</w:t>
      </w:r>
    </w:p>
    <w:p>
      <w:pPr>
        <w:sectPr>
          <w:footerReference w:type="even" r:id="rId17"/>
          <w:footerReference w:type="default" r:id="rId18"/>
          <w:type w:val="nextPage"/>
          <w:pgSz w:w="8391" w:h="11906"/>
          <w:pgMar w:left="1021" w:right="1021" w:gutter="0" w:header="0" w:top="1418" w:footer="992" w:bottom="1701"/>
          <w:pgNumType w:fmt="decimal"/>
          <w:formProt w:val="false"/>
          <w:textDirection w:val="tbRl"/>
          <w:docGrid w:type="lines" w:linePitch="360" w:charSpace="0"/>
        </w:sectPr>
        <w:pStyle w:val="Style33"/>
        <w:ind w:left="1440" w:hanging="1440"/>
        <w:rPr/>
      </w:pPr>
      <w:r>
        <w:rPr/>
        <w:t>〔註十九〕</w:t>
      </w:r>
      <w:r>
        <w:rPr/>
        <w:tab/>
      </w:r>
      <w:r>
        <w:rPr/>
        <w:t>就如《雜阿含經》卷五記載，佛開示外道出家仙尼緣起無我真義，仙尼反而愈加不解，疑心更甚，佛於是說：「正應增疑。所以者何？此甚深處，難見難知，應須甚深微妙至到，聰慧所了，凡眾生類，未能辯知。所以者何？眾生長夜異見</w:t>
      </w:r>
      <w:r>
        <w:rPr>
          <w:color w:val="FF0000"/>
        </w:rPr>
        <w:t>、</w:t>
      </w:r>
      <w:r>
        <w:rPr/>
        <w:t>異忍</w:t>
      </w:r>
      <w:r>
        <w:rPr>
          <w:color w:val="FF0000"/>
        </w:rPr>
        <w:t>、</w:t>
      </w:r>
      <w:r>
        <w:rPr/>
        <w:t>異求</w:t>
      </w:r>
      <w:r>
        <w:rPr>
          <w:color w:val="FF0000"/>
        </w:rPr>
        <w:t>、</w:t>
      </w:r>
      <w:r>
        <w:rPr/>
        <w:t>異欲故。」</w:t>
      </w:r>
    </w:p>
    <w:p>
      <w:pPr>
        <w:pStyle w:val="Style31"/>
        <w:rPr/>
      </w:pPr>
      <w:bookmarkStart w:id="49" w:name="__RefHeading___Toc73472283"/>
      <w:bookmarkEnd w:id="49"/>
      <w:r>
        <w:rPr/>
        <w:t>第五課</w:t>
      </w:r>
      <w:r>
        <w:rPr>
          <w:rFonts w:eastAsia="Times New Roman"/>
        </w:rPr>
        <w:t xml:space="preserve"> </w:t>
      </w:r>
      <w:r>
        <w:rPr/>
        <w:t>滅諦（一）</w:t>
      </w:r>
    </w:p>
    <w:p>
      <w:pPr>
        <w:pStyle w:val="Style30"/>
        <w:rPr/>
      </w:pPr>
      <w:bookmarkStart w:id="50" w:name="__RefHeading___Toc73472284"/>
      <w:bookmarkEnd w:id="50"/>
      <w:r>
        <w:rPr/>
        <w:t>甲、前言</w:t>
      </w:r>
    </w:p>
    <w:p>
      <w:pPr>
        <w:pStyle w:val="27"/>
        <w:ind w:firstLine="480"/>
        <w:rPr/>
      </w:pPr>
      <w:r>
        <w:rPr/>
        <w:t>佛陀以四諦開示眾生，揭發了生命是苦</w:t>
      </w:r>
      <w:r>
        <w:rPr>
          <w:color w:val="FF0000"/>
        </w:rPr>
        <w:t>的</w:t>
      </w:r>
      <w:r>
        <w:rPr/>
        <w:t>真相，解開了生命和何以是苦的謎團，那麼，面對生命生死死生的流變狀態，此一非苦不可的狀態，我們又該怎麼辦呢？於是，佛陀緊接著便點出，既然明白生命是苦，生命何以是苦，如果想要脫離痛苦，自然就必須脫離生命這樣的存在方式。這個道理雖然不易瞭解，卻絕對是有可能的，這個目標雖然難以達成，卻肯定是辦得到的。在這裏佛陀不僅為眾生開展了一幅充滿希望與光明的願景，更確切指引了一條通往光明的路。四諦中的滅諦，即是說明徹底離苦的境界，而道諦，即是闡釋如何到達此一境界的方法。從本課開始，我們便要介紹滅諦與道諦，首先，由四諦的第三諦—滅諦談起。</w:t>
      </w:r>
    </w:p>
    <w:p>
      <w:pPr>
        <w:pStyle w:val="27"/>
        <w:ind w:firstLine="480"/>
        <w:rPr/>
      </w:pPr>
      <w:r>
        <w:rPr/>
        <w:t>我們在第一課曾經說到，滅諦的滅，有兩種含意，一是滅除，二是寂滅。要滅除的是煩惱，而寂滅，則是滅除了煩惱，無始以來的生死流轉歸於永恆的止息。因此，討論滅諦，我們也就已滅除煩惱與寂滅之境為主題，分三課而為之。本課先介紹滅除煩惱的部份。</w:t>
      </w:r>
    </w:p>
    <w:p>
      <w:pPr>
        <w:pStyle w:val="Style30"/>
        <w:rPr/>
      </w:pPr>
      <w:bookmarkStart w:id="51" w:name="__RefHeading___Toc73472285"/>
      <w:bookmarkEnd w:id="51"/>
      <w:r>
        <w:rPr/>
        <w:t>乙、本論</w:t>
      </w:r>
    </w:p>
    <w:p>
      <w:pPr>
        <w:pStyle w:val="Style29"/>
        <w:spacing w:before="180" w:after="0"/>
        <w:ind w:left="560" w:hanging="560"/>
        <w:rPr/>
      </w:pPr>
      <w:bookmarkStart w:id="52" w:name="__RefHeading___Toc73472286"/>
      <w:bookmarkEnd w:id="52"/>
      <w:r>
        <w:rPr/>
        <w:t>一、滅除煩惱的意義</w:t>
      </w:r>
    </w:p>
    <w:p>
      <w:pPr>
        <w:pStyle w:val="27"/>
        <w:ind w:firstLine="480"/>
        <w:rPr/>
      </w:pPr>
      <w:r>
        <w:rPr/>
        <w:t>我們在第三、第四課已不斷的反覆說明，眾生之所以造業受報、生死輪迴的根本，是為煩惱。就是因為眾生不離煩惱，所以起心動念，所作所為，或善或惡，無非是業，業有業力，不論經過多久的時間，業力都不會自行消失，一遇外緣，終將成熟為果報。眾生受到無始以來業力的牽引，感得出生的果報，只要未斷煩惱，那就是繼續造業，繼續受報，在六道中輪迴不已，苦際不盡，永無了局。</w:t>
      </w:r>
    </w:p>
    <w:p>
      <w:pPr>
        <w:pStyle w:val="27"/>
        <w:ind w:firstLine="480"/>
        <w:rPr/>
      </w:pPr>
      <w:r>
        <w:rPr/>
        <w:t>那麼，究竟要如何才能打破這看似絕望的惡性循環呢？這個問題主要的關鍵，就是煩惱。斷了煩惱，不再造新業，不再累積業力，也就沒有新的果報可言；至於過去世中累積的無量無邊的業力又該怎麼辦呢？當然，因煩惱而產生的業力，若要成熟為果報，受報的報體本身就必須不離煩惱才行，種種因貪、瞋、癡而來的業力，是無法在無貪、無瞋、無癡者這裡發揮作用的。</w:t>
      </w:r>
    </w:p>
    <w:p>
      <w:pPr>
        <w:pStyle w:val="27"/>
        <w:ind w:firstLine="480"/>
        <w:rPr/>
      </w:pPr>
      <w:r>
        <w:rPr/>
        <w:t>部份人士對佛法因果的道理認識不足，以為既然造業就有業力，業力必將成為果報，有因必有果，無論如何跳脫不了這樣的因果必然法則，眾生無始以來累積的業力無法取消，一定是一生又一生的受報輪迴，舊業未了，又造新業，於是了生脫死便成了不可能的事。這樣的理解，顯然是對佛法的誤會。</w:t>
      </w:r>
    </w:p>
    <w:p>
      <w:pPr>
        <w:pStyle w:val="27"/>
        <w:ind w:firstLine="480"/>
        <w:rPr/>
      </w:pPr>
      <w:r>
        <w:rPr/>
        <w:t>上一課我們談到緣起。宇宙的一切現象依因待緣而成立，現象的發生，有因有緣，因緣和合，所以有既存的一切。現象之所以成立，有其成立的主要條件，這就是所謂的因；然而除了主要條件外，還須有必要的補助條件，這就是所謂的緣；有因有緣，現象即能成立，這就是果。舉個例子來說，譬如種子成長，可以發芽、生枝、結果，種子就是結果的主要條件，沒有種子，絕對不可能無中生有變出果子；然而，只有種子，難道就一定會結果嗎？當然不！種子要發芽、生枝一直到結果，猶賴許多其他條件的配合，如適宜的土壤、水份的滋潤、陽光的照射等，沒有這些，種子也就乾枯而無法成長結果了。在種子與果的關係裏，種子是因，是主要條件，土壤、水份、陽光等是緣，是輔助條件，這就是因緣和合的道理。</w:t>
      </w:r>
    </w:p>
    <w:p>
      <w:pPr>
        <w:pStyle w:val="27"/>
        <w:ind w:firstLine="480"/>
        <w:rPr/>
      </w:pPr>
      <w:r>
        <w:rPr/>
        <w:t>同樣的，緣起的生命流轉，也是依因待緣而成立。眾生生生世世造了數不盡的業，業要成熟為果報，牽引眾生投入另一期生命，也需要助緣，上一課介紹的煩惱，就是其中最重要的一項。十二支緣起，便充分說明了這一點。十二支緣起的無明、行，指的就是眾生因煩惱而造業，這裏用無明來統攝一切煩惱，不論是依什麼樣的煩惱而付諸思想或行動的作為，都是業，業要成熟為果報，需要煩惱為助緣，這就是十二支緣起中的愛、取二支。這裏特別用愛、取來說明感得受生的煩惱，愛，主要是自我愛，取，為執取自我的實在，眾生不能忘情於自我的存在，愛惜顧念，戀戀不捨，由於這樣對自我的愛染執著太過強烈，於是成為業種現行的助緣，讓眾生感得下一生受生的果報。在一期的生命結束後，六根崩壞，六根中斷，但自我愛這樣的煩惱，這樣的心理作用，這樣的意念，不曾根絕，等到眾生的引業作用，行將展開新的生命，識與名色相結合時，此識依舊是不離煩惱的識，愛染執著自我的存在，而煩惱就是這樣成為擬聚新生命的助力。所以，煩惱有兩種作用，一是發業，二是潤生。眾生縱然無始以來造了無量無邊的業，業力不失，但是沒有助緣配合，業力是無法成熟為果報的。這就好像種子雖有發芽、生枝、結果的潛能，但不予澆水滋潤，它也就乾枯而無法結果了。以上煩惱發業，潤生，一如《成唯識論》卷八等所說。</w:t>
      </w:r>
    </w:p>
    <w:p>
      <w:pPr>
        <w:pStyle w:val="27"/>
        <w:ind w:firstLine="480"/>
        <w:rPr/>
      </w:pPr>
      <w:r>
        <w:rPr/>
        <w:t>因此，所謂解脫，所謂不受後有，不再受生，了生脫死，不是取消業力，而是滅除煩惱。煩惱一滅，即打破了生死死生的惡性循環，永離輪迴了（註一）。</w:t>
      </w:r>
    </w:p>
    <w:p>
      <w:pPr>
        <w:pStyle w:val="Style29"/>
        <w:spacing w:before="180" w:after="0"/>
        <w:ind w:left="560" w:hanging="560"/>
        <w:rPr/>
      </w:pPr>
      <w:bookmarkStart w:id="53" w:name="__RefHeading___Toc73472287"/>
      <w:bookmarkEnd w:id="53"/>
      <w:r>
        <w:rPr/>
        <w:t>二、滅除煩惱的次第</w:t>
      </w:r>
    </w:p>
    <w:p>
      <w:pPr>
        <w:pStyle w:val="27"/>
        <w:ind w:firstLine="480"/>
        <w:rPr/>
      </w:pPr>
      <w:r>
        <w:rPr/>
        <w:t>在第三課曾經提到，眾生的煩惱太多太多，有根本的，有旁支的，有見道所斷的，那麼，所謂滅除這許許多多煩身惱心的心理作用，究竟是怎麼一回事呢？煩惱不會無原無故憑空消失，斷煩惱，就如以利刃斷物，而截斷煩惱的利刃是什麼呢？答案是智慧。修行者在證得智慧的同時，也就滅除了煩惱。智慧，要一步一步修行得來，煩惱，也就是一分一分滅除至盡，沒有任何眾生可以毫無修行，卻於無意之中立刻成為解脫的聖者。</w:t>
      </w:r>
    </w:p>
    <w:p>
      <w:pPr>
        <w:pStyle w:val="27"/>
        <w:ind w:firstLine="480"/>
        <w:rPr/>
      </w:pPr>
      <w:r>
        <w:rPr/>
        <w:t>在修行的過程裏，見道而斷煩惱，在時間上是極其迅速而短暫的，縱然古德有一心見諦或十五心見諦等的異說，但那是禪觀修持經驗有別，不論是一心或十五心，於現實中都是倏忽即過，所以見道斷煩惱，實際上即是說斷就斷。至於修道所斷煩惱，就不是如此。有些煩惱，須在日積月累的磨鍊下，才會慢慢消除，此為修道所斷煩惱。有關見惑修惑的分別，第三課也已言及。因此，滅除煩惱，是先斷見惑，後斷修惑。</w:t>
      </w:r>
    </w:p>
    <w:p>
      <w:pPr>
        <w:pStyle w:val="27"/>
        <w:ind w:firstLine="480"/>
        <w:rPr/>
      </w:pPr>
      <w:r>
        <w:rPr/>
        <w:t>再者，煩惱無量，但就感得輪迴生死的根本煩惱而言，即是對自我</w:t>
      </w:r>
      <w:r>
        <w:rPr>
          <w:color w:val="FF0000"/>
        </w:rPr>
        <w:t>的</w:t>
      </w:r>
      <w:r>
        <w:rPr/>
        <w:t>執持與染愛。眾生若非以自我為實有，愛著自我，也就不會凝聚成一個個各自差別的個體；反之，若通達我是不實在的，拔除對自我的執持染愛，消泯了自他的對立分別，即不可能以生命個體的型態而存在，於是有生必有死，死而不必再生，入於涅槃。因此，要斷煩惱，必須斷根，諸煩惱中，最根本的，以第三課所言為例，就是我見、我愛、我慢、無明四無記根。因為執有自我、貪愛自我，也就執有相對於我的我所，貪愛我所，依此衍生出世間一切大大小小的煩惱，要不就是觀念上持有身見、邊見、見取見，要不就是情感上起貪生瞋，只要滅除我、我所見，我、我所愛，其他的煩惱也都不成問題。修行的目標，就在斷除根本</w:t>
      </w:r>
      <w:r>
        <w:rPr>
          <w:color w:val="FF0000"/>
        </w:rPr>
        <w:t>的</w:t>
      </w:r>
      <w:r>
        <w:rPr/>
        <w:t>我、我所見，我、我所愛，在聲聞乘，是以直觀無我、我所入門，在菩薩乘，卻以觀一切法空為起始，方法不同，所</w:t>
      </w:r>
      <w:r>
        <w:rPr>
          <w:color w:val="FF0000"/>
        </w:rPr>
        <w:t>證</w:t>
      </w:r>
      <w:r>
        <w:rPr/>
        <w:t>層次自是有別，但就斷煩惱而了生死來說，斷我見我愛而解脫，都是一致的。</w:t>
      </w:r>
    </w:p>
    <w:p>
      <w:pPr>
        <w:pStyle w:val="Style32"/>
        <w:ind w:left="600" w:hanging="600"/>
        <w:rPr/>
      </w:pPr>
      <w:r>
        <w:rPr/>
        <w:t>（一）聲聞乘的次第</w:t>
      </w:r>
    </w:p>
    <w:p>
      <w:pPr>
        <w:pStyle w:val="27"/>
        <w:ind w:firstLine="480"/>
        <w:rPr/>
      </w:pPr>
      <w:r>
        <w:rPr/>
        <w:t>修行者在修行的過程裏，證一分智慧，滅一分煩惱，一直到智慧圓滿煩惱滅盡，這當中有其大致</w:t>
      </w:r>
      <w:r>
        <w:rPr>
          <w:color w:val="FF0000"/>
        </w:rPr>
        <w:t>的</w:t>
      </w:r>
      <w:r>
        <w:rPr/>
        <w:t>階段與次第，在聲聞乘中，將修證滅惑分為四個階段來談，即所謂的聲聞四果：須陀洹、斯陀含、阿那含、阿羅漢。</w:t>
      </w:r>
    </w:p>
    <w:p>
      <w:pPr>
        <w:pStyle w:val="17"/>
        <w:ind w:left="720" w:hanging="480"/>
        <w:rPr/>
      </w:pPr>
      <w:r>
        <w:rPr>
          <w:rFonts w:ascii="MS Mincho;ＭＳ 明朝" w:hAnsi="MS Mincho;ＭＳ 明朝" w:cs="MS Mincho;ＭＳ 明朝" w:eastAsia="MS Mincho;ＭＳ 明朝"/>
        </w:rPr>
        <w:t>１</w:t>
      </w:r>
      <w:r>
        <w:rPr/>
        <w:t>．須陀洹果</w:t>
      </w:r>
    </w:p>
    <w:p>
      <w:pPr>
        <w:pStyle w:val="27"/>
        <w:ind w:firstLine="480"/>
        <w:rPr/>
      </w:pPr>
      <w:r>
        <w:rPr/>
        <w:t>此為修證滅惑的第一個果位。須陀洹，譯義為預流，即預入出世聖者之流的意思。修行者之證預流果，是在禪觀的修習當中，徹底瞭解、明白了緣起、四諦的真理，這與一般世俗的理解大不相同，而是與定心相應的、實實在在以直覺深切體會得法性空寂的實相（註二）。</w:t>
      </w:r>
    </w:p>
    <w:p>
      <w:pPr>
        <w:pStyle w:val="27"/>
        <w:ind w:firstLine="480"/>
        <w:rPr/>
      </w:pPr>
      <w:r>
        <w:rPr/>
        <w:t>這就如同無始以來為煩惱塵垢所障蔽的心眼，總算得以遠離塵垢，清淨光明，於是能夠洞徹法性，因此證預流果，又叫做「得法眼淨」。</w:t>
      </w:r>
    </w:p>
    <w:p>
      <w:pPr>
        <w:pStyle w:val="27"/>
        <w:ind w:firstLine="480"/>
        <w:rPr/>
      </w:pPr>
      <w:r>
        <w:rPr/>
        <w:t>由於這樣現證的無漏慧現前，當下即斷三界一切見惑，經中大都就重點而言斷「三結」，三結，即身見、戒禁取見、疑。身見，即我見，是令眾生輪迴諸趣最根本的煩惱，斷了我見，隨我見而來的我所見、常見、斷見等也都一概滅盡，決定可以了生脫死：得初果的聖者既對苦、集、滅、道四諦了然於胸，於世間因果關係之必然性與道德價值的決定性不會再有任何迷惑，這就斷了非因計因得戒禁取見。初果聖者絕不會以為奉行外道的修行方式與禁戒能夠達到修行的目標，對於自己修道的意義建立了堅定不移的自信。疑，是對緣起、四諦之真理的懷疑，初果聖者徹見法性，自是不疑不惑。經中謂初果聖者得「四不壞淨」，指的是一斷疑惑，即對佛、法、僧與戒行之意義與價值獲得了不可摧壞的信心（註三）。信心謂之為淨，是因為一旦懷有極堅定的信心，心中必是毫無疑慮，沒有雜染煩惱的侵擾，而處於一片清淨澄明的狀態（註四）。</w:t>
      </w:r>
    </w:p>
    <w:p>
      <w:pPr>
        <w:pStyle w:val="27"/>
        <w:ind w:firstLine="480"/>
        <w:rPr/>
      </w:pPr>
      <w:r>
        <w:rPr/>
        <w:t>斷三界一切見惑，所得功德，經中常言的是：不墮惡趣法，決定正向三菩提，七有天人往生，究竟苦邊。</w:t>
      </w:r>
    </w:p>
    <w:p>
      <w:pPr>
        <w:pStyle w:val="27"/>
        <w:ind w:firstLine="480"/>
        <w:rPr/>
      </w:pPr>
      <w:r>
        <w:rPr/>
        <w:t>得須陀洹果，斷見惑，於是剩餘未斷得修惑所能發揮的影響便有限。這是說初果聖者因斷見惑，屬於修惑的貪、瞋等，雖有而不再強烈，如斷了我見，不再執著自我</w:t>
      </w:r>
      <w:bookmarkStart w:id="54" w:name="_Hlk87474088"/>
      <w:r>
        <w:rPr>
          <w:color w:val="FF0000"/>
        </w:rPr>
        <w:t>的</w:t>
      </w:r>
      <w:bookmarkEnd w:id="54"/>
      <w:r>
        <w:rPr/>
        <w:t>實在，那麼我愛、我慢當然也就隨之輕微許多，再進一步修行，便漸輕漸微，終至斷盡為止。正如前文所述，煩惱有發業、潤生兩項作用。在發業方面，初果聖者尚有修惑未盡，起心動念，依舊難免有染有著，故持續造業，然而所造新業，無論是善是惡，因無我見為本，所以其業力皆無法強大到成為感得受生的業力，也就是其所造新業，無法成為引業，只能成為滿業，此如《成實論》卷八等所說；在潤生方面，初果聖者因見惑已斷，修惑微薄，於是煩惱潤生的效果便大打折扣（註五）；不僅如此，復因見惑</w:t>
      </w:r>
      <w:r>
        <w:rPr>
          <w:color w:val="FF0000"/>
        </w:rPr>
        <w:t>是</w:t>
      </w:r>
      <w:r>
        <w:rPr/>
        <w:t>煩惱根本，一斷見惑，那麼斷盡修惑則成了指日可待的必然之事，於是要達到了生脫死的目標，也就從此必將成就。</w:t>
      </w:r>
    </w:p>
    <w:p>
      <w:pPr>
        <w:pStyle w:val="27"/>
        <w:ind w:firstLine="480"/>
        <w:rPr/>
      </w:pPr>
      <w:r>
        <w:rPr/>
        <w:t>聖者與凡夫不同的是，凡夫未斷煩惱，時而行善，時而做惡，在六道之中載浮載沉，未有了局，聖者則是「不墮」，決定向上，再也不會墮落了，生死的解脫也可預見了，縱使過去世累積了受生三惡道的業力，如今也因沒有潤生三惡道的煩惱，致使三惡道的業力無法成為果報；快的在證得初果的此世，便能進修至斷盡一切煩惱而解脫，最慢的，頂多七往天上，七返人間，即可將剩餘未斷的修惑斷盡而解脫，所以初果又稱為「極七有」。換句話說，無限的生死苦海，至此也算走到了邊際，不會在永無止境的漂流下去。</w:t>
      </w:r>
    </w:p>
    <w:p>
      <w:pPr>
        <w:pStyle w:val="27"/>
        <w:ind w:firstLine="480"/>
        <w:rPr/>
      </w:pPr>
      <w:r>
        <w:rPr/>
        <w:t>這就是所謂的不墮惡趣法，決定正向三菩提，七有天人往生，究竟苦邊。</w:t>
      </w:r>
    </w:p>
    <w:p>
      <w:pPr>
        <w:pStyle w:val="17"/>
        <w:ind w:left="720" w:hanging="480"/>
        <w:rPr/>
      </w:pPr>
      <w:r>
        <w:rPr>
          <w:rFonts w:ascii="MS Mincho;ＭＳ 明朝" w:hAnsi="MS Mincho;ＭＳ 明朝" w:cs="MS Mincho;ＭＳ 明朝" w:eastAsia="MS Mincho;ＭＳ 明朝"/>
        </w:rPr>
        <w:t>２</w:t>
      </w:r>
      <w:r>
        <w:rPr/>
        <w:t>．斯陀含果</w:t>
      </w:r>
    </w:p>
    <w:p>
      <w:pPr>
        <w:pStyle w:val="27"/>
        <w:ind w:firstLine="480"/>
        <w:rPr/>
      </w:pPr>
      <w:r>
        <w:rPr/>
        <w:t>修正滅惑的第二果位，名斯陀含。斯陀含，譯義為「一來」。初果是「極七有」，二果是「一來」，一來的意思是說，由初果繼續進修，修所斷惑愈來愈微薄了，以致其潤生的力量最多只令其一往天上，一來人間，在這段期間之內，決定可以盡斷修惑而解脫。</w:t>
      </w:r>
    </w:p>
    <w:p>
      <w:pPr>
        <w:pStyle w:val="17"/>
        <w:ind w:left="720" w:hanging="480"/>
        <w:rPr/>
      </w:pPr>
      <w:bookmarkStart w:id="55" w:name="_Hlk73356738"/>
      <w:r>
        <w:rPr>
          <w:rFonts w:ascii="MS Mincho;ＭＳ 明朝" w:hAnsi="MS Mincho;ＭＳ 明朝" w:cs="MS Mincho;ＭＳ 明朝" w:eastAsia="MS Mincho;ＭＳ 明朝"/>
        </w:rPr>
        <w:t>３</w:t>
      </w:r>
      <w:bookmarkEnd w:id="55"/>
      <w:r>
        <w:rPr/>
        <w:t>．阿那含果</w:t>
      </w:r>
    </w:p>
    <w:p>
      <w:pPr>
        <w:pStyle w:val="27"/>
        <w:ind w:firstLine="480"/>
        <w:rPr/>
      </w:pPr>
      <w:r>
        <w:rPr/>
        <w:t>第三個果位，謂之阿那含，譯義為「不還」。所謂的不還，是指證三果，所餘修惑的潤生作用，將不再令其返回欲界受生；若在人間得證，便只剩最後一次生於色界或無色界天的果報，就在天上斷盡煩惱而入涅槃。阿那含所斷的煩惱，即是感得受生欲界的煩惱，經中每稱斷「五下分結」。五下分結，即連同上述的我見、戒禁取見、疑三結，再加上欲界粗顯的貪、瞋，也就是屬於欲界的修惑，這五種煩惱致便眾生往生欲界，因此稱作五下分結，阿那含斷五下分結，所以不還欲界。</w:t>
      </w:r>
    </w:p>
    <w:p>
      <w:pPr>
        <w:pStyle w:val="17"/>
        <w:ind w:left="720" w:hanging="480"/>
        <w:rPr/>
      </w:pPr>
      <w:bookmarkStart w:id="56" w:name="_Hlk73355010"/>
      <w:r>
        <w:rPr>
          <w:rFonts w:ascii="MS Mincho;ＭＳ 明朝" w:hAnsi="MS Mincho;ＭＳ 明朝" w:cs="MS Mincho;ＭＳ 明朝" w:eastAsia="MS Mincho;ＭＳ 明朝"/>
        </w:rPr>
        <w:t>４</w:t>
      </w:r>
      <w:bookmarkEnd w:id="56"/>
      <w:r>
        <w:rPr/>
        <w:t>．阿羅漢果</w:t>
      </w:r>
    </w:p>
    <w:p>
      <w:pPr>
        <w:pStyle w:val="27"/>
        <w:ind w:firstLine="480"/>
        <w:rPr/>
      </w:pPr>
      <w:r>
        <w:rPr/>
        <w:t>聲聞乘最高一個果位，即阿羅漢。阿羅漢，譯義可為「應供」，這是說證得此果，洵為聖者，堪受眾生供養；或者可譯為「殺賊」，這是說煩惱如害人的賊，證此果者，連同色、無色界的修惑在內，斷盡三界一切見惑修惑，殺盡一切煩惱賊；此外又可譯為「無生」，這是說至此煩惱斷盡，再也沒有生死輪迴的生起，了生脫死。</w:t>
      </w:r>
    </w:p>
    <w:p>
      <w:pPr>
        <w:pStyle w:val="27"/>
        <w:ind w:firstLine="480"/>
        <w:rPr/>
      </w:pPr>
      <w:r>
        <w:rPr/>
        <w:t>證阿羅漢果，總之是斷盡一切煩惱了，然而我們按照滅惑的次第來說，由三果進修而斷色、無色界修惑，經中即謂阿羅漢斷「五上分結」。五上分結，是色貪、無色貪、掉舉、慢、無明。其實，不論是貪、掉舉、慢、無明，在色界與在無色界都是不同的，這裏特別將貪分為二界以說明之，主要的理由是修惑以貪愛為本，格外需要重點式的</w:t>
      </w:r>
    </w:p>
    <w:p>
      <w:pPr>
        <w:pStyle w:val="27"/>
        <w:ind w:firstLine="480"/>
        <w:rPr/>
      </w:pPr>
      <w:r>
        <w:rPr/>
        <w:t>區別。色貪、無色貪，是對色、無色界存在方式貪愛，就像欲界眾生有自我的貪愛，色、無色界雖是定的境界，一樣免不了自我的貪愛。掉舉，是定中心念高揚、精神過旺的現象，這樣的煩惱，只有在定中才特別顯著地表現出其擾亂的作用，因此立為五上分結之一。慢，色、無色界眾生雖無瞋恚，但依舊貪愛自我的存在，也就難免看重自我，不能完全排除自我中心、自尊自重的心態，這是慢，《中阿含經》卷二〈善人往經〉中，佛說阿那含餘慢未盡，指的即是這種根深蒂固的自我感。無明，指的是色、無色界的無明，最後一分不隨順真理的謬知、蒙蔽智慧的愚昧。五上分結，是色、無色界修所斷惑，由於這些煩惱未盡，眾生便有感得受生色、無色界的助緣而生於彼處，故稱五上分結。</w:t>
      </w:r>
    </w:p>
    <w:p>
      <w:pPr>
        <w:pStyle w:val="Style32"/>
        <w:ind w:left="600" w:hanging="600"/>
        <w:rPr/>
      </w:pPr>
      <w:r>
        <w:rPr/>
        <w:t>（二）菩薩乘的次第</w:t>
      </w:r>
    </w:p>
    <w:p>
      <w:pPr>
        <w:pStyle w:val="17"/>
        <w:ind w:left="720" w:hanging="480"/>
        <w:rPr/>
      </w:pPr>
      <w:r>
        <w:rPr>
          <w:rFonts w:ascii="MS Mincho;ＭＳ 明朝" w:hAnsi="MS Mincho;ＭＳ 明朝" w:cs="MS Mincho;ＭＳ 明朝" w:eastAsia="MS Mincho;ＭＳ 明朝"/>
        </w:rPr>
        <w:t>１</w:t>
      </w:r>
      <w:r>
        <w:rPr/>
        <w:t>．煩惱的「習氣」</w:t>
      </w:r>
    </w:p>
    <w:p>
      <w:pPr>
        <w:pStyle w:val="27"/>
        <w:ind w:firstLine="480"/>
        <w:rPr/>
      </w:pPr>
      <w:r>
        <w:rPr/>
        <w:t>阿羅漢證無漏智，斷三界一切見惑、修惑，所謂「所作已作」、「不受後有」，雜染煩惱已然斷無可斷，生死輪迴也已走到盡頭，相較於沉淪生死的眾生，阿羅漢可說究竟圓滿了。那麼菩薩乘的斷惑證果與聲聞乘的斷惑證果，又有什麼不同呢？</w:t>
      </w:r>
    </w:p>
    <w:p>
      <w:pPr>
        <w:pStyle w:val="27"/>
        <w:ind w:firstLine="480"/>
        <w:rPr/>
      </w:pPr>
      <w:r>
        <w:rPr/>
        <w:t>修菩薩道而成佛與修解脫道而成阿羅漢，在證悟法性空寂智斷煩惱而解脫生死上，並無不同。但同屬解脫者，佛與阿羅漢的境界都大有不同。簡單的說，阿羅漢做的到的，佛自然做的到，而佛做的到的，阿羅漢卻未必做的到；也就是說，阿羅漢還是不究竟，還是有缺陷，唯有佛才是真正的究竟圓滿。到底阿羅漢是怎樣的不究竟呢？阿羅漢難道還有什麼應證而未證，應斷而未斷的嗎？這一切，還是得從緣起法來說起。</w:t>
      </w:r>
    </w:p>
    <w:p>
      <w:pPr>
        <w:pStyle w:val="27"/>
        <w:ind w:firstLine="480"/>
        <w:rPr/>
      </w:pPr>
      <w:r>
        <w:rPr/>
        <w:t>依緣起法，宇宙的一切莫不存在於相依、相恃的關係中，所謂此有故彼有，此無故彼無。有情眾生的存在，論其自身，是五蘊和合、身心相依，論其存在所依恃的整個環境，有情眾生又是存在於與其他有情互動的關係裏。有情眾生的存在受到無始以來業力的牽引，不論是善業惡業，都是在自他互動下而成立。善，是捨己為他，惡，是損他利己，然後善有善報，惡有惡報，決定了一世又一世的存在環境與存在狀態。善與惡，必然是置於自他關係的互動上，才有意義。因此，有情眾生之存在，可以說絕非其自己的事，也絕非與其他的有情眾生無關。每一個有情眾生無始以來即造業不斷，輪迴不斷，換句話說，每一個有情眾生的存在，在時間的意義上說，是無限的，在空間的意義上說，也是無限的，因為三千大千世界，每一處都可能是其受生之處，同樣的，每一個有情眾生在與其他有情眾生的互動上，更是無限的，無始以來曾是我們行善或作惡的對象，真是數也數不清，與我們自己建立關係，發生互動的有情，確是無有限量。一切的有情都彼此相關，一切的有情都彼此成就，秉此理念看待自己與眾生的關係，自己受害，固然不僅是自己的事，也是自己與眾生的因緣，自己受益，也不單是自己努力的成果，一定還要靠眾生發心來成就。了達自我之存在實不離自他的關係，於是在解脫生死上，若以得一己之解脫為究竟，當不契合緣起法性，相反的，不以一己之解脫為滿足，以幫助所有有情解脫來實現自己的解脫，才是一切有情彼此相關，彼此成就的緣起法性之真正體現，這才能達到一切的一切圓融無礙的境界，這才真正究竟、徹底的解脫。</w:t>
      </w:r>
    </w:p>
    <w:p>
      <w:pPr>
        <w:pStyle w:val="27"/>
        <w:ind w:firstLine="480"/>
        <w:rPr/>
      </w:pPr>
      <w:r>
        <w:rPr/>
        <w:t>一般眾生無始以來深執自我，愛著自我，所思所行，或為自覺的或為不自覺的，總以自我的需要為出發點，以滿足自我的私欲為目標，凡事想的是自己，關懷的是自己，自私自利，是眾生習慣成自然的習性，如上說，這絕不能契合宇宙人生的真理—緣起法。背理而行，所以處處皆有不協調的現象發生，衝突、矛盾，不僅遍處於眾生的生命中，更遍於世間的每一個層面、每一個領域、每一個角落，所以眾生才在苦海中不得出頭。以眾生的習性而言，在生死輪迴之中求解脫，最普通的狀況，當然不免還是以自我為出發點，以自我之得解脫為目標，於是勤修戒定慧，急斷煩惱，逮得己利，就算於願足矣。努力於這樣的解脫之道，是為聲聞乘。</w:t>
      </w:r>
    </w:p>
    <w:p>
      <w:pPr>
        <w:pStyle w:val="27"/>
        <w:ind w:firstLine="480"/>
        <w:rPr/>
      </w:pPr>
      <w:r>
        <w:rPr/>
        <w:t>然而，菩薩乘的解脫，卻不像聲聞乘一般忽略了自他關係，乃是徹底擺脫了眾生不契合緣起的、自私的習性，而以完成契合緣起真理的動機於生死中求解脫，這即是不以自我之解脫為滿足，而以幫助所有眾生解脫為最終目標，不以為自我為中心的，而以利他為先的。有情眾生之所以立志修行這樣的菩薩道，其動機的來源基本上可別為三類：一是仰懷佛果的偉大而發心；二是不忍眾生受苦而發心；三是基於卓越的思想，因深體緣起的真理而發心。第一類是以信願入門，第二類是以悲心入門，第三類則是以智慧入門（註六）。總之，菩薩乘與聲聞乘在修習解脫道上最初的動機與發心就不同，所欲成就的目標也不同，於是在修習的方法上亦隨之不同。因此說來，菩薩乘與聲聞乘最根本也是最主要的差異，是在動機之為他或為己的分別。</w:t>
      </w:r>
    </w:p>
    <w:p>
      <w:pPr>
        <w:pStyle w:val="27"/>
        <w:ind w:firstLine="480"/>
        <w:rPr/>
      </w:pPr>
      <w:r>
        <w:rPr/>
        <w:t>菩薩乘發心度脫一切眾生，也就是以度脫一切眾生為目標，但是如何才能達到這個目標呢？這就是方法的問題了。簡而言之，聲聞乘以求得一己之解脫為動機及目標，其方法便以勤修戒定慧，急斷煩惱為主，開始發心修行，大抵是自己用功，只要證了初果—須陀洹，在一定的期間內，必然了脫生死，不再輪迴。至於菩薩乘，則是發心救渡眾生的，即是生生世世，在生死輪迴之中廣行利益眾生的事業，一如釋迦牟尼佛於因地中之作為，倘若急求證悟，入於涅槃，那便與度生無緣，退入聲聞乘；不過不努力修行斷煩惱，即可能因造惡業而墮入惡道，真正成了「泥菩薩過江，自身難保」，那麼菩薩憑什麼在生死中度生呢？答案是勝解緣起空性，也就是六波羅蜜中最為要緊的若波羅蜜。菩薩修習般若波羅蜜，了知一切法空的平等性，一切法是因緣和合—緣起的，也就是無自性的，空的，所有的因果、生滅，是緣起而有的，也是依緣起而無的，是如幻如化的因果生滅，而非實生實滅；涅槃，即是一切法本來空性，雖說不生不滅，其實與生滅同樣是空（註七）。菩薩觀一切法空，以一切法無所得的正觀，不執有而起常見，不執無而起斷見，生死是空，不執著實有生死，故能不厭生死，涅槃是空，不執著實有涅槃而能不急證涅槃（註八），在生死中，以勝解空性的智慧降伏煩惱，卻不斷煩惱，而能生生世世，自度度他，累積無量福慧功德，自然究竟佛果（註九）。</w:t>
      </w:r>
    </w:p>
    <w:p>
      <w:pPr>
        <w:pStyle w:val="27"/>
        <w:ind w:firstLine="480"/>
        <w:rPr/>
      </w:pPr>
      <w:r>
        <w:rPr/>
        <w:t>這裏要提到的是，我見是生死輪迴的根本，聲聞行者，念茲在茲，便在破除我見，但證無我，即了生脫死，然而我們要注意，菩薩與聲聞在方法上不同之處，在於菩薩為度生故，不僅須觀無我，猶須將眼界由一己之身心擴而大之，深而入之，更深更廣的遍觀一切法空；若就聲聞乘之阿羅漢果與菩薩乘之佛果二者所證智慧的本質來說，並無不同，因為無我即我無自性，與一切法空無自性一致。以自度而言，聲聞、菩薩都是斷我見、我執、我愛證無我而解脫，以度他來說，聲聞並不發心度他，所以不需要深觀法空，亦不會去深觀法空，但是觀我無自性與觀法無自性，同是無自性—空性，二者相同，深淺卻有別（註十）。聲聞乘自修行至證果，忽略了利他，無從培養利他的能力，菩薩乘則能自利利他俱足，功德圓滿；佛與阿羅漢在智斷煩惱而解脫生死上，並無高下，但是在究竟契合緣起法的精神上說，修習菩薩道而成佛，才能不為急求證悟而隔障入世，才能入世而不為煩惱所羈絆，造惡退墮，也才能完全發揮契合緣起法性的慈悲心，在利益眾生之中完成自己的解脫，這樣真俗無礙、悲智相應的能力與境界，是聲聞乘萬萬及不上的。</w:t>
      </w:r>
    </w:p>
    <w:p>
      <w:pPr>
        <w:pStyle w:val="27"/>
        <w:ind w:firstLine="480"/>
        <w:rPr/>
      </w:pPr>
      <w:r>
        <w:rPr/>
        <w:t>在佛與阿羅漢的圓偏、深淺等差異中，於斷除煩惱方面特別不同者，即佛不僅斷煩惱，更斷了煩惱的「習氣」。我們知道，眾生無始以來即隨順煩惱而思想行動，想的是貪、瞋、癡，做的是貪、瞋、癡，是一種根深蒂固、難以拔除的慣性；如果有朝一日斷了煩惱，雖不會隨順煩惱而思想行動，但是思想行動卻依舊會保持隨順煩惱的慣性，這就是習氣。如《大智度論》卷廿七所說，習氣就好像人被腳鍊鎖得久了，突然解開，行走時還同鎖上腳鍊一般不得自在，又如衣服沾到髒臭之物，雖然洗乾淨了，但還是有股臭氣在。證阿羅漢果，煩惱的習氣猶存，如難陀有</w:t>
      </w:r>
      <w:r>
        <w:rPr>
          <w:color w:val="FF0000"/>
        </w:rPr>
        <w:t>婬</w:t>
      </w:r>
      <w:r>
        <w:rPr/>
        <w:t>欲習，說法時必先看女眾，畢陵迦婆</w:t>
      </w:r>
      <w:r>
        <w:rPr>
          <w:color w:val="FF0000"/>
        </w:rPr>
        <w:t>蹉</w:t>
      </w:r>
      <w:r>
        <w:rPr/>
        <w:t>有瞋習，時常罵人等；阿羅漢並非因貪瞋癡而有類似貪瞋癡的言行，此即隨順煩惱的慣性不得淨盡。</w:t>
      </w:r>
    </w:p>
    <w:p>
      <w:pPr>
        <w:pStyle w:val="27"/>
        <w:ind w:firstLine="480"/>
        <w:rPr/>
      </w:pPr>
      <w:r>
        <w:rPr/>
        <w:t>綜合以上所言，菩薩因發願救度一切眾生，必須深觀法空修習智慧，又必須涵養悲心利益眾生，廣集無量福慧功德，方能成佛，而這樣修行所需的時間，實較聲聞乘長遠許多（註十一）。所以，唯有如佛一般，歷經長長遠遠的修行，久久熏習善法，並證得究竟的智慧，才能既斷煩惱，更斷煩惱習氣。</w:t>
      </w:r>
    </w:p>
    <w:p>
      <w:pPr>
        <w:pStyle w:val="17"/>
        <w:ind w:left="720" w:hanging="480"/>
        <w:rPr/>
      </w:pPr>
      <w:r>
        <w:rPr>
          <w:rFonts w:ascii="MS Mincho;ＭＳ 明朝" w:hAnsi="MS Mincho;ＭＳ 明朝" w:cs="MS Mincho;ＭＳ 明朝" w:eastAsia="MS Mincho;ＭＳ 明朝"/>
        </w:rPr>
        <w:t>２</w:t>
      </w:r>
      <w:r>
        <w:rPr/>
        <w:t>．菩薩「十地」</w:t>
      </w:r>
    </w:p>
    <w:p>
      <w:pPr>
        <w:pStyle w:val="27"/>
        <w:ind w:firstLine="480"/>
        <w:rPr/>
      </w:pPr>
      <w:r>
        <w:rPr/>
        <w:t>如上所言，佛斷煩惱，且斷習氣，菩薩在因地修行，其修證滅惑的次第，便與聲聞乘略有不同。當然，在斷惑的次第上，同樣是先斷見惑，後斷修惑，菩薩則在斷盡煩惱之後，更進一步再斷盡習氣，就成佛了。古來經論中有關菩薩修證等級階位各有異說經，不只印度佛教裡有許多說法，我們漢傳佛教裏天台宗、華嚴宗等也各有立論，這大都是由於各家各有自身的修證經驗，也各有各的立論基礎，並且所要強調的重點也不一樣。不過無論如何，各家有關菩薩斷惑次第之闡述，原則上總不離上述之程序就是了。綜觀各說，其中最主要的就是「十地」的階位。菩薩生生世世階修六度、四攝等法門，展開斷惑之程序，這裏依實叉難陀所譯之《大方廣佛華嚴經》〈十地品〉，簡要的介紹實地如次：</w:t>
      </w:r>
    </w:p>
    <w:p>
      <w:pPr>
        <w:pStyle w:val="18"/>
        <w:ind w:left="960" w:hanging="480"/>
        <w:rPr/>
      </w:pPr>
      <w:r>
        <w:rPr/>
        <w:t>（</w:t>
      </w:r>
      <w:r>
        <w:rPr>
          <w:rFonts w:ascii="MS Mincho;ＭＳ 明朝" w:hAnsi="MS Mincho;ＭＳ 明朝" w:cs="MS Mincho;ＭＳ 明朝" w:eastAsia="MS Mincho;ＭＳ 明朝"/>
        </w:rPr>
        <w:t>１</w:t>
      </w:r>
      <w:r>
        <w:rPr/>
        <w:t>）初地又名「歡喜地」。菩薩證入初地，就如聲聞乘之證初果，現證法性，斷一切見惑，也就是斷三結。證初地，初嘗法味，從此超凡入聖，經上說初地菩薩即可遠離一切恐懼畏怖，有所謂遠離「不活畏」，是不再為生活的食衣住行而憂慮，因為菩薩斷了我見，不再深愛自我，更不會貪著身外之物；所謂遠離「惡名畏」，是不再為虛名所擾，不畏惡名；所謂遠離「死畏」，即不再畏懼死亡；所謂遠離「惡道畏」，是說斷三結，永斷惡趣，不畏墮入惡道；所謂遠離「大眾威德畏」，是對自己信仰的教法，自己所要成就的目標，建立了堅定不移的自信，認為勝過了世間的一切，絕不會為世俗的迷情所左右，更不會因與眾不同而感到自卑。菩薩初離所有怖畏之情，真正歡喜已極。</w:t>
      </w:r>
    </w:p>
    <w:p>
      <w:pPr>
        <w:pStyle w:val="18"/>
        <w:ind w:left="960" w:hanging="480"/>
        <w:rPr/>
      </w:pPr>
      <w:r>
        <w:rPr/>
        <w:t>（</w:t>
      </w:r>
      <w:r>
        <w:rPr>
          <w:rFonts w:ascii="MS Mincho;ＭＳ 明朝" w:hAnsi="MS Mincho;ＭＳ 明朝" w:cs="MS Mincho;ＭＳ 明朝" w:eastAsia="MS Mincho;ＭＳ 明朝"/>
        </w:rPr>
        <w:t>２</w:t>
      </w:r>
      <w:r>
        <w:rPr/>
        <w:t>）第二地名為「離垢地」。由初地進修至第二地，廣行十善業，不但自修，並且還勸其他有情亦修，成就持守十善業的功德，與初地初證者尚有微細的、犯戒的垢行相較，則是離垢清淨，戒行圓滿，所以稱為離垢地。</w:t>
      </w:r>
    </w:p>
    <w:p>
      <w:pPr>
        <w:pStyle w:val="18"/>
        <w:ind w:left="960" w:hanging="480"/>
        <w:rPr/>
      </w:pPr>
      <w:r>
        <w:rPr/>
        <w:t>（</w:t>
      </w:r>
      <w:r>
        <w:rPr>
          <w:rFonts w:ascii="MS Mincho;ＭＳ 明朝" w:hAnsi="MS Mincho;ＭＳ 明朝" w:cs="MS Mincho;ＭＳ 明朝" w:eastAsia="MS Mincho;ＭＳ 明朝"/>
        </w:rPr>
        <w:t>３</w:t>
      </w:r>
      <w:r>
        <w:rPr/>
        <w:t>）第三地名為「發光地」。發光，是以光明比喻智慧，光明煥發，破除黑暗，正如智慧增勝，破除愚昧。第三地之所以特稱發光地，是說菩薩住於此地，多聞佛法，又勤修定學，成就諸禪三昧，能於定中修慧，慧力增勝，一如光明顯發。</w:t>
      </w:r>
    </w:p>
    <w:p>
      <w:pPr>
        <w:pStyle w:val="18"/>
        <w:ind w:left="960" w:hanging="480"/>
        <w:rPr/>
      </w:pPr>
      <w:r>
        <w:rPr/>
        <w:t>（</w:t>
      </w:r>
      <w:r>
        <w:rPr>
          <w:rFonts w:ascii="MS Mincho;ＭＳ 明朝" w:hAnsi="MS Mincho;ＭＳ 明朝" w:cs="MS Mincho;ＭＳ 明朝" w:eastAsia="MS Mincho;ＭＳ 明朝"/>
        </w:rPr>
        <w:t>４</w:t>
      </w:r>
      <w:r>
        <w:rPr/>
        <w:t>）第四地名為「焰慧地」。菩薩修證住於第四地，其特色在於圓滿精進波羅蜜，所以第三地始發光的智慧，至此益發旺盛，故名焰慧地。菩薩住於焰慧地，在智慧之光的照耀下，永離一切依我見而對我、人、眾生、壽命、蘊界處與我所諸法等執著。</w:t>
      </w:r>
    </w:p>
    <w:p>
      <w:pPr>
        <w:pStyle w:val="18"/>
        <w:ind w:left="960" w:hanging="480"/>
        <w:rPr/>
      </w:pPr>
      <w:r>
        <w:rPr/>
        <w:t>（</w:t>
      </w:r>
      <w:bookmarkStart w:id="57" w:name="_Hlk73355004"/>
      <w:r>
        <w:rPr>
          <w:rFonts w:ascii="MS Mincho;ＭＳ 明朝" w:hAnsi="MS Mincho;ＭＳ 明朝" w:cs="MS Mincho;ＭＳ 明朝" w:eastAsia="MS Mincho;ＭＳ 明朝"/>
        </w:rPr>
        <w:t>５</w:t>
      </w:r>
      <w:bookmarkEnd w:id="57"/>
      <w:r>
        <w:rPr/>
        <w:t>）第五地名為「難勝地」。修證進入此地，才真正開始顯出特屬大乘的層次。前面提過，菩薩乘不共聲聞乘的特色，在於能達真俗無礙、悲智相應的境界。原本菩薩在初地時體證法性，乃是脫落一切相，但見諸法本來空寂的實相—無相，然而，這還僅是契入空寂，若由觀空的定中出定，回復到平常心的作用中，那麼境相又起，依舊在感官經驗上直覺一切都是實有的，理智上縱使明白一切現象都是如幻如化的存在與作用，但這只是理智上的分別，而非直覺的體驗。如此則還算不上是達到本性空寂與現象幻有相融無礙的境界。一味證入空寂，就是聲聞乘的「沉空滯寂」，聲聞不能達到觀現象有的如幻如化與法性空寂不二，當然也就不能出世而入世，入世而出世，廣行空度的事業。這一點，即是菩薩著意突破的地方。要通達空有不二的現觀，是一大難關，也是菩薩、聲聞的分水嶺，菩薩歷經長遠的修行，證至第五地，才能在定中契入空寂時，一切現象—一切法又復現前，將如幻如化的現象與法性空寂打成一片。此謂之菩薩乘的無相行。到這裏，真正開始不共聲聞的成佛之道。由於這是極其難得的成就，所以此地名為難勝地。</w:t>
      </w:r>
    </w:p>
    <w:p>
      <w:pPr>
        <w:pStyle w:val="18"/>
        <w:ind w:left="960" w:hanging="480"/>
        <w:rPr/>
      </w:pPr>
      <w:r>
        <w:rPr/>
        <w:t>（</w:t>
      </w:r>
      <w:bookmarkStart w:id="58" w:name="_Hlk73354995"/>
      <w:r>
        <w:rPr>
          <w:rFonts w:ascii="MS Mincho;ＭＳ 明朝" w:hAnsi="MS Mincho;ＭＳ 明朝" w:cs="MS Mincho;ＭＳ 明朝" w:eastAsia="MS Mincho;ＭＳ 明朝"/>
        </w:rPr>
        <w:t>６</w:t>
      </w:r>
      <w:bookmarkEnd w:id="58"/>
      <w:r>
        <w:rPr/>
        <w:t>）第六地名為「現前地」。菩薩修證入於此地，因慧力增勝，定力增勝，即能入滅盡定。滅盡定，是最為殊勝的定境，在聲聞乘唯證無我智解脫煩惱的阿羅漢所能得之，入滅盡定，是於定中契證法性空寂，心意識的作用止息，體驗到如入涅槃一般的感受。菩薩以智慧力及悲願力，不會如聲聞乘行者那樣沉醉在自我解脫的離繫之樂而取涅槃，菩薩入滅盡定，在定中觀十二緣起，通達緣起的生滅不已與緣起法性空寂的不生不滅其實是一，諸行無常是空，諸受皆苦是空，諸法無我是空，涅槃寂滅是空，不住有為，不住無為，即能修出世的解脫道，也能入世利益眾生，如此依滅盡定進一步加深了空有不二無相行的修為。此地菩薩成就一切空三昧，無相三昧，無所有三昧，一切佛法悉皆現前，故名現前地。</w:t>
      </w:r>
    </w:p>
    <w:p>
      <w:pPr>
        <w:pStyle w:val="18"/>
        <w:ind w:left="960" w:hanging="480"/>
        <w:rPr/>
      </w:pPr>
      <w:r>
        <w:rPr/>
        <w:t>（</w:t>
      </w:r>
      <w:r>
        <w:rPr>
          <w:rFonts w:ascii="MS Mincho;ＭＳ 明朝" w:hAnsi="MS Mincho;ＭＳ 明朝" w:cs="MS Mincho;ＭＳ 明朝" w:eastAsia="MS Mincho;ＭＳ 明朝"/>
        </w:rPr>
        <w:t>７</w:t>
      </w:r>
      <w:r>
        <w:rPr/>
        <w:t>）第七地名為「遠行地」。菩薩證至第七地，念念能入滅盡定，念念能起滅盡定，可說出定即是入定，入定即是出定，無相行的修為圓滿，再也不會觀空即不能照有，照有即不得觀空，或是入定得無相行，出定又不得無相行，此後皆是連貫不絕空有不二的無相現行了。</w:t>
      </w:r>
    </w:p>
    <w:p>
      <w:pPr>
        <w:pStyle w:val="114"/>
        <w:ind w:left="960" w:firstLine="480"/>
        <w:rPr/>
      </w:pPr>
      <w:r>
        <w:rPr/>
        <w:t>菩薩住於此地，有一項相當重要的修行關口須要突破。什麼關口呢？我們知道，任何的執著，都能障礙解脫，菩薩修證到第七地，已達空有不二的純無相行，對一切法似乎已不再執著，但是，此地菩薩尚不離著意修行的意念。這也是一種執著，一種意念，也就是一種願欲，菩薩還是會主觀的想要這樣，想要那樣，譬如想要度眾生等等。如此依意志為導的思想與行動，屬於煩惱，此地菩薩欲度眾生，不願斷煩惱而入涅槃，只不過粗重的煩惱不會現行，不造惡業罷了。像這樣刻意的想要如法修行，稱之為「順道法愛」，菩薩修證到第七地，已在遣除順道法愛的關頭，經上說此地菩薩有如身處於雜染世界和清境世界的中間地帶，菩薩長久修行，已達離染得淨的邊緣，故此地名為遠行地。</w:t>
      </w:r>
    </w:p>
    <w:p>
      <w:pPr>
        <w:pStyle w:val="18"/>
        <w:ind w:left="960" w:hanging="480"/>
        <w:rPr/>
      </w:pPr>
      <w:r>
        <w:rPr/>
        <w:t>（</w:t>
      </w:r>
      <w:r>
        <w:rPr>
          <w:rFonts w:ascii="MS Mincho;ＭＳ 明朝" w:hAnsi="MS Mincho;ＭＳ 明朝" w:cs="MS Mincho;ＭＳ 明朝" w:eastAsia="MS Mincho;ＭＳ 明朝"/>
        </w:rPr>
        <w:t>８</w:t>
      </w:r>
      <w:r>
        <w:rPr/>
        <w:t>）第八地名為「不動地」。菩薩入於此地，捨順道愛，得無功用行。無功用，即沒有作意的功用，沒有刻意地發揮意志，不去想要如此如此，卻能自然而然如此如此。經上以夢中渡河為喻，說明八地以前的修行，就好比人夢見自己掉進了大河，奮力要泅到岸上，在夢中這麼一急、一用力，突然醒了，這就好比證入第八地，此時沒有什麼好急、好用力的，夢中的一切都過去了，一切作意的功用也都停息了。</w:t>
      </w:r>
    </w:p>
    <w:p>
      <w:pPr>
        <w:pStyle w:val="114"/>
        <w:ind w:left="960" w:firstLine="480"/>
        <w:rPr/>
      </w:pPr>
      <w:r>
        <w:rPr/>
        <w:t>從第八地起，菩薩開始不共聲聞的無相無功用行，其勝解一切法本來無生，無起無相，無成無壞，無盡無轉，無性為性，分別諸法各各自性實有的心意識，盡皆止息，證無分別法性，得無生法忍，三界一切煩惱自然而然盡斷無餘。此地菩薩不為煩惱所動，不為有相有功用所動，能入無分別智，如如不動，故此地名不動地。</w:t>
      </w:r>
    </w:p>
    <w:p>
      <w:pPr>
        <w:pStyle w:val="114"/>
        <w:ind w:left="960" w:firstLine="480"/>
        <w:rPr/>
      </w:pPr>
      <w:r>
        <w:rPr/>
        <w:t>按理說，斷了煩惱，便要入涅槃，棄捨一切利益眾生的事行，但八地菩薩深行於空有無礙的境界，雖證得寂滅解脫，卻不住於寂滅解脫，能在無相無功用行中，普度一切眾生；八地菩薩不僅是通達空有無礙，而是入於一切法性平等，消泯一切對立分別，體現空有無礙，沒有什麼類似自我的個體在活動，卻是無量無數遍處一切法界，所以能夠隨順眾生所應而現身度化，正如《妙法蓮華經》〈觀世音菩薩普門品〉中所形容的觀世音菩薩一般，眾生應以何身得度，菩薩便能現何身而為說法。</w:t>
      </w:r>
    </w:p>
    <w:p>
      <w:pPr>
        <w:pStyle w:val="18"/>
        <w:ind w:left="960" w:hanging="480"/>
        <w:rPr/>
      </w:pPr>
      <w:r>
        <w:rPr/>
        <w:t>（</w:t>
      </w:r>
      <w:r>
        <w:rPr>
          <w:rFonts w:ascii="MS Mincho;ＭＳ 明朝" w:hAnsi="MS Mincho;ＭＳ 明朝" w:cs="MS Mincho;ＭＳ 明朝" w:eastAsia="MS Mincho;ＭＳ 明朝"/>
        </w:rPr>
        <w:t>９</w:t>
      </w:r>
      <w:r>
        <w:rPr/>
        <w:t>）第九地名為「善慧地」。菩薩修證入於此地，無相無功用行更趨增勝。此地之所</w:t>
      </w:r>
    </w:p>
    <w:p>
      <w:pPr>
        <w:pStyle w:val="114"/>
        <w:ind w:left="960" w:firstLine="480"/>
        <w:rPr/>
      </w:pPr>
      <w:r>
        <w:rPr/>
        <w:t>以名為善慧地，乃因此地菩薩能以無量善巧智，了知眾生諸行差別，針對眾生各各不同地根性，觀機逗教，而為最善於說法地大法師，具法無礙智、義無礙智、辭無礙智、樂說無礙智等四無礙智。</w:t>
      </w:r>
    </w:p>
    <w:p>
      <w:pPr>
        <w:pStyle w:val="18"/>
        <w:ind w:left="960" w:hanging="480"/>
        <w:rPr/>
      </w:pPr>
      <w:r>
        <w:rPr/>
        <w:t>（</w:t>
      </w:r>
      <w:r>
        <w:rPr>
          <w:rFonts w:ascii="MS Mincho;ＭＳ 明朝" w:hAnsi="MS Mincho;ＭＳ 明朝" w:cs="MS Mincho;ＭＳ 明朝" w:eastAsia="MS Mincho;ＭＳ 明朝"/>
        </w:rPr>
        <w:t>１０</w:t>
      </w:r>
      <w:r>
        <w:rPr/>
        <w:t>）第十地名為「法雲地」。此地是菩薩修行的最後一地，過了十地，就成為佛。經上說此地菩薩一如受了灌頂的太子，再進一步，就登基為王。此地之所以稱為法雲地，是說此地菩薩能攝持諸佛法藏，如雲積雨，亦是說此地菩薩之度化眾生，滅除眾惑，成就眾生，就如同雲之降雨，可以澆滅灼熱的火焰，可以令塵埃落定，滋潤大地，生長萬物。</w:t>
      </w:r>
    </w:p>
    <w:p>
      <w:pPr>
        <w:pStyle w:val="27"/>
        <w:ind w:firstLine="480"/>
        <w:rPr/>
      </w:pPr>
      <w:r>
        <w:rPr/>
        <w:t>菩薩由初地見道以來，不僅開始滅除煩惱，更開始滅除煩惱習氣，證得一地，就滅一分煩惱，斷一分習氣，直至八地，斷盡三界一切見惑修惑，九地、十地，在分斷最後殘餘的習氣，習氣淨盡，便是圓滿佛果。以上，簡單介紹了菩薩乘的斷惑次第。</w:t>
      </w:r>
    </w:p>
    <w:p>
      <w:pPr>
        <w:pStyle w:val="27"/>
        <w:ind w:firstLine="480"/>
        <w:rPr/>
      </w:pPr>
      <w:r>
        <w:rPr/>
        <w:t>最後要提到的是，前面所言是斷除煩惱的歷程，在開始斷除煩惱之前，修行者始終是一路修行過來，當時煩惱或漸至伏而不起，或漸至隱而不現，卻非滅斷；這當中自然也有程序與次第可言，如聲聞乘中說一切有部便立煖、頂、忍、世第一法四個次第，謂之「四順抉擇分善根」，在菩薩乘中於十地之前也有十信、十住、十行、十迴向等位階。煩惱斷或未斷，修行人須嚴加簡別，莫要煩惱一時不起，便以為超凡入聖，否則只是障礙了自己而已。</w:t>
      </w:r>
    </w:p>
    <w:p>
      <w:pPr>
        <w:pStyle w:val="Style30"/>
        <w:rPr/>
      </w:pPr>
      <w:bookmarkStart w:id="59" w:name="__RefHeading___Toc73472288"/>
      <w:bookmarkEnd w:id="59"/>
      <w:r>
        <w:rPr/>
        <w:t>丙、結論</w:t>
      </w:r>
    </w:p>
    <w:p>
      <w:pPr>
        <w:pStyle w:val="27"/>
        <w:ind w:firstLine="480"/>
        <w:rPr/>
      </w:pPr>
      <w:r>
        <w:rPr/>
        <w:t>一般來說，修行者由修行而證果，其次第一如前述，不過修行證果所需的時間，卻非大家都一樣，眾生根機利鈍有別，精進程度有別，有的證果快，有的證果慢，不必同日而語。總之我們須明日，煩惱不會無原無故憑空消失，確要靠我們自己努力修行才能斷除。我們不必計較自己他人的根機是利是鈍，但卻要反省自己的發心是為己亦或為他，自己是精進亦或怠惰，修行的次第一如階梯，正等著我們一步一步的扶級而上呢！</w:t>
      </w:r>
    </w:p>
    <w:p>
      <w:pPr>
        <w:pStyle w:val="Style34"/>
        <w:spacing w:before="360" w:after="360"/>
        <w:ind w:left="240" w:hanging="0"/>
        <w:rPr/>
      </w:pPr>
      <w:r>
        <w:rPr/>
        <w:t>附註</w:t>
      </w:r>
    </w:p>
    <w:p>
      <w:pPr>
        <w:pStyle w:val="Style33"/>
        <w:ind w:left="1440" w:hanging="1440"/>
        <w:rPr/>
      </w:pPr>
      <w:bookmarkStart w:id="60" w:name="_Hlk73041866"/>
      <w:r>
        <w:rPr/>
        <w:t>〔註一〕</w:t>
      </w:r>
      <w:r>
        <w:rPr/>
        <w:tab/>
      </w:r>
      <w:bookmarkEnd w:id="60"/>
      <w:r>
        <w:rPr/>
        <w:t>如《雜阿含經》卷十二言：「若於結所繫法，隨生味著，顧念心縛，則愛生。愛緣取，取緣有，有緣生，生緣老病死憂悲惱苦，如是如是純大苦聚集。如人種樹，初小軟弱，愛護令安，壅以糞土，隨時灌溉，冷暖調適，以是因緣，然後彼樹，得增長大。……若於結所繫法，隨順無常觀，住生滅觀，無欲觀，滅觀，捨觀，不生顧念，心不縛</w:t>
      </w:r>
      <w:commentRangeStart w:id="0"/>
      <w:r>
        <w:rPr/>
        <w:t>著</w:t>
      </w:r>
      <w:r>
        <w:rPr>
          <w:rStyle w:val="Style22"/>
          <w:rFonts w:eastAsia="新細明體;PMingLiU"/>
          <w:vanish w:val="false"/>
        </w:rPr>
      </w:r>
      <w:commentRangeEnd w:id="0"/>
      <w:r>
        <w:commentReference w:id="0"/>
      </w:r>
      <w:r>
        <w:rPr/>
        <w:t>，則愛滅，愛滅則取滅，取滅則有滅，有滅則生滅，生滅則老病死憂悲惱苦滅，如是如是，純大苦聚滅。猶如種樹，初小軟弱，不愛護，不令安隱，不壅糞土，不隨時溉灌，冷暖不適，不得增長。」</w:t>
      </w:r>
    </w:p>
    <w:p>
      <w:pPr>
        <w:pStyle w:val="Style33"/>
        <w:ind w:left="1440" w:hanging="1440"/>
        <w:rPr/>
      </w:pPr>
      <w:r>
        <w:rPr/>
        <w:t>〔註二〕</w:t>
      </w:r>
      <w:r>
        <w:rPr/>
        <w:tab/>
      </w:r>
      <w:r>
        <w:rPr/>
        <w:t>如《雜阿含經》卷卅二中形容證初果的揭曇聚落主為</w:t>
      </w:r>
      <w:r>
        <w:rPr>
          <w:color w:val="FF0000"/>
        </w:rPr>
        <w:t>「</w:t>
      </w:r>
      <w:r>
        <w:rPr/>
        <w:t>遠離塵垢，得法眼淨。見法得法，深入於法，度諸狐疑，不由於他，不由他度，於正法律得無所畏。」</w:t>
      </w:r>
    </w:p>
    <w:p>
      <w:pPr>
        <w:pStyle w:val="Style33"/>
        <w:ind w:left="1440" w:hanging="1440"/>
        <w:rPr/>
      </w:pPr>
      <w:r>
        <w:rPr/>
        <w:t>〔註三〕</w:t>
      </w:r>
      <w:r>
        <w:rPr/>
        <w:tab/>
      </w:r>
      <w:r>
        <w:rPr/>
        <w:t>同上卷卅：「謂聖弟子，於佛不信任則已斷，已知成就於佛不壞淨；於法、僧不信、惡戒，彼則已斷，已知成就法、僧不壞淨及聖戒成就。如是四法斷，四法成就，如來應等正覺，所知所見，記說彼人得須陀洹。」</w:t>
      </w:r>
    </w:p>
    <w:p>
      <w:pPr>
        <w:pStyle w:val="Style33"/>
        <w:ind w:left="1440" w:hanging="1440"/>
        <w:rPr/>
      </w:pPr>
      <w:r>
        <w:rPr/>
        <w:t>〔註四〕</w:t>
      </w:r>
      <w:r>
        <w:rPr/>
        <w:tab/>
      </w:r>
      <w:r>
        <w:rPr/>
        <w:t>《阿毘達磨大毘婆沙論》卷一百零三：「</w:t>
      </w:r>
      <w:r>
        <w:rPr>
          <w:color w:val="FF0000"/>
        </w:rPr>
        <w:t>脇</w:t>
      </w:r>
      <w:r>
        <w:rPr/>
        <w:t>尊者</w:t>
      </w:r>
      <w:r>
        <w:rPr>
          <w:color w:val="FF0000"/>
        </w:rPr>
        <w:t>曰</w:t>
      </w:r>
      <w:r>
        <w:rPr/>
        <w:t>：此應名不壞淨。言不壞者，不為不信及諸惡戒所破壞故。淨謂清淨，信是心之清淨相故，戒是大種清淨相故。」</w:t>
      </w:r>
    </w:p>
    <w:p>
      <w:pPr>
        <w:pStyle w:val="Style33"/>
        <w:ind w:left="1440" w:hanging="1440"/>
        <w:rPr/>
      </w:pPr>
      <w:r>
        <w:rPr/>
        <w:t>〔註五〕</w:t>
      </w:r>
      <w:r>
        <w:rPr/>
        <w:tab/>
      </w:r>
      <w:r>
        <w:rPr/>
        <w:t>如《瑜伽師地論》卷一言：「又諸眾生將命終時，乃至未到惛昧想位，長時所習我愛現行，由此力故，謂我當無，便愛自身，由此建立中有生報。若預流果及一來果，爾時我愛亦復現行，然此預流及一來果，於此我愛，由智慧力，數數推求，制而不著。猶壯丈夫與赢劣者共相捔力，能制伏之。當知此中道理亦爾。若不還果，爾時我愛不復現行。」</w:t>
      </w:r>
    </w:p>
    <w:p>
      <w:pPr>
        <w:pStyle w:val="Style33"/>
        <w:ind w:left="1440" w:hanging="1440"/>
        <w:rPr/>
      </w:pPr>
      <w:r>
        <w:rPr/>
        <w:t>〔註六〕</w:t>
      </w:r>
      <w:r>
        <w:rPr/>
        <w:tab/>
      </w:r>
      <w:r>
        <w:rPr/>
        <w:t>龍樹菩薩造《大智度論》，提到菩薩發心動機，如卷卅八：「菩薩有二種，一者有慈悲心，多為眾生；二者多集諸佛功德。樂多集諸佛功德者，至一乘清淨無量壽世界。」前者悲心深切，難行能行，是難行道，後者信願堅定，求生淨土，是易行道。又如卷四十言：「菩薩以種種門入佛道，或從悲門，或從精進智慧門入。」又如卷五十八言及修習般若波羅蜜，也分：「是般若有種種門入，若聞持乃至正憶念者，智慧精進門入，書寫供養者，信及精進門入。」總之可簡別為重信願、悲心或智慧三類不同的動機。</w:t>
      </w:r>
    </w:p>
    <w:p>
      <w:pPr>
        <w:pStyle w:val="Style33"/>
        <w:ind w:left="1440" w:hanging="1440"/>
        <w:rPr/>
      </w:pPr>
      <w:r>
        <w:rPr/>
        <w:t>〔註七〕</w:t>
      </w:r>
      <w:r>
        <w:rPr/>
        <w:tab/>
      </w:r>
      <w:r>
        <w:rPr/>
        <w:t>《大智度論》卷十九：「菩薩久住生死中，應受種種身心苦惱，若不得實智，云何能忍是事？以是故菩薩求是道品實智時，以般若波羅蜜故，能轉世間為道果涅槃。何以故？三界世間，皆從和合生，和合生者無有自性，無自性故是則為空，空故不可取，不可取相是涅槃。」《中論》卷四亦云：「涅槃與世間，無有少分別，世間與涅槃，亦無少分別。」聲聞乘中多將法分為兩方面來談，一是有為—有因果、生滅等作用的，是變化不斷的，無常的，一是無為—不生不滅的、常住的。世間是有為法，涅槃是無為法，造成了世間與涅槃割裂與對立的趨勢，菩薩乘中則以一切法緣起空，統一了有為無為，生滅與不生不滅，世間與涅槃，如《大智度論》卷廿二言，：「觀無常即是觀空因緣。如觀色念念無常，即知為空。過去色滅壞不可見，故無色相，未來色不生，無作無用，不可見，故無色相，現在色亦無住，不可見、不可分別知，故無色相。無色相即是空，空即是無生無滅，無生無滅及生滅，其實是一，說有廣略。」</w:t>
      </w:r>
    </w:p>
    <w:p>
      <w:pPr>
        <w:pStyle w:val="Style33"/>
        <w:ind w:left="1440" w:hanging="1440"/>
        <w:rPr/>
      </w:pPr>
      <w:r>
        <w:rPr/>
        <w:t>〔註八〕</w:t>
      </w:r>
      <w:r>
        <w:rPr/>
        <w:tab/>
      </w:r>
      <w:r>
        <w:rPr/>
        <w:t>如大乘瑜伽行派雖與龍樹菩薩所代表之中觀學派彼此所論空義不同，但瑜伽行派所宗之《瑜伽師地論》卷卅六也說到：「若能如實了知生死，及無染心流轉生死，若於生死不以無常等行深心厭離，即不速疾入般涅槃。若於涅槃不深怖畏，即能圓滿涅槃資糧，雖於涅槃見有微妙勝利功德，而不深願速證涅槃，是諸菩薩於證無上正等菩提有大方便，是大方便依止最勝空性勝解，是故菩薩修習學道所攝最勝空性勝解，名為能證如來妙智廣大方便。」可見得修習菩薩乘非有空性勝解不可，乃是一致的意見。</w:t>
      </w:r>
    </w:p>
    <w:p>
      <w:pPr>
        <w:pStyle w:val="Style33"/>
        <w:ind w:left="1440" w:hanging="1440"/>
        <w:rPr/>
      </w:pPr>
      <w:r>
        <w:rPr/>
        <w:t>〔註九〕</w:t>
      </w:r>
      <w:r>
        <w:rPr/>
        <w:tab/>
      </w:r>
      <w:r>
        <w:rPr/>
        <w:t>以上所言菩薩乘之動機、目標、方法，動機即是大悲心；目標，即志願的趣向，就是發菩提心；方法，即是勝解空性。《大般若波羅蜜多經》常說到的「一切智智相應作意」，即菩提心，「無所得以為方便」，即勝解空性，不論修習什麼法門，經中常標舉這三大原則作為前提，如卷四百一十二言：「若菩薩摩訶薩以一切智智相應作意，大悲為首，修一切種四念住，乃至八聖道支，修一切種三解脫門，乃至修一切種如來十力乃至十八佛不共法，以無所得而為方便，與一切有情同共迴向一切智智。」</w:t>
      </w:r>
    </w:p>
    <w:p>
      <w:pPr>
        <w:pStyle w:val="Style33"/>
        <w:ind w:left="1440" w:hanging="1440"/>
        <w:rPr/>
      </w:pPr>
      <w:r>
        <w:rPr/>
        <w:t>〔註十〕</w:t>
      </w:r>
      <w:r>
        <w:rPr/>
        <w:tab/>
      </w:r>
      <w:r>
        <w:rPr/>
        <w:t>論到解脫生死方面，如《中阿含經》卷卅六〈瞿默目揵連經〉云：「若如來無所著等正覺解脫及慧解脫、阿羅訶解脫，此二解脫無有差別，亦無勝如。」佛與阿羅漢，沒有任何高下深淺之別。然而，佛與阿羅漢的境界畢竟不同，《阿毘達磨大毘婆沙論》卷一百四十三及以三獸渡河的比喻說明唯佛的智慧究竟徹底：「若有於甚深緣起河能進源底，說明為佛，二乘不爾。故經喻以三獸渡河，謂兔、馬、象，兔於水上但浮而渡，馬或履地或浮而渡，香象恒時蹈底而渡，聲聞、獨覺及與如來度緣起河如次亦爾。」佛的智慧徹底，佛有十力、四無畏、十八不共法等超越聲聞阿羅漢的功德，乃是佛教界一致的公認。不過論及我空法空，大家的見解又不同了。在聲聞佛教說一切有部說我是空的，但我所依的法—蘊、處、界等，不論是屬於物質亦或精神，分析到極微，自性是實有的，所以法是有的，如第五課註釋十六所示。然而法若僅以這樣分析的觀點來看的話，還是不夠的，緣起主要是說一切法存在於相對、相恃的關係中，即便分析到細微，這個極微的單位依舊要一定的條件下才能成立，所以還是無自性，還是空的。因此，聲聞佛教的另一派《成實論》便主張我空法也是空的，如卷十二說：「此空非但是眾生空，亦有法空。如說眼生時無所從來，滅時無所至處，則知過去未來眼空，現在眼亦以四大分別故空。」到了大乘佛教這裏，對我空法空，雖都認為一切法空，但是對佛之所以在智慧上超勝阿羅漢，意見也不一致。如大乘瑜伽行派就認為阿羅漢但破我執，證無我，而執法是實有的，不破法執，佛破我執又破法執，證法無我—法空，所以斷煩惱更斷習氣，如《瑜伽師地論》卷卅六說：「聲聞獨覺能觀唯有諸蘊可得，除諸蘊外我不可得」；又說：「謂諸菩薩諸佛世尊入法無我，入已善淨於一切法離言自性、假說自性，平等平等無分別智所行境界」。前者斷煩惱障，謂斷除障礙解脫的煩惱，後者斷所知障，謂斷除自以為究竟而障礙成佛的謬知，這也是習氣使然；卷卅八言：「云何菩提？謂略說二斷二智，是名菩提。二斷者，一煩惱障斷，二所知障斷」；「由諸如來無上無等一切煩惱習氣永斷，及一切所知障永斷，皆悉成就故，名斷最勝」。至於大乘中觀學派則認為證我空，就一定能通達法空，阿羅漢只是急求自了，所以沒有深觀法空罷了。反之，若執法是實有的，那麼一樣不能通達我空，因為我空法空，同樣是無自性，差別僅在於深淺，若不破法執，也不能破我執，破了我執，必可破法執。阿羅漢雖沒有深觀法空，但是絕不會執著法是實有的。龍樹菩薩於《大智度論》卷卅一等對此有所詳論。</w:t>
      </w:r>
    </w:p>
    <w:p>
      <w:pPr>
        <w:sectPr>
          <w:footerReference w:type="even" r:id="rId19"/>
          <w:footerReference w:type="default" r:id="rId20"/>
          <w:type w:val="nextPage"/>
          <w:pgSz w:w="8391" w:h="11906"/>
          <w:pgMar w:left="1021" w:right="1021" w:gutter="0" w:header="0" w:top="1418" w:footer="992" w:bottom="1701"/>
          <w:pgNumType w:fmt="decimal"/>
          <w:formProt w:val="false"/>
          <w:textDirection w:val="tbRl"/>
          <w:docGrid w:type="lines" w:linePitch="360" w:charSpace="0"/>
        </w:sectPr>
        <w:pStyle w:val="Style33"/>
        <w:ind w:left="1440" w:hanging="1440"/>
        <w:rPr>
          <w:color w:val="FF0000"/>
        </w:rPr>
      </w:pPr>
      <w:r>
        <w:rPr/>
        <w:t>〔註十一〕</w:t>
      </w:r>
      <w:r>
        <w:rPr/>
        <w:tab/>
      </w:r>
      <w:r>
        <w:rPr/>
        <w:t>如《大智度論》卷廿八言：「有辟支佛第一疾者四世行，久者乃至百劫行。如聲聞疾者三世，久者六十劫。」似此為佛教界共許的看法，如《瑜伽師地論》卷廿一、《阿毘達磨大毘婆沙論》卷七也作是說。至於成佛所需時間，一般都說是三大阿僧祇劫，如說一切有部在《大毘婆沙論》卷一百七十七所說，大乘瑜伽行派也隨順說一切有部說是三大阿僧祇劫，如《瑜伽師地論》卷廿七等所言。由此可見，成佛所需的時間與聲聞或緣覺證果所需的時間相較起來，簡直成了天文數字。不僅如此，龍樹菩薩在《大智度論》卷四猶訶責：「佛言無量阿僧祇劫作功德，欲度眾生，何以故言三阿僧祇劫？三阿僧祇劫有量有限！」</w:t>
      </w:r>
    </w:p>
    <w:p>
      <w:pPr>
        <w:pStyle w:val="Style31"/>
        <w:rPr/>
      </w:pPr>
      <w:bookmarkStart w:id="61" w:name="__RefHeading___Toc73472289"/>
      <w:bookmarkEnd w:id="61"/>
      <w:r>
        <w:rPr/>
        <w:t>第六課</w:t>
      </w:r>
      <w:r>
        <w:rPr>
          <w:rFonts w:eastAsia="Times New Roman"/>
        </w:rPr>
        <w:t xml:space="preserve"> </w:t>
      </w:r>
      <w:r>
        <w:rPr/>
        <w:t>滅諦（二）</w:t>
      </w:r>
    </w:p>
    <w:p>
      <w:pPr>
        <w:pStyle w:val="Style30"/>
        <w:rPr/>
      </w:pPr>
      <w:bookmarkStart w:id="62" w:name="__RefHeading___Toc73472290"/>
      <w:bookmarkEnd w:id="62"/>
      <w:r>
        <w:rPr/>
        <w:t>甲、前言</w:t>
      </w:r>
    </w:p>
    <w:p>
      <w:pPr>
        <w:pStyle w:val="27"/>
        <w:ind w:firstLine="480"/>
        <w:rPr/>
      </w:pPr>
      <w:r>
        <w:rPr/>
        <w:t>上一課談的是滅除煩惱，而滅除煩惱之後又是怎麼樣呢？這就是本課要談的主題。本來，滅除了煩惱，就是滅除了煩惱，不再輪迴，不再有生有死，這樣說就夠了；至於不再輪迴、不再有生有死又是種什麼樣的境界，這已超越眾生所能理解與想像的範疇，就好比魚類無論如何不能體會乾地是怎麼回事，天生失明的人也很難揣摩看的見是什麼情形；眾生無始以來，除了生死輪迴，還是生死輪迴，若是不證智慧，不斷煩惱，強要理解與體驗不再生死輪迴得意境，實在了無可能。然而，涅槃寂滅，是佛法的終極目標，即使說的人再怎麼難說難講，聽的人再怎麼難以體會，佛與弟子們依舊盡了最大的善巧方便加以表述，因為若不從正面點出涅槃的特性，眾生修行起來，便好像探險卻對目的地一無所知，極易產生信心危機，平添修行的障礙。本課是站在這個立場上而就涅槃略述一二。</w:t>
      </w:r>
    </w:p>
    <w:p>
      <w:pPr>
        <w:pStyle w:val="Style30"/>
        <w:rPr/>
      </w:pPr>
      <w:bookmarkStart w:id="63" w:name="__RefHeading___Toc73472291"/>
      <w:bookmarkEnd w:id="63"/>
      <w:r>
        <w:rPr/>
        <w:t>乙、本論</w:t>
      </w:r>
    </w:p>
    <w:p>
      <w:pPr>
        <w:pStyle w:val="Style29"/>
        <w:spacing w:before="180" w:after="0"/>
        <w:ind w:left="560" w:hanging="560"/>
        <w:rPr/>
      </w:pPr>
      <w:bookmarkStart w:id="64" w:name="__RefHeading___Toc73472292"/>
      <w:bookmarkEnd w:id="64"/>
      <w:r>
        <w:rPr/>
        <w:t>一、超越語言文字的涅槃境界</w:t>
      </w:r>
    </w:p>
    <w:p>
      <w:pPr>
        <w:pStyle w:val="27"/>
        <w:ind w:firstLine="480"/>
        <w:rPr/>
      </w:pPr>
      <w:r>
        <w:rPr/>
        <w:t>第二課就曾言及，生命的本質是苦，這是佛法洞徹生命真相而下的結論。不論眾生了知生命是苦的事實與否，眾生都會受苦。感受到苦，於是要求免除痛苦，為眾生一致的願望。在人類文化的開展中，古今中外多有哲人、思想家提出了種種解決生命痛苦的方案，印度文化亦是如此。面對現實人生的缺陷與不完滿，希冀超越令人失意的生命而達到和諧安樂的境地，印度文化之中，自阿利安人的吠陀始，是以信靠神而得來是生天為理想。經歷梵書的時代，到奧義書的出現，古老的原始宗教已為哲人深刻的哲學化，於是發展出真我、梵、輪迴的思想。吠陀中創造天地萬物的神，至此轉化為形而上的宇宙本體</w:t>
      </w:r>
      <w:r>
        <w:rPr>
          <w:color w:val="FF0000"/>
        </w:rPr>
        <w:t>—</w:t>
      </w:r>
      <w:r>
        <w:rPr/>
        <w:t>梵之作為宇宙的本體，出生一切，是一切的本原，清淨和諧，真常不變，若能回歸於梵，即能超越所有的矛盾、衝突與痛苦。人的本體—真我，梵文為</w:t>
      </w:r>
      <w:r>
        <w:rPr/>
        <w:t>atman</w:t>
      </w:r>
      <w:r>
        <w:rPr/>
        <w:t>，與宇宙的本體—梵一致，也是清淨和諧，真常不變，人因受欲望所蒙蔽，故而造業受報，輪迴不已，人要脫離輪迴，就要去除欲望，令真我得以顯發，這就能回歸於梵，而達真我與大梵合一，解脫自在。在奧義書之後，印度思想界百家爭鳴，著名的有所謂六師外道。</w:t>
      </w:r>
    </w:p>
    <w:p>
      <w:pPr>
        <w:pStyle w:val="27"/>
        <w:ind w:firstLine="480"/>
        <w:rPr/>
      </w:pPr>
      <w:r>
        <w:rPr/>
        <w:t>針對業感輪迴、修行解脫，六師等各有立論，各有解說「涅槃」一詞，開始為思想界所應用。涅槃，是梵文</w:t>
      </w:r>
      <w:r>
        <w:rPr/>
        <w:t>nirvana</w:t>
      </w:r>
      <w:r>
        <w:rPr/>
        <w:t>的音譯。在梵文中，</w:t>
      </w:r>
      <w:r>
        <w:rPr/>
        <w:t>nir</w:t>
      </w:r>
      <w:r>
        <w:rPr/>
        <w:t>之作為前置音節，在語意上與文法上皆具否定的意義，如佛說緣起，否定了奧義書的真我論—無我，無我，即</w:t>
      </w:r>
      <w:r>
        <w:rPr/>
        <w:t>niratman</w:t>
      </w:r>
      <w:r>
        <w:rPr/>
        <w:t>。涅槃，意味著某種既存現象的否定，考其原意，指的是火焰熄滅的狀態；因此，涅槃被用來指稱生命輪迴現象之消散，代表擺脫一切束縛、超越一切障礙的解脫之境。佛教成立於印度文化的時空環境裏，也就使用世間固有的詞彙—涅槃，來表示佛教的解脫之境，四諦中的滅諦，即是涅槃。在《楞伽阿跋多羅寶經》卷三中記錄了印度許多非佛教的涅槃思想，外道們也都講涅槃，也都自以為得涅槃。說到這裏，我們應當明白，涅槃並非佛教的專有名詞，印度的其他宗教也講涅槃，然而，佛教的涅槃自有不共其他宗教的特殊意涵（註一）。</w:t>
      </w:r>
    </w:p>
    <w:p>
      <w:pPr>
        <w:pStyle w:val="27"/>
        <w:ind w:firstLine="480"/>
        <w:rPr/>
      </w:pPr>
      <w:r>
        <w:rPr/>
        <w:t>涅槃是對生命這樣的存在狀態之否定。生命的存在怎麼一回事？生命是物質、精神與其活動的總合，以十二緣起的方式循環輪迴，生命的存在在我們眾生所知所識的概念當中，佔有空間，落於時間，生命存在所依止的宇宙，也就是時間、空間的組合。宇宙萬物，包括生命在內，其佔有空間，就是一個一個各自相異的個體，在這裏或是在那裏；落於時間，必有其生、住、異滅的現象，有過去、現在和未來。眾生所認識的宇宙，就是這樣。許多人推想空間、時間是獨立的、絕對的、先驗的，其實不然。我們之所以知道這裏、那裏有空間，必是物質存在其中，在這相對的關係裏，物質須賴空間得以安立，空間離開物質則無所謂空間可言，空間是相對的。至於時間，也是相對的，時間是過去、現在和未來，凡是說是時間，一定是說某事某物的過去、現在和未來，之所以有時間這樣的概念，完全依附於物質和精神的活動。佛法說一切現象都是緣起的，是依因待緣成立的，在種種條件下產生的，沒有任何獨立存在的、自行作用的、絕對而非相對的事物。</w:t>
      </w:r>
    </w:p>
    <w:p>
      <w:pPr>
        <w:pStyle w:val="27"/>
        <w:ind w:firstLine="480"/>
        <w:rPr/>
      </w:pPr>
      <w:r>
        <w:rPr/>
        <w:t>有情眾生就在上述這樣的時空現象中生了又死，死了又生，而涅槃卻與此完全相反。涅槃沒有什麼生和死，涅槃沒有空間上的一個二個，這裏那裏，涅槃也沒有時間上的過去、現在、未來。這樣，我們好像形容了涅槃？當然沒有！以上我們只說了涅槃不是這樣，不是那樣，而沒有說明是這樣還是那樣。那麼到底涅槃可不可以用語言文字加以表述呢？我們知道，語言、文字是符號，它或是聲音或是圖像，表徵、指稱我們所認知的一切。符號是符號，符號並非其所指稱對象的本身。語言、文字同樣是緣起的，至少它存在於與其指稱、表徵、描述的對象及其使用者的對立關係之中，離開後二者的其中之一，即沒有所謂的語言文字。再者，語言文字又離不開我們的認識了知這一件事。有情眾生的認識是怎麼樣的呢？不消說同樣是緣起的。認識是根、境和合而生識，此三者和合而生觸，接觸了境界，領受於心，形成種種意象與概念，決定這是這、那是那；眾生取像的心理作用稱為想心所，語言文字即於有情眾生的想心所而安立，我們即是用聲音、圖像來表徵、指稱我們概念中某種具體的事物或抽象的理則。涅槃，沒有上述的這種認識作用，也就是沒有認識者與被認識者的相對關係，沒有心、境的分別，沒有任何概念、印象等「相」可言—無相，這樣自然沒有語言文字能夠安立的道理。入了涅槃後是怎麼樣呢？古德說「心行路絕、言語道斷」（註二），語言文字實無法說明沒有語言文字的境界。</w:t>
      </w:r>
    </w:p>
    <w:p>
      <w:pPr>
        <w:pStyle w:val="27"/>
        <w:ind w:firstLine="480"/>
        <w:rPr/>
      </w:pPr>
      <w:r>
        <w:rPr/>
        <w:t>如上所言，一切都是緣起的，這世上既存的一切都是依緣起而產生的現象，其本質就是緣起的，雖則森羅萬象，但無不是依因待緣、條件決定，眾生生死死生的本質，同樣是緣起，涅槃卻與緣起產生之現象完全相反，難以為眾生所理解。其實，緣起就是宇宙的真相，宇宙運行的定律，就是真理，眾生依緣起法則，修行、證悟此一真理，滅除煩惱，讓生命不成其為生命，讓生死輪迴的緣生現象還原到其本質—緣起的理則上，涅槃就是緣起本身，就是空，這還有什麼可說的呢？既已打破生命個體的存在方式，死而不生，沒有空間上的方向、地點、體積、質量、數量而言，沒有時間上過去、現在、未來的分別，沒有什麼主、客體相對的心理作用，這是無法用相對的概念加以理解、擬想的狀態；世間一切現象生起，我們說有，現象滅去，我們說無，在時空的關係上是這樣是那樣，涅槃卻超越時空，不可說在這裏在那裏，一個二個，何時生何時滅（註三），如中國道教以現世得長生不死為究竟—生而不死，這不是涅槃，基督宗教等以來世永生天國為理想—死後永生，這也不是涅槃，總之，涅槃與世間依因待緣而生滅的一切恰恰相反，難以直接的說他如何如何，只能說它不是如何如何，佛典中多以否定的方式烘托其意境（註四）。</w:t>
      </w:r>
    </w:p>
    <w:p>
      <w:pPr>
        <w:pStyle w:val="27"/>
        <w:ind w:firstLine="480"/>
        <w:rPr/>
      </w:pPr>
      <w:r>
        <w:rPr/>
        <w:t>正因為涅槃既不是這樣，也不是那樣，什麼都不是，有人便意解涅槃為一無所有；一旦死而不生，入了涅槃，便什麼都沒有了。事實上，這是完全錯誤的觀念，涅槃連這「一無所有」也不是。那麼到底入了涅槃是怎麼樣呢？橫豎這是說也說不明白的，屬於十四無記中之一項（註五），若要推論、擬想涅槃是有是無，非有非無，終究是無用的戲論，</w:t>
      </w:r>
    </w:p>
    <w:p>
      <w:pPr>
        <w:pStyle w:val="27"/>
        <w:ind w:firstLine="480"/>
        <w:rPr/>
      </w:pPr>
      <w:r>
        <w:rPr/>
        <w:t>佛陀要我們從能知能識的部份著手，先確認世間因果關係的事實，理解緣起的真理，了知如何而有生死輪迴，然後對症下藥，截斷生死的瀑流，到時自然明白涅槃是怎麼一回事（註六）。涅槃，原不必多做說明。</w:t>
      </w:r>
    </w:p>
    <w:p>
      <w:pPr>
        <w:pStyle w:val="Style29"/>
        <w:spacing w:before="180" w:after="0"/>
        <w:ind w:left="560" w:hanging="560"/>
        <w:rPr/>
      </w:pPr>
      <w:bookmarkStart w:id="65" w:name="__RefHeading___Toc73472293"/>
      <w:bookmarkEnd w:id="65"/>
      <w:r>
        <w:rPr/>
        <w:t>二、現世能證涅槃</w:t>
      </w:r>
    </w:p>
    <w:p>
      <w:pPr>
        <w:pStyle w:val="27"/>
        <w:ind w:firstLine="480"/>
        <w:rPr/>
      </w:pPr>
      <w:r>
        <w:rPr/>
        <w:t>有情眾生因煩惱而造業受報，苦際不盡，只要斷除煩惱，便可自生命的困局中得到解放，離苦得樂。很顯然的，修行證智慧斷煩惱，並不需要等到死後再說，現世即能成就，斷煩惱的當下，便是證得涅槃，涅槃，並非是指死後的事。修行者若在禪定中正觀緣起，直覺體悟到緣起本來是空的寂滅性，斷一切煩惱而解脫，這解脫的法味，即是涅槃之境；證慧斷煩惱，在修行者而言，是自證、自知、自覺的，清清楚楚，明明白白，毫無疑惑（註七）。修行者在有生之年，證慧斷煩惱，一般說來叫做得涅槃；證得涅槃的聖者此生一盡，不復再生，這就叫做入涅槃。</w:t>
      </w:r>
    </w:p>
    <w:p>
      <w:pPr>
        <w:pStyle w:val="Style32"/>
        <w:ind w:left="600" w:hanging="600"/>
        <w:rPr/>
      </w:pPr>
      <w:r>
        <w:rPr/>
        <w:t>（一）有餘、無餘涅槃</w:t>
      </w:r>
    </w:p>
    <w:p>
      <w:pPr>
        <w:pStyle w:val="27"/>
        <w:ind w:firstLine="480"/>
        <w:rPr/>
      </w:pPr>
      <w:r>
        <w:rPr/>
        <w:t>如上所言，斷了煩惱，不再輪迴，是為涅槃；然而在原始阿含部的聖典之中，涅槃的原義指的卻是不再受生於人間。聲聞四果中，初果是極七有，二果是一來，皆猶有受生於人間的機會；三果是不還，不再返回欲界受生，永離人世，因此，在原始的阿含部裏，三果阿那含與阿羅漢、佛一樣，皆可稱為涅槃。阿那含雖不再來人世間，而煩惱未盡，尚於色或無色戒得個體的存在，所以仍舊是餘有煩惱，餘有生身而依此苦際不盡，這便謂之有餘依涅槃或有餘涅槃；而阿羅漢或佛則斷盡煩惱，不復受生，究竟解脫，更無所餘而苦盡，便是無餘依涅槃或無餘涅槃（註八）。然而，阿羅漢和佛在世的時候，儘管煩惱斷盡而得涅槃，但壽命未終，還是依身體而存活於世間，不可避免的要受寒耐熱，飢餓口渴，所以後來便稱在世之佛和阿羅漢為有餘依涅槃，等到佛或阿羅漢壽命終了，不復受生，這才真正苦無所依，滅盡無餘，謂之無餘依涅槃（註九）。</w:t>
      </w:r>
    </w:p>
    <w:p>
      <w:pPr>
        <w:pStyle w:val="Style32"/>
        <w:ind w:left="600" w:hanging="600"/>
        <w:rPr/>
      </w:pPr>
      <w:r>
        <w:rPr/>
        <w:t>（二）在世聖者之境界</w:t>
      </w:r>
    </w:p>
    <w:p>
      <w:pPr>
        <w:pStyle w:val="27"/>
        <w:ind w:firstLine="480"/>
        <w:rPr/>
      </w:pPr>
      <w:r>
        <w:rPr/>
        <w:t>現世能證涅槃，證得涅槃的聖者與凡夫一樣生活在世間，並非騰雲駕霧、羽化成仙去了，那麼在世間的聖者與凡夫有什麼差別呢？有什麼與眾不同的境界呢？</w:t>
      </w:r>
    </w:p>
    <w:p>
      <w:pPr>
        <w:pStyle w:val="27"/>
        <w:ind w:firstLine="480"/>
        <w:rPr/>
      </w:pPr>
      <w:r>
        <w:rPr/>
        <w:t>聖者既生活在世間，那就是緣起的、相對的、無常的、有變化的，聖者證慧斷慧，並不表示可以扭曲緣起的定律。緣起即是在什麼條件之下，便會產生什麼現象，這是永恆如此、必定如此、不會易動的，違反緣起法的現象是不可能成立的、不可能發生的、不可能存在的。因此，聖者與凡夫一樣是五蘊聚合的個體，有屬於物質的身體與身體活動，有屬於精神的心理與心理活動，凡夫以什麼樣的型態存在於世間，聖者也是以同樣的型態存在於世間。說到身體，身體有一定的活動方式與存在時限，凡夫行動坐臥，聖者也行動坐臥，凡夫有生老病死，聖者也有生老病死，凡夫不飲不食，無法維持身體的運作，聖者不吃不喝，同樣活不下去；說到精神，凡夫六根六塵和合而有六識，聖者也不例外，凡夫有感受、思考、決斷，聖者也不外乎如此。聖者與凡夫根本的不同，在於凡夫有煩惱，聖者沒有煩惱。</w:t>
      </w:r>
    </w:p>
    <w:p>
      <w:pPr>
        <w:pStyle w:val="27"/>
        <w:ind w:firstLine="480"/>
        <w:rPr/>
      </w:pPr>
      <w:r>
        <w:rPr/>
        <w:t>聖者沒有煩惱，心境是沒有煩惱的心境，行為是不隨順煩惱的行為。</w:t>
      </w:r>
    </w:p>
    <w:p>
      <w:pPr>
        <w:pStyle w:val="17"/>
        <w:ind w:left="720" w:hanging="480"/>
        <w:rPr/>
      </w:pPr>
      <w:r>
        <w:rPr>
          <w:rFonts w:ascii="MS Mincho;ＭＳ 明朝" w:hAnsi="MS Mincho;ＭＳ 明朝" w:cs="MS Mincho;ＭＳ 明朝" w:eastAsia="MS Mincho;ＭＳ 明朝"/>
        </w:rPr>
        <w:t>１</w:t>
      </w:r>
      <w:r>
        <w:rPr/>
        <w:t>．聖者的心境</w:t>
      </w:r>
    </w:p>
    <w:p>
      <w:pPr>
        <w:pStyle w:val="27"/>
        <w:ind w:firstLine="480"/>
        <w:rPr/>
      </w:pPr>
      <w:r>
        <w:rPr/>
        <w:t>聖者的心境是如何呢？經中說凡夫是無明所覆，愛結所繫，聖者斷除無明，所以如沒有烏雲遮蔽的皓日，聖者斷除染愛，所以如不染污泥的蓮花（註十）。皓日，形容聖者心境的光明，蓮花，形容聖者心境的清淨。</w:t>
      </w:r>
    </w:p>
    <w:p>
      <w:pPr>
        <w:pStyle w:val="27"/>
        <w:ind w:firstLine="480"/>
        <w:rPr/>
      </w:pPr>
      <w:r>
        <w:rPr/>
        <w:t>凡夫無明所覆，在直覺上認定世間的一切是實有的，向內執著自我的實有，向外執著我所的實有，於是愛結所繫，內而貪愛自我，外而貪愛我所，內心的感受、思考、決斷，不得不受制於自我及我所，但世間的一切是緣起的，無常的，有變化的，自我及我所一起變化，凡夫不由自主的就要心隨境轉，引發種種大大小小的煩惱。如貪，對於一切想要加以佔有控制，貪而不得，焦慮、恐懼、憂愁、悲傷油然而生，</w:t>
      </w:r>
      <w:r>
        <w:rPr>
          <w:color w:val="FF0000"/>
        </w:rPr>
        <w:t>已</w:t>
      </w:r>
      <w:r>
        <w:rPr/>
        <w:t>得者貪而懼失，同樣是焦慮、恐懼、憂愁、悲傷，貪而複失，同樣如此。又如瞋，瞋是貪的一體兩面，執著實有而貪愛之，相對的也就執著實有而瞋恨之，恨之不已，復欲害之、傷之、毀滅之，欲傷害毀滅而不得，又是焦慮、恐懼、憂愁、悲傷，真正加害對方之後，還要焦慮、恐懼於報復。又如癡，自以為如此如此，但與真理並不相應，所作所為有時不能達到自己預期的效果，或是事情的發展往往出乎自己意料之外，於是對人、對事。對自己信心不堅，懷疑、迷惑、混亂等也就無法免除，凡夫時有「不知如何是好」、「不知何去何從」的感慨，因未知而恐懼，有時事情發生了，更不免要後悔起來，然後依舊是悲傷、憂愁。凡夫不離這些煩惱，若在得遂己意的時候，固然感到喜悅，但世間無常，一度擁有，終必失去，一時如意，終將不如意，畢竟免不了苦。</w:t>
      </w:r>
    </w:p>
    <w:p>
      <w:pPr>
        <w:pStyle w:val="27"/>
        <w:ind w:firstLine="480"/>
        <w:rPr/>
      </w:pPr>
      <w:r>
        <w:rPr/>
        <w:t>聖者斷智煩惱，不對一切起執著，無明所不能覆，對一切不起貪愛，愛所不能繫。如說到自我，對於自我的存在，聖者不會執著為實有的，不會貪愛自我，當自己老了、病了或即將死亡時，聖者不會焦慮、恐懼與憂愁，不會「貪生怕死」，這就是第二課曾說到的「身雖苦而心不苦」；那麼反過來說，證得涅槃、親切體驗到涅槃滋味的聖者，會不會厭患此身而自殺呢？當然不會！聖者既不會執著自我的實有，不會貪愛自我，也不會執著自身的苦為實有而厭惡自我。不過，為眾生而犧牲，為殉教而流血，聖者原是義無反顧的。</w:t>
      </w:r>
    </w:p>
    <w:p>
      <w:pPr>
        <w:pStyle w:val="27"/>
        <w:ind w:firstLine="480"/>
        <w:rPr/>
      </w:pPr>
      <w:r>
        <w:rPr/>
        <w:t>聖者不會因為自己得到了什麼而喜悅，也不會因為失去了什麼而悲傷，既沒有甚麼好貪愛的，自沒有什麼好瞋恨的，聖者徹見真理，自己所知所證，求證於世間一切現象，莫不相符，遠離所有的懷疑、迷惑與顛倒妄想，沒有衝突、矛盾與混亂。總之，聖者不為無明所覆，不受愛結所繫，光明清淨，心不隨境轉，不會如凡夫一樣，歡喜、憂愁、恐懼、焦慮、懷疑、後悔，聖者是所謂的「不動如山」（註十一）。聖者不受煩惱羈絆，所以感到無拘無束，自由自在，聖者不會因煩惱的羈絆而忽苦忽樂，如第二課所提到的八苦，聖者並非不會經歷這些感苦的情境，而是不執著其實有而不染著，無動於衷，所以聖者感到的是永恆的、離繫的、自在的樂；聖者的心境沒有凡夫一般得波濤起伏，所以是永遠的安詳寧定。聖者生活在世間，卻有超越世間、勝出世間的心境，無怪乎如皓日、如蓮花了（註十二）。</w:t>
      </w:r>
    </w:p>
    <w:p>
      <w:pPr>
        <w:pStyle w:val="17"/>
        <w:ind w:left="720" w:hanging="480"/>
        <w:rPr/>
      </w:pPr>
      <w:r>
        <w:rPr>
          <w:rFonts w:ascii="MS Mincho;ＭＳ 明朝" w:hAnsi="MS Mincho;ＭＳ 明朝" w:cs="MS Mincho;ＭＳ 明朝" w:eastAsia="MS Mincho;ＭＳ 明朝"/>
        </w:rPr>
        <w:t>２</w:t>
      </w:r>
      <w:r>
        <w:rPr/>
        <w:t>．聖者的行為</w:t>
      </w:r>
    </w:p>
    <w:p>
      <w:pPr>
        <w:pStyle w:val="27"/>
        <w:ind w:firstLine="480"/>
        <w:rPr/>
      </w:pPr>
      <w:r>
        <w:rPr/>
        <w:t>說到行為，聖者的行為是不隨順煩惱的行為，也就是隨順真理與智慧的行為，離貪、離瞋、離癡的行為，經中說的是「中道」。中道行，是修行者必須遵循的修行之道，依此可以趣向解脫，而在證悟者來說，就是完滿體現了中道行（註十三）。中道，就是八正道，由正見到正定，身、語、意的行為無不相應的真理，其特色並不在於有什麼亙古不變的教條而把守之，而在於契合緣起，離一切執著，在一定的時空環境下應機而作，而符合一定時空環境的要求，無不恰到好處。</w:t>
      </w:r>
    </w:p>
    <w:p>
      <w:pPr>
        <w:pStyle w:val="27"/>
        <w:ind w:firstLine="480"/>
        <w:rPr/>
      </w:pPr>
      <w:r>
        <w:rPr/>
        <w:t>凡夫有貪、瞋、癡；癡，不是實有計其實有，那麼眼要貪好看的，耳要貪好聽的，鼻要貪好聞的，舌要貪好吃的，身要貪觸摸起來舒適的，聖者則不會貪愛五欲的享受，更不會以極盡享樂為能事；凡夫有瞋，瞋則不惜加害對方而後快，聖者則不然。凡夫因貪瞋癡而殺、盜、淫、妄、語，聖者則完全相反。在世間而言，損人利己是惡的、不善的、非道德的，如殺、盜、邪淫、妄語等，利他忘己則是善的、道德的，如布施、持戒等，聖者破除我見，冺除我愛、我慢，無利己之心，更無害他之意，故不會損人利己從事非道德的作為。雖則古今中外判斷道德的詳細標準不盡相同，但不論處於何時何地，證悟的聖者必能合乎於當時當地的社會風氣、風俗習慣的道德標準來待人處世，過著毫無瑕疵的道德生活。我們檢</w:t>
      </w:r>
      <w:r>
        <w:rPr>
          <w:color w:val="FF0000"/>
        </w:rPr>
        <w:t>視</w:t>
      </w:r>
      <w:r>
        <w:rPr/>
        <w:t>佛陀與阿羅漢弟子在世的情況，也無非這種生活的寫照。</w:t>
      </w:r>
    </w:p>
    <w:p>
      <w:pPr>
        <w:pStyle w:val="27"/>
        <w:ind w:firstLine="480"/>
        <w:rPr/>
      </w:pPr>
      <w:r>
        <w:rPr/>
        <w:t>縱欲的反面，便是克己的節欲。節欲，對修行趣入解脫而言，有其一定的作用，但極端的節欲，節欲到如苦行外道一般自我折磨得程度（註十四），非但與真理不相應，不應為修行者所取，更非聖者所為。中道—八正道，簡而言之，就是戒定慧三學，唯有依戒而攝護身心，依戒而凝心入定，依定而修習觀慧，證慧斷煩惱，才能解脫，苦行與解脫沒有必然的因果關係，修行者不可執著苦行也不必堅持苦行，況且為了修行，必須維持身體的健康，若一味節欲苦行而損傷色身，復又障礙修行了（註十五）。</w:t>
      </w:r>
    </w:p>
    <w:p>
      <w:pPr>
        <w:pStyle w:val="27"/>
        <w:ind w:firstLine="480"/>
        <w:rPr/>
      </w:pPr>
      <w:r>
        <w:rPr/>
        <w:t>有人或許要問，聖者離欲，不貪享受，那麼是不是乾脆不吃不喝不睡了呢？上文說到，聖者是善行圓滿，絕非苦行圓滿，如果不吃、不喝、不睡，折磨自己，吃盡苦頭，具有利他的作用，能夠利益眾生，或許聖者會這麼做；然而苦行與利他同樣沒有必然的因果關係，聖者不必苦行，也可以利益眾生。換句話說，聖者當然會為利益眾生而不惜犧牲自我，頭目腦髓皆可布施，這是自我犧牲而非自我折磨，若是如外道一般，僅為壓制物欲而以各種方式折磨肉體，如盛夏曝曬在烈日下，嚴冬枕臥在寒冰上，於人於己，則毫無意義。</w:t>
      </w:r>
    </w:p>
    <w:p>
      <w:pPr>
        <w:pStyle w:val="27"/>
        <w:ind w:firstLine="480"/>
        <w:rPr/>
      </w:pPr>
      <w:r>
        <w:rPr/>
        <w:t>在凡夫的心境中，六根觸對六塵，必然會引起貪欲，只有不看不聞，這才能「眼不見為淨」，貪欲不起，所以推想起來，就以為離欲的人，必是如此（註十六）。然而，在聖人的心境中，如眼如色，卻不會執著色是實有的，不會起貪愛染著的意志，因此眼雖見色，卻是離欲的見色，絕非眼不見為淨。如果六根不觸對六塵，才能離欲，那麼除非是死了，才辦得到，這豈非鼓勵人去自殺？自殺不是解脫之道，死亡也不是解脫！聖者離欲，離的是「心欲」（註十七），不是眼不見色、耳不聽聲、不吃、不喝，而是表現出一個平常人的樣子，吃也吃，喝也喝，然卻「少欲知足」。聖者固然不會貪生怕死，不會因貪愛自我而吃、喝、睡來維持生命，但是聖者也不會一味不吃不喝，因為聖者是自在安樂的人，不是悲觀厭世的人（註十八）。唯其如此，聖者才能成為絕大多數的人可以學習、效法的對象，才能得到世人普遍得接受和認同，也才能夠攝引世人歸向解脫。</w:t>
      </w:r>
    </w:p>
    <w:p>
      <w:pPr>
        <w:pStyle w:val="27"/>
        <w:ind w:firstLine="480"/>
        <w:rPr/>
      </w:pPr>
      <w:r>
        <w:rPr/>
        <w:t>聖者不但不是苦行主義者，以大乘的精神來說，為度化眾生，聖者也可能表現出豐餘富饒的形象，憑藉自身所能運用的資源利益眾生，並且，尚一反聲聞聖者那種潔身自好、脫俗絕塵、一絲不苟的態度，而是和光同塵的、親切得普入大眾，廣度眾生，此即上一課所提到的大乘入出世無礙、真俗無礙的境界（註十九）。總之，聖者的行為，是合乎緣起中道的行為，世間上縱欲、節欲各是一邊，聖者不偏於任何一邊，也不堅持任何一邊，因時、因地、因眾生，依於因緣而得其所宜。</w:t>
      </w:r>
    </w:p>
    <w:p>
      <w:pPr>
        <w:pStyle w:val="Style30"/>
        <w:rPr/>
      </w:pPr>
      <w:bookmarkStart w:id="66" w:name="__RefHeading___Toc73472294"/>
      <w:bookmarkEnd w:id="66"/>
      <w:r>
        <w:rPr/>
        <w:t>丙、結論</w:t>
      </w:r>
    </w:p>
    <w:p>
      <w:pPr>
        <w:pStyle w:val="27"/>
        <w:ind w:firstLine="480"/>
        <w:rPr/>
      </w:pPr>
      <w:r>
        <w:rPr/>
        <w:t>眾所周知，在佛教史上，有些聖者為適應某些眾生特殊的根機或對</w:t>
      </w:r>
      <w:r>
        <w:rPr>
          <w:color w:val="FF0000"/>
        </w:rPr>
        <w:t>治</w:t>
      </w:r>
      <w:r>
        <w:rPr/>
        <w:t>某些特殊的問題，因而表現出一種不拘小節、玩世不恭甚或瘋瘋癲癲的作風；似此極易引起世人的誤解，或有以為這樣就是證得涅槃的表現。但是一如上說，聖者不一定會如此，事實上絕大多數的聖者總是以世人最易接受的、正正常常的形象來化世，有如佛陀在世的時候，如果要說大而化之、瘋瘋癲癲、奇形怪狀之流者便是證得涅槃得聖者，這恐怕只是少數人的佛法或根本就不是佛法了。</w:t>
      </w:r>
    </w:p>
    <w:p>
      <w:pPr>
        <w:pStyle w:val="27"/>
        <w:ind w:firstLine="480"/>
        <w:rPr/>
      </w:pPr>
      <w:r>
        <w:rPr/>
        <w:t>本課略述在世聖者之風範，下一課我們即要探討入涅槃</w:t>
      </w:r>
      <w:r>
        <w:rPr>
          <w:color w:val="FF0000"/>
        </w:rPr>
        <w:t>的</w:t>
      </w:r>
      <w:r>
        <w:rPr/>
        <w:t>境界。</w:t>
      </w:r>
    </w:p>
    <w:p>
      <w:pPr>
        <w:pStyle w:val="Style34"/>
        <w:spacing w:before="360" w:after="360"/>
        <w:ind w:left="240" w:hanging="0"/>
        <w:rPr/>
      </w:pPr>
      <w:r>
        <w:rPr/>
        <w:t>附註</w:t>
      </w:r>
    </w:p>
    <w:p>
      <w:pPr>
        <w:pStyle w:val="Style33"/>
        <w:ind w:left="1440" w:hanging="1440"/>
        <w:rPr/>
      </w:pPr>
      <w:r>
        <w:rPr/>
        <w:t>〔註一〕</w:t>
      </w:r>
      <w:r>
        <w:rPr/>
        <w:tab/>
      </w:r>
      <w:r>
        <w:rPr/>
        <w:t>這裏節錄《阿毘達磨大毘婆沙論》卷廿八所述之涅槃意義如下：「槃名稠林，涅名為出，出蘊稠林，故名涅槃。復次，槃名為織，涅名為不，以不織故，名為涅槃，如有縷者，便有所織，無則不然，如是若有業煩惱者，便織生死，無學無有業煩惱，故不織生死，故名涅槃。復次，槃名後有，涅名為無，無後有故，名為涅槃。復次，槃名繫縛，涅名為離，離繫縛故，名為涅槃。復次，槃名一切生死苦難，涅名超度，超度一切生死苦難，故名涅槃。」</w:t>
      </w:r>
    </w:p>
    <w:p>
      <w:pPr>
        <w:pStyle w:val="Style33"/>
        <w:ind w:left="1440" w:hanging="1440"/>
        <w:rPr/>
      </w:pPr>
      <w:r>
        <w:rPr/>
        <w:t>〔註二〕</w:t>
      </w:r>
      <w:r>
        <w:rPr/>
        <w:tab/>
      </w:r>
      <w:r>
        <w:rPr/>
        <w:t>如《中論》卷三言：「諸法實相者，心行言語斷，無生亦無滅，寂滅如涅槃。」</w:t>
      </w:r>
    </w:p>
    <w:p>
      <w:pPr>
        <w:pStyle w:val="Style33"/>
        <w:ind w:left="1440" w:hanging="1440"/>
        <w:rPr/>
      </w:pPr>
      <w:r>
        <w:rPr/>
        <w:t>〔註三〕</w:t>
      </w:r>
      <w:r>
        <w:rPr/>
        <w:tab/>
      </w:r>
      <w:r>
        <w:rPr/>
        <w:t>如《雜阿含經》卷三云：「阿羅漢者，非有他世死，非無他世死，非非有無他世死，廣說無量，諸數永滅。」？同經卷卅四中，有婆蹉種出家問佛涅槃的境界如何，佛說「生者不然，不生亦不然」，絕非眾生的想像的存在或不存在，不可思議。佛舉火滅的譬喻說明，涅槃就如同火滅了一樣，無法說滅去了的火到了東、南、西、北任何一方，涅槃沒有數量、生滅可言，只能說「甚深廣大，無量無數，永滅」緣起的個體滅去，就只是緣起、空的理則，所以婆蹉種出家說為「唯空幹堅固獨立」。</w:t>
      </w:r>
    </w:p>
    <w:p>
      <w:pPr>
        <w:pStyle w:val="Style33"/>
        <w:ind w:left="1440" w:hanging="1440"/>
        <w:rPr/>
      </w:pPr>
      <w:r>
        <w:rPr/>
        <w:t>〔註四〕</w:t>
      </w:r>
      <w:r>
        <w:rPr/>
        <w:tab/>
      </w:r>
      <w:r>
        <w:rPr/>
        <w:t>如《雜阿含經》卷二在提到證悟解脫時說：「滅而不增，退而不進，滅而不起，捨而不取。於何滅而不增？色滅而不增，受想行識滅而不增；於何退而不進？色退而不進，受想行識退而不進，於何滅而不起，色滅而不起，受想行識滅而不起；於何捨而不取，色捨而不取，受想行識捨而不取。滅而不增，寂滅而住，退而不進，寂退而住，滅而不起，寂滅而住，捨而不取，不生繫著，不繫著已，自覺涅槃，我生已盡，梵行已立，所作已作，自知不受後有。」又卷三說：「若彼色受陰，永斷無餘，究竟捨離，滅盡，離欲，寂沒，餘色受陰，更不相續，不起不出，是名為妙，是名寂靜，是名捨離，一切有餘愛盡，無欲，滅盡涅槃。」卷五則提到，所謂「具諸道品，修行滿足，永離諸惡，非不消煬，非不寂滅，滅而不起，減而不增，斷而不生，不生不取不著，自覺涅槃。」</w:t>
      </w:r>
    </w:p>
    <w:p>
      <w:pPr>
        <w:pStyle w:val="Style33"/>
        <w:ind w:left="1440" w:hanging="1440"/>
        <w:rPr/>
      </w:pPr>
      <w:r>
        <w:rPr/>
        <w:t>〔註五〕</w:t>
      </w:r>
      <w:r>
        <w:rPr/>
        <w:tab/>
      </w:r>
      <w:r>
        <w:rPr/>
        <w:t>在《雜阿含經》卷五中載，焰摩迦比丘就有這樣的理解：「漏盡阿羅漢，身壞命終，更無所有」，而為大眾斥為邪見，舍利弗尊者對焰摩迦比丘說：「如來見法真實，如住無所得，無所施設。」又如卷九中舍利弗與阿難的討論為：「尊者阿難又問舍利弗：如尊者所說，六觸入處盡離欲滅熄沒已，有亦不應說，無亦不應說，有無亦不應說，非有非無亦不應說，此語有何義？尊者舍利弗語尊者阿難：六觸入處離欲滅息沒已，有餘耶？此則虛言，無餘耶？此則虛言，有餘無餘耶？此則虛言，非有餘非無餘耶？此則虛言。若言六觸入處盡離欲滅息沒已，離諸虛偽，得般涅槃，此則佛說。」又卷卅二摩訶迦葉與舍利弗：「如來者，愛已盡，心善解脫，甚深廣大，無量無數，寂滅涅槃。舍利弗，如是因，如是緣，故有問世尊，如來若有、若無、若有無、若非有非無後生死，不可記說。」</w:t>
      </w:r>
    </w:p>
    <w:p>
      <w:pPr>
        <w:pStyle w:val="Style33"/>
        <w:ind w:left="1440" w:hanging="1440"/>
        <w:rPr/>
      </w:pPr>
      <w:r>
        <w:rPr/>
        <w:t>〔註六〕</w:t>
      </w:r>
      <w:r>
        <w:rPr/>
        <w:tab/>
      </w:r>
      <w:r>
        <w:rPr/>
        <w:t>據《中阿含經》卷六十〈箭喻經〉，鬘童子從佛修學，要求佛解答如來涅槃後是有是無等等問題，佛說修行的目的不是要去解答這些纏繞不休的、玄之又玄的問題。修行是為了解脫，如果研究那些問題有助於解脫，這還情有可原，但事實上強要理解那超越眾生理解範圍的事，只會落入天馬行空的玄想，對修行解脫而言無異白費工夫。佛舉治療箭創為喻說明修行解脫的態度，人受箭創，只要將箭拔去，敷藥包紮即可痊癒，若是不直接進行這樣的療程，非要去問射箭的人姓名字號、籍貫、高矮美醜如何，箭的質料、箭的羽毛等等了無相關之事，只怕會擔誤治療，一命嗚呼。同樣的，修行是要我們從可知可識的世間現象著手，理解因果的關係、緣起的定理，然後修行趣入解脫，而非不著邊際的幻想解脫到底是什麼樣子，所以佛在《雜阿含經》卷十四隊須深說：「不問汝知不知，且自先知法住，後知涅槃。」龍樹菩薩在《中論》卷四則說：「若不依俗諦，不得第一義，不得第一義，則不得涅槃。」</w:t>
      </w:r>
    </w:p>
    <w:p>
      <w:pPr>
        <w:pStyle w:val="Style33"/>
        <w:ind w:left="1440" w:hanging="1440"/>
        <w:rPr/>
      </w:pPr>
      <w:r>
        <w:rPr/>
        <w:t>〔註七〕</w:t>
      </w:r>
      <w:r>
        <w:rPr/>
        <w:tab/>
      </w:r>
      <w:r>
        <w:rPr/>
        <w:t>如《雜阿含經》卷一言：「如是比丘，心解脫者，若欲自證，則能自證，我生已盡，梵行已立，所作已作，自知不受後有。」又如卷二言：「多聞聖弟子，於此五受陰非我非我所，如實觀察，如實觀察已，於諸世間都無所取，無所取故無所著，無所著故，自覺涅槃。」</w:t>
      </w:r>
    </w:p>
    <w:p>
      <w:pPr>
        <w:pStyle w:val="Style33"/>
        <w:ind w:left="1440" w:hanging="1440"/>
        <w:rPr/>
      </w:pPr>
      <w:r>
        <w:rPr/>
        <w:t>〔註八〕</w:t>
      </w:r>
      <w:r>
        <w:rPr/>
        <w:tab/>
      </w:r>
      <w:r>
        <w:rPr/>
        <w:t>如《中阿含經》卷二〈善人往經〉將「少慢未盡、五下分結已斷」的阿那含依入涅槃的遲速分為七類，各得某類涅槃，但阿那含並非「無餘涅槃」，證得「無餘涅槃」，不生色、無色界，「不至東方，不至西方、南方、北方、四維上下，便於現法中息迹滅度」。又如《雜阿含經》卷卅四在談判「有餘」、「無餘」時，佛與婆磋種出家的的對答是：「佛告婆磋：眾生於此處命終，乘意生身生於餘處，當於爾時，因愛故取，因愛而住，故說有餘。婆磋自佛：眾生以愛樂有餘，染著有餘，唯有世尊得彼無餘，成等正覺。」《增一阿含經》卷七則說得最清楚：「彼云何名為有於涅槃界？於是比丘滅五下分結，即彼般涅槃，不還來此世，是謂名為有於涅槃界。彼云何名為無餘涅槃界？如是比丘盡有漏成無漏，意解脫、智慧解脫，自身作證而自遊戲，此生已盡，梵行已立，更不受有，如實知之，是謂無餘涅槃界。」</w:t>
      </w:r>
    </w:p>
    <w:p>
      <w:pPr>
        <w:pStyle w:val="Style33"/>
        <w:ind w:left="1440" w:hanging="1440"/>
        <w:rPr/>
      </w:pPr>
      <w:r>
        <w:rPr/>
        <w:t>〔註九〕</w:t>
      </w:r>
      <w:r>
        <w:rPr/>
        <w:tab/>
      </w:r>
      <w:r>
        <w:rPr/>
        <w:t>如《阿毘達磨大毘婆沙論》卷卅二：「云何有餘依涅槃界？答：若阿羅漢諸漏永盡，壽命猶存，大種造色相續未斷，依五根身心相續轉，有餘依故，諸結永盡，得獲觸證，名有餘依涅槃界。」又：「云何無餘依涅槃界？答：即阿羅漢諸漏永盡，壽命已滅，大種造色相續已斷，依五根身心不復轉，無餘依故，諸結永盡，名無餘依涅槃界。」《大智度論》卷卅一：「有涅槃</w:t>
      </w:r>
      <w:r>
        <w:rPr>
          <w:color w:val="FF0000"/>
        </w:rPr>
        <w:t>、</w:t>
      </w:r>
      <w:r>
        <w:rPr/>
        <w:t>是第一寶</w:t>
      </w:r>
      <w:r>
        <w:rPr>
          <w:color w:val="FF0000"/>
        </w:rPr>
        <w:t>、</w:t>
      </w:r>
      <w:r>
        <w:rPr/>
        <w:t>無上法。是有二種！一者有餘涅槃，二無餘涅槃。愛等諸煩惱斷，是名有餘涅槃；聖人今是所受五眾盡，更不復受，是名無餘涅槃。」《成唯識論》卷十：「涅槃義別略有四種……二、有餘依涅槃，謂即真如出煩惱障，雖有微苦，所依未滅，而障永寂，故名涅槃。三、無餘依涅槃，謂即真如出生死苦，煩惱既盡，餘依亦滅，眾苦永寂，故名涅槃。」</w:t>
      </w:r>
    </w:p>
    <w:p>
      <w:pPr>
        <w:pStyle w:val="Style33"/>
        <w:ind w:left="1440" w:hanging="1440"/>
        <w:rPr/>
      </w:pPr>
      <w:r>
        <w:rPr/>
        <w:t>〔註十〕</w:t>
      </w:r>
      <w:r>
        <w:rPr/>
        <w:tab/>
      </w:r>
      <w:r>
        <w:rPr/>
        <w:t>如《雜阿含經》卷四十四：「已斷餘恩愛，遠離於欲網，斷除於一切，有愛之結縛，如水生蓮花，塵水不染著，如日停虛空，清淨無雲翳。」</w:t>
      </w:r>
    </w:p>
    <w:p>
      <w:pPr>
        <w:pStyle w:val="Style33"/>
        <w:ind w:left="1440" w:hanging="1440"/>
        <w:rPr/>
      </w:pPr>
      <w:r>
        <w:rPr/>
        <w:t>〔註十一〕</w:t>
      </w:r>
      <w:r>
        <w:rPr/>
        <w:tab/>
      </w:r>
      <w:r>
        <w:rPr/>
        <w:t>《雜阿含經》卷九：「彼心解脫者，比丘意止息，諸所作已作，更不作所作，猶如大石山，四風不能動，色、聲、香、味、觸，及法之好惡，六入處常對，不能動其心。」卷十</w:t>
      </w:r>
      <w:r>
        <w:rPr>
          <w:color w:val="FF0000"/>
        </w:rPr>
        <w:t>三</w:t>
      </w:r>
      <w:r>
        <w:rPr/>
        <w:t>：「爾時世尊告諸比丘：有六常行，云何為六？若比丘，眼見色，不苦不樂捨心住，正念正智，耳聲、鼻香、舌味、身觸、意識法、不苦不樂捨心住，正念正智，若比丘成就此六常行，當知</w:t>
      </w:r>
      <w:r>
        <w:rPr>
          <w:color w:val="FF0000"/>
        </w:rPr>
        <w:t>是</w:t>
      </w:r>
      <w:r>
        <w:rPr/>
        <w:t>舍利弗等。」</w:t>
      </w:r>
    </w:p>
    <w:p>
      <w:pPr>
        <w:pStyle w:val="Style33"/>
        <w:ind w:left="1440" w:hanging="1440"/>
        <w:rPr/>
      </w:pPr>
      <w:r>
        <w:rPr/>
        <w:t>〔註十二〕</w:t>
      </w:r>
      <w:r>
        <w:rPr/>
        <w:tab/>
      </w:r>
      <w:r>
        <w:rPr/>
        <w:t>這裏再引兩則以蓮花喻聖者的經文，如《雜阿含經》卷卅二：「若無世間愛念者，則無憂苦塵勞患，一切憂苦消滅盡，猶如蓮花不著水。」《中阿含經》卷廿三〈青白蓮花喻經〉：「猶如青蓮花，紅、赤、白蓮花，水生、水長、出水上、不著水，如是如來世間生、世間長、出世間、行不著世間法，所以者何？如來無所著等正覺，出一切世間。」</w:t>
      </w:r>
    </w:p>
    <w:p>
      <w:pPr>
        <w:pStyle w:val="Style33"/>
        <w:ind w:left="1440" w:hanging="1440"/>
        <w:rPr/>
      </w:pPr>
      <w:r>
        <w:rPr/>
        <w:t>〔註十三〕</w:t>
      </w:r>
      <w:r>
        <w:rPr/>
        <w:tab/>
      </w:r>
      <w:r>
        <w:rPr/>
        <w:t>如《中阿含經》卷五十六〈羅摩經〉云：「有二邊行</w:t>
      </w:r>
      <w:r>
        <w:rPr>
          <w:color w:val="FF0000"/>
        </w:rPr>
        <w:t>、</w:t>
      </w:r>
      <w:r>
        <w:rPr/>
        <w:t>諸為道者所不當學，一曰著欲樂下賤業，凡人所行，二曰自煩自苦，非</w:t>
      </w:r>
      <w:r>
        <w:rPr>
          <w:color w:val="FF0000"/>
        </w:rPr>
        <w:t>賢聖</w:t>
      </w:r>
      <w:r>
        <w:rPr/>
        <w:t>求法，無義相應。捨此二邊有取中道，成名成智成就於定而得自在，趣智趣覺趣於涅槃，謂八正道，正見乃至正定，是謂為八。」</w:t>
      </w:r>
    </w:p>
    <w:p>
      <w:pPr>
        <w:pStyle w:val="Style33"/>
        <w:ind w:left="1440" w:hanging="1440"/>
        <w:rPr/>
      </w:pPr>
      <w:r>
        <w:rPr/>
        <w:t>〔註十四〕</w:t>
      </w:r>
      <w:r>
        <w:rPr/>
        <w:tab/>
      </w:r>
      <w:r>
        <w:rPr/>
        <w:t>這裏節錄《長阿含經》卷十六〈倮形梵志經〉中一段記外道苦行情狀，如：「離服倮形，以手自障蔽。不受夜食，不受朽食，不受兩壁中間食，不受三人中間食，不受兩刀中間食，不受兩杇中間食，不受共食家食，不受懷姙家食，狗在門前不食其食，不受有蠅家食，不受請食，他言先識則不受其飡，不食魚，不食肉，不飲酒，不兩器食，一飡一咽至七飡止，受人益食不過七益，或一日一食，或二日三日四日五日六日七日一食，或復食果，或復食莠，或食飯汁，或食麻米，或食</w:t>
      </w:r>
      <w:r>
        <w:rPr>
          <w:rFonts w:ascii="新細明體-ExtB" w:hAnsi="新細明體-ExtB" w:cs="新細明體-ExtB" w:eastAsia="新細明體-ExtB"/>
          <w:color w:val="FF0000"/>
        </w:rPr>
        <w:t>𥠆</w:t>
      </w:r>
      <w:r>
        <w:rPr/>
        <w:t>稻，或食牛糞，或食鹿糞，或食樹根枝葉花實，或食自落果，或批衣或披莎衣，或衣樹皮，或草襜身，或衣鹿皮衣，或留髮，或被毛編，或著塚間衣，或有常舉手者，或不坐床席，或有常蹲者，或有剃髮留髭鬚者，或有臥荊棘上者，或有臥果蓏上者，或有倮形臥牛糞上者，或一日三浴，或一夜三浴，以無數苦，苦役此身。」</w:t>
      </w:r>
    </w:p>
    <w:p>
      <w:pPr>
        <w:pStyle w:val="Style33"/>
        <w:ind w:left="1440" w:hanging="1440"/>
        <w:rPr/>
      </w:pPr>
      <w:r>
        <w:rPr/>
        <w:t>〔註十五〕</w:t>
      </w:r>
      <w:r>
        <w:rPr/>
        <w:tab/>
      </w:r>
      <w:r>
        <w:rPr/>
        <w:t>如《中阿含經》卷二〈漏盡經〉中佛陀所說的「有漏從用斷」，要斷煩惱，必須受用資生之物維持身體健康才是：「比丘，若用衣服，非為利故，非以貢高故，非為嚴飾故，但為蚊虻風雨寒熱故，以慚愧故也。若用飲食，非為利故，非以貢高故，非為肥悅故，但為令身久住，除煩惱憂慼故，以行梵行故，故令故病斷新病不生故，久住安隱無病故也。若用居止房舍床褥臥具，非為利故，非以貢高故，非為嚴飾故，但為疲惓得止息故，得靜坐故也。若用湯藥，非為利故，非以貢高故，非為肥悅故，但為除煩惱故，攝御命根故，安隱無病故。若不用者則生煩惱憂慼，用則不生煩惱憂慼，是謂有漏從用斷也。」</w:t>
      </w:r>
    </w:p>
    <w:p>
      <w:pPr>
        <w:pStyle w:val="Style33"/>
        <w:ind w:left="1440" w:hanging="1440"/>
        <w:rPr/>
      </w:pPr>
      <w:r>
        <w:rPr/>
        <w:t>〔註十六〕</w:t>
      </w:r>
      <w:r>
        <w:rPr/>
        <w:tab/>
      </w:r>
      <w:r>
        <w:rPr/>
        <w:t>如《雜阿含經》卷十一中某個外道</w:t>
      </w:r>
      <w:r>
        <w:rPr>
          <w:color w:val="FF0000"/>
        </w:rPr>
        <w:t>的</w:t>
      </w:r>
      <w:r>
        <w:rPr/>
        <w:t>弟子欝多羅即對佛說：「眼不見色，耳不聽聲，是名修根。」</w:t>
      </w:r>
    </w:p>
    <w:p>
      <w:pPr>
        <w:pStyle w:val="Style33"/>
        <w:ind w:left="1440" w:hanging="1440"/>
        <w:rPr/>
      </w:pPr>
      <w:r>
        <w:rPr/>
        <w:t>〔註十七〕</w:t>
      </w:r>
      <w:r>
        <w:rPr/>
        <w:tab/>
      </w:r>
      <w:r>
        <w:rPr/>
        <w:t>《雜阿含經》卷廿八：「世間雜五色，彼非為愛欲，貪欲覺想者，是則士夫欲，眾色</w:t>
      </w:r>
      <w:r>
        <w:rPr>
          <w:color w:val="FF0000"/>
        </w:rPr>
        <w:t>常</w:t>
      </w:r>
      <w:r>
        <w:rPr/>
        <w:t>住世，行者斷心欲。」</w:t>
      </w:r>
    </w:p>
    <w:p>
      <w:pPr>
        <w:pStyle w:val="Style33"/>
        <w:ind w:left="1440" w:hanging="1440"/>
        <w:rPr/>
      </w:pPr>
      <w:r>
        <w:rPr/>
        <w:t>〔註十八〕</w:t>
      </w:r>
      <w:r>
        <w:rPr/>
        <w:tab/>
      </w:r>
      <w:r>
        <w:rPr/>
        <w:t>如《中阿含經》卷</w:t>
      </w:r>
      <w:r>
        <w:rPr>
          <w:color w:val="FF0000"/>
        </w:rPr>
        <w:t>十</w:t>
      </w:r>
      <w:r>
        <w:rPr/>
        <w:t>三〈說本經〉中阿那律陀尊者說：「我不樂於死，亦不願於生，隨時任所適，</w:t>
      </w:r>
      <w:r>
        <w:rPr>
          <w:color w:val="FF0000"/>
        </w:rPr>
        <w:t>建</w:t>
      </w:r>
      <w:r>
        <w:rPr/>
        <w:t>立正念智。」</w:t>
      </w:r>
    </w:p>
    <w:p>
      <w:pPr>
        <w:pStyle w:val="Style33"/>
        <w:ind w:left="1440" w:hanging="1440"/>
        <w:rPr/>
      </w:pPr>
      <w:r>
        <w:rPr/>
        <w:t>〔註十九〕</w:t>
      </w:r>
      <w:r>
        <w:rPr/>
        <w:tab/>
      </w:r>
      <w:r>
        <w:rPr/>
        <w:t>如《維摩詰所說經》卷上〈方便品〉中所述的維摩詰長者，即：「深植善本，得無生忍，辯才無礙，遊戲神通，逮諸總持，獲無所畏，降魔勞怨，入深法門，善於智度，通達方便，大願成就，明了眾生心之所趣，又能分別諸根利鈍，久於佛道，心已純淑，決定大乘，諸有所作，能善思量，住佛威儀，心大如海，諸佛咨嗟，弟子、釋、梵、世主所敬。欲度人故、以善方便居毘耶離，資財無量，攝諸貧民，奉戒清淨，攝諸毀禁，以忍調行，攝諸恚怒，以大精進，攝諸懈怠，一心禪寂，攝諸亂意，以決定慧，攝諸無智，雖為白衣，奉持沙門清淨律行，雖處居家，不著三界，示有妻子，常修梵行，現有眷屬，常樂遠離，雖服寶飾，而以相好嚴身，雖復飲食，而以禪悅為味，若至博奕戲處，輒以度人，受諸異道，不毀正信，雖明世典，常樂佛法，一切見敬，為供養中最，執持正法，攝諸長幼，一切治生諧偶，雖獲俗利，不以喜悅，遊諸四衢，饒益眾生，入</w:t>
      </w:r>
      <w:r>
        <w:rPr>
          <w:color w:val="FF0000"/>
        </w:rPr>
        <w:t>治政</w:t>
      </w:r>
      <w:r>
        <w:rPr/>
        <w:t>法，救護一切，入講論處，導以大乘，入諸學堂，誘開童蒙，入諸</w:t>
      </w:r>
      <w:r>
        <w:rPr>
          <w:color w:val="FF0000"/>
        </w:rPr>
        <w:t>婬</w:t>
      </w:r>
      <w:r>
        <w:rPr/>
        <w:t>舍，示欲之過，入諸酒肆，能立其志……長者維摩詰，以如是無量方便，饒益眾生。」</w:t>
      </w:r>
    </w:p>
    <w:p>
      <w:pPr>
        <w:sectPr>
          <w:footerReference w:type="even" r:id="rId21"/>
          <w:footerReference w:type="default" r:id="rId22"/>
          <w:type w:val="nextPage"/>
          <w:pgSz w:w="8391" w:h="11906"/>
          <w:pgMar w:left="1021" w:right="1021" w:gutter="0" w:header="0" w:top="1418" w:footer="992" w:bottom="1701"/>
          <w:pgNumType w:fmt="decimal"/>
          <w:formProt w:val="false"/>
          <w:textDirection w:val="tbRl"/>
          <w:docGrid w:type="lines" w:linePitch="360" w:charSpace="0"/>
        </w:sectPr>
        <w:pStyle w:val="27"/>
        <w:ind w:firstLine="480"/>
        <w:rPr/>
      </w:pPr>
      <w:r>
        <w:rPr/>
      </w:r>
    </w:p>
    <w:p>
      <w:pPr>
        <w:pStyle w:val="Style31"/>
        <w:rPr/>
      </w:pPr>
      <w:bookmarkStart w:id="67" w:name="__RefHeading___Toc73472295"/>
      <w:bookmarkEnd w:id="67"/>
      <w:r>
        <w:rPr/>
        <w:t>第七課</w:t>
      </w:r>
      <w:r>
        <w:rPr>
          <w:rFonts w:eastAsia="Times New Roman"/>
        </w:rPr>
        <w:t xml:space="preserve"> </w:t>
      </w:r>
      <w:r>
        <w:rPr/>
        <w:t>滅諦（三）</w:t>
      </w:r>
    </w:p>
    <w:p>
      <w:pPr>
        <w:pStyle w:val="Style30"/>
        <w:rPr/>
      </w:pPr>
      <w:bookmarkStart w:id="68" w:name="__RefHeading___Toc73472296"/>
      <w:bookmarkEnd w:id="68"/>
      <w:r>
        <w:rPr/>
        <w:t>甲、前言</w:t>
      </w:r>
    </w:p>
    <w:p>
      <w:pPr>
        <w:pStyle w:val="27"/>
        <w:ind w:firstLine="480"/>
        <w:rPr/>
      </w:pPr>
      <w:r>
        <w:rPr/>
        <w:t>在世證得涅槃的聖者，此生一盡，即入涅槃。入了涅槃，苦際已盡，不能說有，不能說無，不能說非有非無，到底是什麼樣子，不是思慮所能想像，言語可以說明。既然如此，還有什麼可談的呢？然而話又說回來，即使如此，自佛法在世間流佈以來，便不斷有人對涅槃提出疑問，或是出於純然的好奇心，總之眾生非想問個清楚不可。眾生根性如此，實在無可奈何，為了眾生信受佛法的需求，對涅槃進行解說，即成了不得不然之事，就算涅槃絕非語言文字可以說得明白，卻也必須解釋為什麼說不明白。如《雜阿含經》卷卅四中佛對婆磋種出家解釋涅槃之不可說，佛說涅槃就好像火滅了一樣，這時能說火到了什麼地方去了嗎？是有還是無嗎？</w:t>
      </w:r>
    </w:p>
    <w:p>
      <w:pPr>
        <w:pStyle w:val="27"/>
        <w:ind w:firstLine="480"/>
        <w:rPr/>
      </w:pPr>
      <w:r>
        <w:rPr/>
        <w:t>以下的討論，絕非我們有意在此擬議聖境，強不知為知，只是將佛法歷來各派有關涅槃的闡釋略作一番陳述而已。</w:t>
      </w:r>
    </w:p>
    <w:p>
      <w:pPr>
        <w:pStyle w:val="Style30"/>
        <w:rPr/>
      </w:pPr>
      <w:bookmarkStart w:id="69" w:name="__RefHeading___Toc73472297"/>
      <w:bookmarkEnd w:id="69"/>
      <w:r>
        <w:rPr/>
        <w:t>乙、本論</w:t>
      </w:r>
    </w:p>
    <w:p>
      <w:pPr>
        <w:pStyle w:val="Style29"/>
        <w:spacing w:before="180" w:after="0"/>
        <w:ind w:left="560" w:hanging="560"/>
        <w:rPr/>
      </w:pPr>
      <w:bookmarkStart w:id="70" w:name="__RefHeading___Toc73472298"/>
      <w:bookmarkEnd w:id="70"/>
      <w:r>
        <w:rPr/>
        <w:t>一、聲聞佛法的涅槃觀</w:t>
      </w:r>
    </w:p>
    <w:p>
      <w:pPr>
        <w:pStyle w:val="Style32"/>
        <w:ind w:left="600" w:hanging="600"/>
        <w:rPr/>
      </w:pPr>
      <w:r>
        <w:rPr/>
        <w:t>（一）灰身泯智</w:t>
      </w:r>
    </w:p>
    <w:p>
      <w:pPr>
        <w:pStyle w:val="27"/>
        <w:ind w:firstLine="480"/>
        <w:rPr/>
      </w:pPr>
      <w:r>
        <w:rPr/>
        <w:t>如上所言，聖者一入涅槃，不復受生三界，既沒有物質的身體存在，依身而展現作用的精神亦不復起，身心俱冺，不再依緣起而發生任何作用，因此與三界眾生也不再產生任何關係，佛與阿羅漢入涅槃了，就不再度生了。如此則佛與阿羅漢不會也不必成為人類祈求救護的對象，有如神教徒拜神一般。這樣的涅槃觀，堅守理智的立場，可以突顯出佛法與神教的差異。然而，如此涅槃，其槁木死灰的意境，卻不免難以為</w:t>
      </w:r>
      <w:r>
        <w:rPr>
          <w:color w:val="FF0000"/>
        </w:rPr>
        <w:t>眾</w:t>
      </w:r>
      <w:r>
        <w:rPr/>
        <w:t>生所信受，大乘佛法每謂此為「灰身泯智」。這是聲聞佛法中涅槃思想的主流之一，可以說一切有部為代表</w:t>
      </w:r>
      <w:r>
        <w:rPr/>
        <w:t>（</w:t>
      </w:r>
      <w:r>
        <w:rPr/>
        <w:t>註一</w:t>
      </w:r>
      <w:r>
        <w:rPr/>
        <w:t>）</w:t>
      </w:r>
      <w:r>
        <w:rPr/>
        <w:t>。</w:t>
      </w:r>
    </w:p>
    <w:p>
      <w:pPr>
        <w:pStyle w:val="Style32"/>
        <w:ind w:left="600" w:hanging="600"/>
        <w:rPr/>
      </w:pPr>
      <w:r>
        <w:rPr/>
        <w:t>（二）精神不朽</w:t>
      </w:r>
    </w:p>
    <w:p>
      <w:pPr>
        <w:pStyle w:val="27"/>
        <w:ind w:firstLine="480"/>
        <w:rPr/>
      </w:pPr>
      <w:r>
        <w:rPr/>
        <w:t>《雜阿含經》卷廿四中記載，當舍利弗入涅槃後，弟子純陀沙彌持其舍利來見佛，阿難聞訊，不勝悲悼，佛即對阿難表示，舍利弗雖入涅槃，但舍利弗所修的道，修行的成就與智慧，卻未滅失，無庸傷悲。經上所言的是舍利弗的戒身、定身、慧身、解脫身、解脫知見，並未隨著舍利弗的入涅槃而滅去（註二），此五身《增一阿含經》卷廿九稱為「五分法身」。五分法身的「身」，《長阿含經》卷九〈十上經〉譯為「聚」，五分法身譯為「五無學聚」。聚，及同類相聚的意思，與五蘊的蘊同義，所以後來五分法身就稱作「無漏五蘊」。</w:t>
      </w:r>
    </w:p>
    <w:p>
      <w:pPr>
        <w:pStyle w:val="27"/>
        <w:ind w:firstLine="480"/>
        <w:rPr/>
      </w:pPr>
      <w:r>
        <w:rPr/>
        <w:t>無漏，即相對於有漏，有漏的五蘊—色、受、想、行、識，是構成眾生的五類要素，同樣的，聖者之所以為聖者，在於他們依法修行，修行圓滿—戒身、定身、慧身，依法而成就智慧斷煩惱—解脫知見，證得涅槃—解脫，這等於聖者之所以為聖者之要素，因此戒、定、慧、解脫、解脫知見稱之為無漏五蘊，換言之，聖者是依法為身，所以稱作法身。</w:t>
      </w:r>
    </w:p>
    <w:p>
      <w:pPr>
        <w:pStyle w:val="27"/>
        <w:ind w:firstLine="480"/>
        <w:rPr/>
      </w:pPr>
      <w:r>
        <w:rPr/>
        <w:t>有漏的五蘊是無常的，聖者的無漏五蘊卻不會滅去，是常住的，令人生起一種什麼是永存不滅的感覺。這也的確如此。聖者以其努力與成就做為眾生的示範、榜樣、楷模，令人起效法之心，所以雖入涅槃，對人間還是存有某種程度的關係，可以說他們「精神不朽」，眾生想起他們，能夠確立生存的價值與信心，這也可以說為眾生的依怙了。</w:t>
      </w:r>
    </w:p>
    <w:p>
      <w:pPr>
        <w:pStyle w:val="27"/>
        <w:ind w:firstLine="480"/>
        <w:rPr/>
      </w:pPr>
      <w:r>
        <w:rPr/>
        <w:t>不過，聖者永存不滅的身是法身，是緣起法，是理則、定律（註三），並非說入涅槃的聖者會主動產生什麼作用或力量來救度眾生，說到頭來，眾生效法聖者修其所修之道而成就，還是倚靠自己的努力（註四）。</w:t>
      </w:r>
    </w:p>
    <w:p>
      <w:pPr>
        <w:pStyle w:val="Style32"/>
        <w:ind w:left="600" w:hanging="600"/>
        <w:rPr/>
      </w:pPr>
      <w:r>
        <w:rPr/>
        <w:t>（三）佛壽無量</w:t>
      </w:r>
    </w:p>
    <w:p>
      <w:pPr>
        <w:pStyle w:val="27"/>
        <w:ind w:firstLine="480"/>
        <w:rPr/>
      </w:pPr>
      <w:r>
        <w:rPr/>
        <w:t>上言的灰身泯智、精神不朽，通於阿羅漢與佛，沒有分別。但是聲聞佛法中的大眾部卻另有一番見地，大眾部特別標舉出佛與阿羅漢是不同的，佛的究竟功德絕非阿羅漢所能企及，主要就是說，佛絕非入了涅槃就再也不起任何作用或再也不與眾生有所關涉，而是無限期的、無限量的救度一切眾生，佛無所不在、無所不能、壽命無量（註五）。如第五課所言，佛既斷煩惱，又斷習氣，智慧究竟，功德圓滿，阿羅漢與佛不可同日而語。</w:t>
      </w:r>
    </w:p>
    <w:p>
      <w:pPr>
        <w:pStyle w:val="27"/>
        <w:ind w:firstLine="480"/>
        <w:rPr/>
      </w:pPr>
      <w:r>
        <w:rPr/>
        <w:t>要成佛，必須歷經長長久久的修行時程，以六度等法門利益一切眾生，遠非聲</w:t>
      </w:r>
      <w:r>
        <w:rPr>
          <w:color w:val="FF0000"/>
        </w:rPr>
        <w:t>聞</w:t>
      </w:r>
      <w:r>
        <w:rPr/>
        <w:t>的偏重修慧、逮得己利所能相比。那麼，按照因果的定理，一定會感得最為圓滿的善報，但是證諸佛在世時的史實，並非如此；佛的境遇，事實上與凡夫並無大異，如佛曾被人中傷毀謗，佛乞食時曾空缽而回，佛也有病有痛，種種不圓滿的事例不禁令人懷疑：難道這就是佛的果報嗎？（註六）如果不是，又怎麼解釋得通呢？說一切有部認為，佛的逆境就是佛的報應，成了佛還是要受惡報的，這是因果的定理（註七）。然而大眾部卻不以為然，大眾部以為，佛不可能受惡報，佛的種種不如意，是為佛的方便示現；意思就是說，佛本來不是這樣的，只是為了某種特別的緣故而表現成這樣。什麼緣故呢？明白來說，佛在面對逆境時所採取態度與處理方法，往往就具有示範的作用，可為未來眾生立下榜樣，令其效法；如空缽而回，這是出家生活裏難以避免的情況，遭人誹謗，也是世間常事，幾乎無人無之，至於有病有痛，更是如此，面對類似的事情，佛始終是維持一貫不瞋不懼的態度，並且以最合乎世間常理的方式加以解決，像這樣正足以為凡夫眾生之借鏡（註八）。</w:t>
      </w:r>
    </w:p>
    <w:p>
      <w:pPr>
        <w:pStyle w:val="27"/>
        <w:ind w:firstLine="480"/>
        <w:rPr/>
      </w:pPr>
      <w:r>
        <w:rPr/>
        <w:t>如果佛的不如意事是佛的方便示現，那麼佛本來是怎麼樣的呢？佛應該是得到最圓滿果報的佛，超越時空的佛，解脫一切痛苦的佛，超越時空，即無所不在，無時不在，解脫一切痛苦，即隨心所欲，無所不能，在世時是如此，入了涅槃一樣是如此（註九）。佛入涅槃，不是灰身泯智，而是無限期的關懷一切眾生，救度一切眾生。</w:t>
      </w:r>
    </w:p>
    <w:p>
      <w:pPr>
        <w:pStyle w:val="27"/>
        <w:ind w:firstLine="480"/>
        <w:rPr/>
      </w:pPr>
      <w:r>
        <w:rPr/>
        <w:t>此外，大眾部還有另一種看法是：佛其實是不說法的，只是眾生以為佛在說法罷了（註十）。這又成了真正的佛不說法，說法只是佛的方便示現。真正的佛怎麼會不說法呢？我們參看上述的灰身泯智、精神不朽等觀點，即知這完全表示著涅槃的超越性，涅槃，只是緣起本身，只是理則，涅槃是言語道斷的境界，不能想像為像人一般活動的狀態，所以證得涅槃的佛不說法。</w:t>
      </w:r>
    </w:p>
    <w:p>
      <w:pPr>
        <w:pStyle w:val="Style29"/>
        <w:spacing w:before="180" w:after="0"/>
        <w:ind w:left="560" w:hanging="560"/>
        <w:rPr/>
      </w:pPr>
      <w:bookmarkStart w:id="71" w:name="__RefHeading___Toc73472299"/>
      <w:bookmarkEnd w:id="71"/>
      <w:r>
        <w:rPr/>
        <w:t>二、大乘佛法的涅槃觀</w:t>
      </w:r>
    </w:p>
    <w:p>
      <w:pPr>
        <w:pStyle w:val="Style32"/>
        <w:ind w:left="600" w:hanging="600"/>
        <w:rPr/>
      </w:pPr>
      <w:r>
        <w:rPr/>
        <w:t>（一）大乘的無住涅槃</w:t>
      </w:r>
    </w:p>
    <w:p>
      <w:pPr>
        <w:pStyle w:val="27"/>
        <w:ind w:firstLine="480"/>
        <w:rPr/>
      </w:pPr>
      <w:r>
        <w:rPr/>
        <w:t>在第四課曾說及，佛法發展到大乘佛法，佛弟子的理想由聲聞的解脫轉至佛的菩提，而佛與阿羅漢的差異則特別被突顯與強調，因為只有佛才是最究竟、最圓滿的，為聲聞、緣覺的解脫所不及。這不及之處，我們在第五課業已提綱挈領的討論過，主要是大乘能夠圓滿契合緣起的真理，充份體現在修行的動機、修行的方法與修行的成就三方面，自利利他具足。聲聞的證入涅槃，逮得己利，容或真的灰身泯智，不再與三界眾生發生任何關係，但是菩薩在證入八地時，證無分別法性，入無分別智，得無生法忍，在智證上縱與聲聞證得涅槃寂滅無異，斷一切煩惱，然卻不會就此入於涅槃，捨棄度生的事業。為什麼呢？在修行的動機與目的上說，菩薩以發菩提心為初衷，立誓度盡眾生，以度盡眾生為願而修，深具利他的慈悲胸懷，歷劫修行時即不斷的利益眾生，救度眾生，等到證入涅槃，這歷劫不變的初衷，即成了促發其繼續度生的強大力用，而不以逮得己利為滿足，直至成了佛，這度盡眾生的悲願也只是更加的深遠廣大，永遠不會退失。</w:t>
      </w:r>
    </w:p>
    <w:p>
      <w:pPr>
        <w:pStyle w:val="27"/>
        <w:ind w:firstLine="480"/>
        <w:rPr/>
      </w:pPr>
      <w:r>
        <w:rPr/>
        <w:t>再就修行的方法上說，如第五課所言，菩薩所深行的法門，乃為空有不二的無相行，能將現象的幻有與本性的空寂融為一體，打成一片，因此就能入於世間而不著於世間，入於涅槃而不著於涅槃。聲聞的解脫，打破了緣起、假合的個體其循環存在的狀態，歸於緣起本來寂滅的法性；菩薩證入八地，同樣消泯了個體一般自我的存在，同樣歸於緣起本來寂滅的法性，但本來寂滅卻不礙緣起如幻的幻有，菩薩更能由無相行的修習而以體現緣起即空寂，空寂即緣起的真理，住於空寂卻能起利益眾生的大用，並且不是一個一個的，不是在此不在彼的，不受時空限制，更不是如眾生的有漏心識一般依自我意志而行動；依緣起的法則，條件具足即能生起現象，因緣和合即會產生作用，菩薩能隨眾生的感應與需求，隨時隨地以種種不同的方式與形態現身度生，自然而然，不假功用。因此，八地菩薩深行於無相無功用行中，能深入所謂如幻三昧、常入三昧（註十一）；如幻，是通達一切如幻，體現一切如幻的無相行，能於十方世界遍滿其中，隨機而感；常入，即是不待造作，隨時自然起用的無功用行；菩薩證入八地，起無相無功用行，不再如凡夫一般生來死去，也體現了緣起而有的如幻如化與本來空寂的相容無礙，所以能靈感十方。住於寂滅而不易動，卻又能現起廣大無邊的變化，直至成佛，這樣的境界與能力卻臻究竟圓滿，真正是不動真際而起妙用，不可思議，此即超越聲聞、緣覺得大乘「無住涅槃」（註十二）。</w:t>
      </w:r>
    </w:p>
    <w:p>
      <w:pPr>
        <w:pStyle w:val="Style32"/>
        <w:ind w:left="600" w:hanging="600"/>
        <w:rPr/>
      </w:pPr>
      <w:r>
        <w:rPr/>
        <w:t>（二）聲聞的迴小向大</w:t>
      </w:r>
    </w:p>
    <w:p>
      <w:pPr>
        <w:pStyle w:val="27"/>
        <w:ind w:firstLine="480"/>
        <w:rPr/>
      </w:pPr>
      <w:r>
        <w:rPr/>
        <w:t>如上所言，在大乘佛法的觀念裏，佛是不可能灰身泯智的，那麼阿羅漢呢？阿羅漢入涅槃，難道也會起作用嗎？若會，又怎麼解說呢？以下試略論述之。</w:t>
      </w:r>
    </w:p>
    <w:p>
      <w:pPr>
        <w:pStyle w:val="17"/>
        <w:ind w:left="720" w:hanging="480"/>
        <w:rPr/>
      </w:pPr>
      <w:r>
        <w:rPr>
          <w:rFonts w:ascii="MS Mincho;ＭＳ 明朝" w:hAnsi="MS Mincho;ＭＳ 明朝" w:cs="MS Mincho;ＭＳ 明朝" w:eastAsia="MS Mincho;ＭＳ 明朝"/>
        </w:rPr>
        <w:t>１</w:t>
      </w:r>
      <w:r>
        <w:rPr/>
        <w:t>．初期大乘</w:t>
      </w:r>
    </w:p>
    <w:p>
      <w:pPr>
        <w:pStyle w:val="27"/>
        <w:ind w:firstLine="480"/>
        <w:rPr/>
      </w:pPr>
      <w:r>
        <w:rPr/>
        <w:t>大聖佛法初興之時，保留聲聞佛教的意見，以為大乘、緣覺乘、聲聞乘三乘同得究竟解脫，這是尊重聲聞佛教</w:t>
      </w:r>
      <w:r>
        <w:rPr>
          <w:color w:val="FF0000"/>
        </w:rPr>
        <w:t>的</w:t>
      </w:r>
      <w:r>
        <w:rPr/>
        <w:t>傳統與承認二乘的究竟。如說修學般若波羅蜜，初期大乘以為三乘一致，都是觀緣起空性，雖則有深有淺，本質是一，所以三乘皆能得究竟解脫（註十三）。又如講到菩薩證悟的境地，每以聲聞的果位相提並論，菩薩八地證得無生法忍，即是阿羅漢的智斷煩惱（註十四），阿羅漢斷了煩惱，不再生死輪迴，有漏的身心不起，苦無所依，盡斷無餘，不再起任何作用，也可算作無餘涅槃了。</w:t>
      </w:r>
    </w:p>
    <w:p>
      <w:pPr>
        <w:pStyle w:val="27"/>
        <w:ind w:firstLine="480"/>
        <w:rPr/>
      </w:pPr>
      <w:r>
        <w:rPr/>
        <w:t>後來傳出了《妙法蓮華經》，三乘究竟的看法已有轉變。經中首倡一切眾生終將成佛，就算是修學聲聞、緣覺，證入涅槃，最後還是會修學佛乘而成佛，所以實際上唯有佛乘一乘，聲聞、緣覺二乘只是趣入佛乘的方便，此為一乘究竟，三乘方便。那麼，聲聞、緣覺的涅槃又是怎麼回事呢？</w:t>
      </w:r>
    </w:p>
    <w:p>
      <w:pPr>
        <w:pStyle w:val="27"/>
        <w:ind w:firstLine="480"/>
        <w:rPr/>
      </w:pPr>
      <w:r>
        <w:rPr/>
        <w:t>《法華經》卷三有所謂的化</w:t>
      </w:r>
      <w:r>
        <w:rPr>
          <w:color w:val="FF0000"/>
        </w:rPr>
        <w:t>城</w:t>
      </w:r>
      <w:r>
        <w:rPr/>
        <w:t>喻，以化城比喻聲聞、緣覺的涅槃。經中說，修習成佛之道，就好比尋寶一般，須歷險惡的道路，經長途跋涉乃能得之，若有人心智怯弱，不堪眾苦，恐將半途而廢，於是領隊的導師就變化一座城池，令這些人入城而得暫時休養生息，等到精力恢復後，導師再將化城滅去，告以化城不是寶藏處，只是尋寶圖中的休息站，然後再引領眾人繼續征途。二乘的涅槃，即是化城，僅是成佛之道的中途休息站，意即阿羅漢</w:t>
      </w:r>
      <w:r>
        <w:rPr>
          <w:color w:val="FF0000"/>
        </w:rPr>
        <w:t>或</w:t>
      </w:r>
      <w:r>
        <w:rPr/>
        <w:t>辟支佛入了涅槃，並非從此不起作用，只是暫時不起作用，經過一段時期，最後還是要發菩提心，還是要繼續修行成佛（註十五）。</w:t>
      </w:r>
    </w:p>
    <w:p>
      <w:pPr>
        <w:pStyle w:val="27"/>
        <w:ind w:firstLine="480"/>
        <w:rPr/>
      </w:pPr>
      <w:r>
        <w:rPr/>
        <w:t>然而，《法華經》中未曾清楚說明何以二乘的涅槃不究竟，只說那是暫時的休息；另外一部《無極寶三昧經》就說出，阿羅漢的涅槃其實只是禪定，定力一盡，即起作用，而會懷疑自己所證究竟與否（註十六）。二乘聖者入於涅槃又迴心向大，等同入定而後出定，此說也就一直延續到後期大乘了（註十七）。</w:t>
      </w:r>
    </w:p>
    <w:p>
      <w:pPr>
        <w:pStyle w:val="17"/>
        <w:ind w:left="720" w:hanging="480"/>
        <w:rPr/>
      </w:pPr>
      <w:r>
        <w:rPr>
          <w:rFonts w:ascii="MS Mincho;ＭＳ 明朝" w:hAnsi="MS Mincho;ＭＳ 明朝" w:cs="MS Mincho;ＭＳ 明朝" w:eastAsia="MS Mincho;ＭＳ 明朝"/>
        </w:rPr>
        <w:t>２</w:t>
      </w:r>
      <w:r>
        <w:rPr/>
        <w:t>．後期大乘</w:t>
      </w:r>
    </w:p>
    <w:p>
      <w:pPr>
        <w:pStyle w:val="27"/>
        <w:ind w:firstLine="480"/>
        <w:rPr/>
      </w:pPr>
      <w:r>
        <w:rPr/>
        <w:t>大乘佛法發展到後期，對於阿羅漢、辟支佛證入涅槃卻依舊能迴心向大，提供了較為精緻的解說。</w:t>
      </w:r>
    </w:p>
    <w:p>
      <w:pPr>
        <w:pStyle w:val="27"/>
        <w:ind w:firstLine="480"/>
        <w:rPr/>
      </w:pPr>
      <w:r>
        <w:rPr/>
        <w:t>本來，眾生因煩惱而造業，因煩惱而輪迴，一生又一生不斷地感報受生，倘若斷了煩惱，不復受生，不再輪迴，入於涅槃，有漏的身心活動盡皆止息，剛這時又該依於何者而起作用呢？如何而能發菩提心，繼續修行呢？如果聲聞、緣覺入涅槃如入定，那麼入於涅槃又是怎樣一種存在狀態呢？根據《勝鬘獅子吼一乘大方便方廣經》〈一乘章〉，後期大乘佛法的解說是，二乘聖者雖斷煩惱，但不斷煩惱習氣，因為還有煩惱習氣，於是依習氣故而造業，所造之業非同凡夫依煩惱而造的有漏業，而係「無漏業」，依習氣而造無漏業，所感得的報身，也非同凡夫一般的粗重色身，而係依清淨的、細微的物質所成之「意生身」，妙不可言；凡夫眾生的存在狀態，依業力而有一階段又一階段的生生死死，所以謂之「分段死」，而二乘聖者依意生身而至成佛，結束意生身的存在狀態，則謂之「不思議變異死」。</w:t>
      </w:r>
    </w:p>
    <w:p>
      <w:pPr>
        <w:pStyle w:val="27"/>
        <w:ind w:firstLine="480"/>
        <w:rPr/>
      </w:pPr>
      <w:r>
        <w:rPr/>
        <w:t>其實，提出這樣的解說，並非特別針對阿羅漢貨辟支佛的不究竟，有關大力菩薩的境界，若以意生身來說明，也容易令人明瞭。如菩薩入八地，不復受生三界，住於無住涅槃，能起不可思議的大用，如此雖是無相無功用，但習氣未淨，所知障未斷，還不究竟圓滿，這時所起的作用，既不是凡夫那樣雜染煩惱未斷的作用，也不是佛那樣究竟清淨、自然應化的作用，而是依未斷的習氣—《勝鬘經》稱作「無明住地」所感得的意生</w:t>
      </w:r>
      <w:r>
        <w:rPr>
          <w:color w:val="FF0000"/>
        </w:rPr>
        <w:t>身</w:t>
      </w:r>
      <w:r>
        <w:rPr/>
        <w:t>所起的作用，雖是斷煩惱的—無漏的，卻也未達佛一般的境界。阿羅漢、辟支佛與八地菩薩一樣斷盡煩惱，泯滅了幻化的身心，不復受生三界，既再度作用，無非是要繼續向佛道邁進，迴小向大，由悲願力所促發，因此所依之身與大力菩薩一樣皆是隨意願而成就，所以稱作意生身（註十八）。</w:t>
      </w:r>
    </w:p>
    <w:p>
      <w:pPr>
        <w:pStyle w:val="27"/>
        <w:ind w:firstLine="480"/>
        <w:rPr/>
      </w:pPr>
      <w:r>
        <w:rPr/>
        <w:t>另外要注意的是，上述所言並非後期大乘對於二乘涅槃的唯一看法，只是後期大乘對二乘聖者入涅槃後猶能起用的解說。後期大乘的瑜伽行派認為，有的二乘聖者入了涅槃就不再起用，不再迴心向大，因為他們沒有發菩提心，沒有度生的悲願力，縱使有習氣為助緣，也不會成就意生身，於是不再度眾生（註十九）。這也是承認二乘的究竟，而不認同一切眾生都必成佛，所以是三乘究竟，一乘方便。</w:t>
      </w:r>
    </w:p>
    <w:p>
      <w:pPr>
        <w:pStyle w:val="27"/>
        <w:ind w:firstLine="480"/>
        <w:rPr/>
      </w:pPr>
      <w:r>
        <w:rPr/>
        <w:t>瑜伽行派之所以認定三乘究竟的理由，與其種子熏習的理論有關。在第四課曾說及，瑜伽行派攝取了</w:t>
      </w:r>
      <w:r>
        <w:rPr>
          <w:color w:val="FF0000"/>
        </w:rPr>
        <w:t>經部</w:t>
      </w:r>
      <w:r>
        <w:rPr/>
        <w:t>的種子說，以種子熏習來闡釋業力的作用，而種子的功能，又寄託於阿賴耶識內，阿賴耶識與種子的關係，是一而二，二而一，非一非異。阿賴耶識，是有情眾生最細微的心理作用，種子攝藏在阿賴耶識內，種子現行，生起一切法，是一切法之所依，這是一重因果，而現行的一切法又反熏而為種子，這是另一重因果，宇宙無始以來，即是這般由一一有情中各種不同的種子生起萬象森羅的一切法，一切法又反熏為種子，輾轉相依、互為緣生而成立，不論精神或物質的現象，都是如此（註廿）。眾生之所以生死輪迴不已，是因為煩惱未斷，造有漏業，感生死報，也就是有漏種子現行反熏作用，只要有漏種子不斷，阿賴耶識的作用不會中止。說到出世解脫，眾生如果能夠證得涅槃，當然要有出世的無漏種子才會結出世的果。瑜伽行派認為，眾生根性不一，有的固然會有厭生死、欣涅槃的意念，有的則永遠不會想到要出世解脫，而有的就算想了生脫死，也只想求一己之解脫，不敢上求佛道，廣度眾生，因此說來，並非每一個眾生都必然會有無漏種子（註廿一）。瑜伽行派依此立五種性，所謂聲聞乘定性、緣覺乘定性、如來乘定性、不定種性、無性。這其中只有如來乘定性</w:t>
      </w:r>
      <w:r>
        <w:rPr>
          <w:color w:val="FF0000"/>
        </w:rPr>
        <w:t>具</w:t>
      </w:r>
      <w:r>
        <w:rPr/>
        <w:t>有成佛知無漏種子，決定成佛；其於聲聞、緣覺乘定性者則只有二乘的無漏種子，決定成阿羅漢、辟支佛，不能成佛；無性眾生沒有無漏種子，最多只能修習人、天善法生人生天，不能出世解脫；不定種性眾生有二種或三種無漏種子，不一定成阿羅漢、辟支佛或是成佛；對瑜伽行派而言，佛說一乘，主要就是化導不定種性眾生的方便，鼓勵其成佛而不證二乘小果（註廿二）。</w:t>
      </w:r>
    </w:p>
    <w:p>
      <w:pPr>
        <w:pStyle w:val="27"/>
        <w:ind w:firstLine="480"/>
        <w:rPr/>
      </w:pPr>
      <w:r>
        <w:rPr/>
        <w:t>至於對大乘後期如來藏學及真常唯心論來說，由於每一個眾生本具如來藏或是本具自性清淨心，因此一切眾生必定成佛，所以是一乘究竟，三乘三便了。</w:t>
      </w:r>
    </w:p>
    <w:p>
      <w:pPr>
        <w:pStyle w:val="Style32"/>
        <w:ind w:left="600" w:hanging="600"/>
        <w:rPr/>
      </w:pPr>
      <w:r>
        <w:rPr/>
        <w:t>（三）大乘佛法的佛陀觀</w:t>
      </w:r>
    </w:p>
    <w:p>
      <w:pPr>
        <w:pStyle w:val="27"/>
        <w:ind w:firstLine="480"/>
        <w:rPr/>
      </w:pPr>
      <w:r>
        <w:rPr/>
        <w:t>上言大乘佛法對阿羅漢、辟支佛的看法，這裏回過頭來，續論大乘佛法的佛陀觀，隨著大乘佛法得開度，法義論究的由簡而繁，於是也就愈趨繁複，並非自始至終，固定不變。因此，這裏我們也分前後兩期將大乘的佛陀觀略作介紹。</w:t>
      </w:r>
    </w:p>
    <w:p>
      <w:pPr>
        <w:pStyle w:val="17"/>
        <w:ind w:left="720" w:hanging="480"/>
        <w:rPr/>
      </w:pPr>
      <w:r>
        <w:rPr>
          <w:rFonts w:ascii="MS Mincho;ＭＳ 明朝" w:hAnsi="MS Mincho;ＭＳ 明朝" w:cs="MS Mincho;ＭＳ 明朝" w:eastAsia="MS Mincho;ＭＳ 明朝"/>
        </w:rPr>
        <w:t>１</w:t>
      </w:r>
      <w:r>
        <w:rPr/>
        <w:t>．初期大乘</w:t>
      </w:r>
    </w:p>
    <w:p>
      <w:pPr>
        <w:pStyle w:val="27"/>
        <w:ind w:firstLine="480"/>
        <w:rPr/>
      </w:pPr>
      <w:r>
        <w:rPr/>
        <w:t>起初，大乘佛法新興，對於佛陀在世的存在入涅槃，依舊維持了相當平實的看法。佛在世時，出家、修行、悟道、說法，最後入涅槃，是如常人一般的活動，縱有卅二相，究竟的智慧，無邊的神通威力，也還表現出人的形象。佛之為佛，主要還是由於精神上的成就，如前述之五分法身，或十力、四無畏、大慈大悲等等。佛是以人身而成佛，佛身就是現實世間的人身（廿三）。</w:t>
      </w:r>
    </w:p>
    <w:p>
      <w:pPr>
        <w:pStyle w:val="27"/>
        <w:ind w:firstLine="480"/>
        <w:rPr/>
      </w:pPr>
      <w:r>
        <w:rPr/>
        <w:t>另外，佛是證悟緣起性空而成佛，聲聞佛教中即有以觀空為見佛法身之說，而不論是說一切有部或大眾部，都有以法、理則為佛法身的意見，於是乎，著重於空性—不離一切的涅槃證悟的初期大乘，將上述之觀點進一步發揮，以佛證悟的境界為佛之真正為佛的特質。佛所證悟者為涅槃，或謂空性、真如等，這是超越一切，沒有時、空可言，語言文字所無法形容，因此，證得涅槃的佛，證入涅槃的佛，真正要說起來，應該是超越一切的佛，空間上沒有色相，時間上沒有來去生滅。所以，佛以法為身，佛的真身是這樣的無為法身，無形無相，不生不滅（註廿四）。</w:t>
      </w:r>
    </w:p>
    <w:p>
      <w:pPr>
        <w:pStyle w:val="27"/>
        <w:ind w:firstLine="480"/>
        <w:rPr/>
      </w:pPr>
      <w:r>
        <w:rPr/>
        <w:t>現在，佛既有眾生所不能得見的法身，也有可見可聞、救度眾生的色身，而這兩種身的關係如何呢？由前述的大乘無住涅槃可知，佛係不動真際而起妙用，一切能見的、有形象的、起作用的佛，隨眾生感應而現身，都是幻化的，所以佛有二身，一是無相的、真實的法身，一是依法身而方便示現的、有相的化身（註廿五）。繼承此一法身、化身的觀點，《妙法蓮華經》即引出了佛</w:t>
      </w:r>
      <w:r>
        <w:rPr>
          <w:color w:val="FF0000"/>
        </w:rPr>
        <w:t>身</w:t>
      </w:r>
      <w:r>
        <w:rPr/>
        <w:t>無量的說法，因為若要說化身，那麼人間出家、成道、說法、入涅槃的佛，顯然也是化現，而往昔菩薩因地中六度、四攝的大行，一切也都是化現，因此來說，佛必然早就成佛了，成了佛後，壽命無量，在人間的住世與入涅槃，都是教化眾生的方便（註廿六）。</w:t>
      </w:r>
    </w:p>
    <w:p>
      <w:pPr>
        <w:pStyle w:val="27"/>
        <w:ind w:firstLine="480"/>
        <w:rPr/>
      </w:pPr>
      <w:r>
        <w:rPr/>
        <w:t>再由大乘的般若深觀來說，初期大乘的修證是直觀一切法空，</w:t>
      </w:r>
      <w:r>
        <w:rPr>
          <w:color w:val="FF0000"/>
        </w:rPr>
        <w:t>其</w:t>
      </w:r>
      <w:r>
        <w:rPr/>
        <w:t>論義的特色即是一切法空，本來寂滅，世間即涅槃，涅槃即世間，一切法在本質上是一致的，平等的，沒有絲毫不同；換言之，沒有不同，即消融了彼此差別與相互對立，可以說甲即是乙，</w:t>
      </w:r>
      <w:r>
        <w:rPr>
          <w:color w:val="FF0000"/>
        </w:rPr>
        <w:t>乙</w:t>
      </w:r>
      <w:r>
        <w:rPr/>
        <w:t>即是甲，相互攝入，卻又不妨礙表面上的</w:t>
      </w:r>
      <w:r>
        <w:rPr>
          <w:color w:val="FF0000"/>
        </w:rPr>
        <w:t>甲</w:t>
      </w:r>
      <w:r>
        <w:rPr/>
        <w:t>還是甲，乙還是乙。《華嚴經》就特別著重於發揮這樣「一即一切，一切即一」的精義（註廿七）。因此，在《華嚴經》中，體現空性的佛了有法身，有化身，但法身與化身即存在於一而二、二而一的關係中，無形無相的法身與色相莊嚴的色身互攝無礙；同樣的，佛與一切法亦是不即不離，佛身無盡無量，佛當然是無所不在、無所不能、無所不知了（註廿八）。</w:t>
      </w:r>
    </w:p>
    <w:p>
      <w:pPr>
        <w:pStyle w:val="27"/>
        <w:ind w:firstLine="480"/>
        <w:rPr/>
      </w:pPr>
      <w:r>
        <w:rPr/>
        <w:t>說到這裏，我們便知，大乘佛法原則上繼承了大眾部的佛陀觀，但不同於聲聞佛法的是，佛無所不在、無所不能、壽命無量等，並不僅止於理想上的信仰，在大乘佛法裏，透過悲智深徹地修證與體悟，付與這樣的佛陀觀理論上與實證上的支持。</w:t>
      </w:r>
    </w:p>
    <w:p>
      <w:pPr>
        <w:pStyle w:val="17"/>
        <w:ind w:left="720" w:hanging="480"/>
        <w:rPr/>
      </w:pPr>
      <w:r>
        <w:rPr>
          <w:rFonts w:ascii="MS Mincho;ＭＳ 明朝" w:hAnsi="MS Mincho;ＭＳ 明朝" w:cs="MS Mincho;ＭＳ 明朝" w:eastAsia="MS Mincho;ＭＳ 明朝"/>
        </w:rPr>
        <w:t>２</w:t>
      </w:r>
      <w:r>
        <w:rPr/>
        <w:t>．後期大乘</w:t>
      </w:r>
    </w:p>
    <w:p>
      <w:pPr>
        <w:pStyle w:val="27"/>
        <w:ind w:firstLine="480"/>
        <w:rPr/>
      </w:pPr>
      <w:r>
        <w:rPr/>
        <w:t>初期大乘的法身、化身二身說，到了後期大乘，有了</w:t>
      </w:r>
      <w:r>
        <w:rPr>
          <w:color w:val="FF0000"/>
        </w:rPr>
        <w:t>更</w:t>
      </w:r>
      <w:r>
        <w:rPr/>
        <w:t>細膩的分別，進而發展到三身、四身等。</w:t>
      </w:r>
    </w:p>
    <w:p>
      <w:pPr>
        <w:pStyle w:val="18"/>
        <w:ind w:left="960" w:hanging="480"/>
        <w:rPr/>
      </w:pPr>
      <w:r>
        <w:rPr/>
        <w:t>（</w:t>
      </w:r>
      <w:bookmarkStart w:id="72" w:name="_Hlk73356620"/>
      <w:r>
        <w:rPr>
          <w:rFonts w:ascii="MS Mincho;ＭＳ 明朝" w:hAnsi="MS Mincho;ＭＳ 明朝" w:cs="MS Mincho;ＭＳ 明朝" w:eastAsia="MS Mincho;ＭＳ 明朝"/>
        </w:rPr>
        <w:t>１</w:t>
      </w:r>
      <w:bookmarkEnd w:id="72"/>
      <w:r>
        <w:rPr/>
        <w:t>）「轉依」</w:t>
      </w:r>
    </w:p>
    <w:p>
      <w:pPr>
        <w:pStyle w:val="27"/>
        <w:ind w:firstLine="480"/>
        <w:rPr/>
      </w:pPr>
      <w:r>
        <w:rPr/>
        <w:t>後期大乘思想大致分來，有瑜伽行派的唯識學與如來藏學或真常唯心論兩大派別。在當時，針對涅槃的解說，特別提出了「轉依」的概念。</w:t>
      </w:r>
    </w:p>
    <w:p>
      <w:pPr>
        <w:pStyle w:val="27"/>
        <w:ind w:firstLine="480"/>
        <w:rPr/>
      </w:pPr>
      <w:r>
        <w:rPr/>
        <w:t>我們在第四課曾說及，在大乘學派之中，不立實法而安立業果，是謂中觀學派，主要依據的是初期大乘般若經等之教說；而後期大乘的兩派，不論是在安立生死輪迴亦或是涅槃解脫上，都必依實有的法加以解說，在唯識學識阿賴耶識，在如來藏學則是如來藏或自性清淨心。</w:t>
      </w:r>
    </w:p>
    <w:p>
      <w:pPr>
        <w:pStyle w:val="27"/>
        <w:ind w:firstLine="480"/>
        <w:rPr/>
      </w:pPr>
      <w:r>
        <w:rPr/>
        <w:t>初期大乘發揮一切法空的思想，空，並非是無、沒有，而是無自性的意思。一切法空，世說一切法無自性，因緣和合，緣生緣滅，表面無常生滅的當下，其實就是常住的不生不滅：然而，在後期大乘學者的理解裏，一切法空，卻成了一切法無，什麼都沒有。什麼都沒有，就沒有善惡、因果，所以說一切都沒有，否則一切都無法成立，因此瑜伽行派即指出，有的法是有的，有的法是空的—無的，空的要依有的來成立，這樣眾生才不致於誤解</w:t>
      </w:r>
      <w:r>
        <w:rPr>
          <w:color w:val="FF0000"/>
        </w:rPr>
        <w:t>。</w:t>
      </w:r>
    </w:p>
    <w:p>
      <w:pPr>
        <w:pStyle w:val="27"/>
        <w:ind w:firstLine="480"/>
        <w:rPr/>
      </w:pPr>
      <w:r>
        <w:rPr/>
        <w:t>什麼都沒有，而能確立修行解脫的價值。根據《解深密經》卷二之說，世間一切現象，不論其為物質的、精神的、具體的、抽象的，都是因緣和合而生，在一定的條件之下，必定會有某種現象產生，這是緣起的法則，每一個現象都自有其緣起的方式，所以每一個現象在緣起的法則上說，是有自性的，此為依他起自性或</w:t>
      </w:r>
      <w:r>
        <w:rPr>
          <w:color w:val="FF0000"/>
        </w:rPr>
        <w:t>依</w:t>
      </w:r>
      <w:r>
        <w:rPr/>
        <w:t>他起相；對於世間依他起得一切法，凡夫眾生總是會執著</w:t>
      </w:r>
      <w:r>
        <w:rPr>
          <w:color w:val="FF0000"/>
        </w:rPr>
        <w:t>其</w:t>
      </w:r>
      <w:r>
        <w:rPr/>
        <w:t>為一個一個實有的，在直覺中，認定表象即其本質，並在心中形成概念，以語文表徵之，決定這是什麼，那是什麼；未來沒有的，執著實有的，如執著有一實在</w:t>
      </w:r>
      <w:r>
        <w:rPr>
          <w:color w:val="FF0000"/>
        </w:rPr>
        <w:t>的</w:t>
      </w:r>
      <w:r>
        <w:rPr/>
        <w:t>自我，本來幻有的，也執著為實有，如執著緣所生法的表象即其本質，自他心境都是相對的、分別獨立而存在，由這樣的妄想構成自己想像當中的世界，這妄執依他起相的一切，是未遍計所執自性或遍計所執相，這是無自性的；所謂的修行證悟，就是在依他起的一切法上，遣除遍計所執自性，證得諸法不生不滅的實相，是為涅槃；涅槃不是世間法那樣依因待緣而生滅、無常的，並不依於什麼條件而成立，超越相對而絕對，這當然不是空的，而是實有自性的，謂之圓成實自性。瑜伽行派既主張一切唯識，所以攝藏一切種子的阿賴耶識即為緣起法的表現者，是依他起性，涅槃，則是圓成實性。</w:t>
      </w:r>
    </w:p>
    <w:p>
      <w:pPr>
        <w:pStyle w:val="27"/>
        <w:ind w:firstLine="480"/>
        <w:rPr/>
      </w:pPr>
      <w:r>
        <w:rPr/>
        <w:t>至於如來藏學，是以眾生本具的如來藏或自性清淨心為本而立一切法。世間是有情業力所感，而有情眾生生死輪迴，必須有一常住不變的實法做為輪迴的主體，此一主體絕不是世間的一切那般無常的、有為的、生滅不斷的，唯有佛的涅槃功德才是真常無為，不生不滅，而眾生未成佛時，早就具足佛的功德，只是隱而未現，這就是如來藏，是眾生真正的本質，也是輪迴的主體。眾生的輪迴依於如來藏，又因為有如來藏。才會成佛。</w:t>
      </w:r>
    </w:p>
    <w:p>
      <w:pPr>
        <w:pStyle w:val="27"/>
        <w:ind w:firstLine="480"/>
        <w:rPr/>
      </w:pPr>
      <w:r>
        <w:rPr/>
        <w:t>有情眾生以心識活動為特色，造業感報的關鍵是煩惱，煩惱是心理作用，若以心識活動而言，如來藏可說是煩惱雜染、剎那生滅的心識中本來清淨的、真常</w:t>
      </w:r>
      <w:r>
        <w:rPr>
          <w:color w:val="FF0000"/>
        </w:rPr>
        <w:t>的</w:t>
      </w:r>
      <w:r>
        <w:rPr/>
        <w:t>心，所以如來藏又是自性清淨心。若說到阿賴耶識，阿賴耶識就是依於自性清淨心而作用，自性清淨心若為煩惱所覆，即為阿賴耶識的本性清淨，滅除煩惱，阿賴耶識的活動止息，就顯發了阿賴耶識的本體—自性清淨心。因此，在如來藏學來說，如《勝鬘師子吼一乘大方便方廣經》〈自性清淨章〉所示，世間的一切派於如來藏而成立，生死輪迴，是因為有不與如來藏相應的惡法，涅槃解脫，則是因為有與如來藏相應的善法；在此意義之下，包括阿賴耶識得依他性在內，一切有為的、依如來藏而現起的，都是空的，而一切法所依的如來藏，清淨無為，真常不變，是實有的。</w:t>
      </w:r>
    </w:p>
    <w:p>
      <w:pPr>
        <w:pStyle w:val="27"/>
        <w:ind w:firstLine="480"/>
        <w:rPr/>
      </w:pPr>
      <w:r>
        <w:rPr/>
        <w:t>總之，後期大乘的兩大派別，皆立足於「假必依實」的觀點上，世間是空，但世間所依著，卻不是空，否則空無所依，不免成了什麼都沒有的斷見，相較於初期大乘說一切法空，世間如化，涅槃如化，空性亦不可得，有著非常顯著的差異。</w:t>
      </w:r>
    </w:p>
    <w:p>
      <w:pPr>
        <w:pStyle w:val="27"/>
        <w:ind w:firstLine="480"/>
        <w:rPr/>
      </w:pPr>
      <w:r>
        <w:rPr/>
        <w:t>講到轉依，所謂的轉依，就是一切法之所依有所轉化。在唯識學，即阿賴耶識有所轉化，三乘所共的是阿賴耶識轉滅而安住於無漏法界，無漏法界是圓成實性，所以二乘涅槃雖然灰身滅智，因安住法界，還是實有無非，大乘不共的就是轉識成智（註廿九）。在如來藏學，即如來藏或自性清淨心有所轉化，是由煩惱所覆蓋轉化為離一切煩惱而清淨自在（註卅）。轉依即是涅槃。如此解說的特色，在於避免了以涅槃為虛無的弊病；涅槃，不是什麼都沒有，但是多用否定方是烘托的涅槃，卻往往呈現出這樣的意境，以轉依的概念解說涅槃，便清楚明白的道出了所依的實法不滅，這樣眾生就不容易誤解了。</w:t>
      </w:r>
    </w:p>
    <w:p>
      <w:pPr>
        <w:pStyle w:val="18"/>
        <w:ind w:left="960" w:hanging="480"/>
        <w:rPr/>
      </w:pPr>
      <w:r>
        <w:rPr/>
        <w:t>（</w:t>
      </w:r>
      <w:bookmarkStart w:id="73" w:name="_Hlk73356638"/>
      <w:r>
        <w:rPr>
          <w:rFonts w:ascii="MS Mincho;ＭＳ 明朝" w:hAnsi="MS Mincho;ＭＳ 明朝" w:cs="MS Mincho;ＭＳ 明朝" w:eastAsia="MS Mincho;ＭＳ 明朝"/>
        </w:rPr>
        <w:t>２</w:t>
      </w:r>
      <w:bookmarkEnd w:id="73"/>
      <w:r>
        <w:rPr/>
        <w:t>）佛身</w:t>
      </w:r>
    </w:p>
    <w:p>
      <w:pPr>
        <w:pStyle w:val="27"/>
        <w:ind w:firstLine="480"/>
        <w:rPr/>
      </w:pPr>
      <w:r>
        <w:rPr/>
        <w:t>轉依所顯現的一切，即佛的境界與果德，後期大乘多以能證悟的主體、所證悟的境界與自證、化他的分別對此進行闡釋，於是將佛的存在—佛身分為三身、四身等，佛果既是轉識成智，所以又說佛有四智。有關佛身、佛智的論述散見於多種後期大乘</w:t>
      </w:r>
      <w:r>
        <w:rPr>
          <w:color w:val="FF0000"/>
        </w:rPr>
        <w:t>的</w:t>
      </w:r>
      <w:r>
        <w:rPr/>
        <w:t>經論，所言不一，各有各的分類，各有各的說法。在這裏我們簡單的介紹大致分類的情形如次：</w:t>
      </w:r>
    </w:p>
    <w:p>
      <w:pPr>
        <w:pStyle w:val="27"/>
        <w:ind w:firstLine="480"/>
        <w:rPr/>
      </w:pPr>
      <w:r>
        <w:rPr/>
        <w:t>初期大乘以真如、法性為法身，到了後期大乘，在基本上沒有變動，只是有的著重於</w:t>
      </w:r>
      <w:r>
        <w:rPr>
          <w:color w:val="FF0000"/>
        </w:rPr>
        <w:t>說</w:t>
      </w:r>
      <w:r>
        <w:rPr/>
        <w:t>明能證的主體—智與所證的境—真如之差別，是為如智不一，如《大乘入楞伽經》卷二、《現觀莊嚴論》、《成唯識論》等；有的又著重於說明法身超越對立的融然一體性，所以說為如智不異，如《攝大乘論》、《大乘入楞伽經》卷一。強調如智不一，將佛智歸於化他，強調如智不異，則將佛智歸於自證。</w:t>
      </w:r>
    </w:p>
    <w:p>
      <w:pPr>
        <w:pStyle w:val="27"/>
        <w:ind w:firstLine="480"/>
        <w:rPr/>
      </w:pPr>
      <w:r>
        <w:rPr/>
        <w:t>初期大乘中，真如法身與不動真際而起妙用的、色相莊嚴普現無礙的有色法身，有時未予刻意的分別，如《華嚴經》中所示。到了後期大乘，就特別依法身無色、有色的差異分為兩身；而有色的法身有時講成是佛果功德上自利的，如《大乘莊嚴經論》，有時也講成專門教化諸大菩薩而示現的—利他的，如《攝大乘論》；有時</w:t>
      </w:r>
      <w:r>
        <w:rPr>
          <w:color w:val="FF0000"/>
        </w:rPr>
        <w:t>乾</w:t>
      </w:r>
      <w:r>
        <w:rPr/>
        <w:t>脆將這樣有色的法身再分為自利、化他而二身，如《佛地經論》、《成唯識論》。</w:t>
      </w:r>
    </w:p>
    <w:p>
      <w:pPr>
        <w:pStyle w:val="27"/>
        <w:ind w:firstLine="480"/>
        <w:rPr/>
      </w:pPr>
      <w:r>
        <w:rPr/>
        <w:t>至於地前菩薩、二乘聖者，凡夫所能得見的色身，表現為有空間、時間可言者，有生死、來去、出沒等現象，如人間的佛陀，或者現化為任何個體的、有限制的形象，如化為人、天神等，這樣的佛，又別為一身。此等色身，有時表現為佛的與其他隨眾生應化的再被分為兩類，如《大乘入楞伽經》卷六、七所示。</w:t>
      </w:r>
    </w:p>
    <w:p>
      <w:pPr>
        <w:pStyle w:val="27"/>
        <w:ind w:firstLine="480"/>
        <w:rPr/>
      </w:pPr>
      <w:r>
        <w:rPr/>
        <w:t>現在我們綜合得整理一下。如將無色法身與諸大菩薩所見的有色法身與地前菩薩等所見的色身作為三類佛身，是為三身說，在此三身中再加細分，則是四身說。</w:t>
      </w:r>
    </w:p>
    <w:p>
      <w:pPr>
        <w:pStyle w:val="27"/>
        <w:ind w:firstLine="480"/>
        <w:rPr/>
      </w:pPr>
      <w:r>
        <w:rPr/>
        <w:t>有關三身之關係與異別，我們舉《大乘莊嚴經論》的譬喻來說明，佛的無色法身一如太陽，大菩薩所見的有色法身就如陽光，依無色法身而現有色法身，如同依太陽而有光，日必有光，光不離日，陽光同時遍照萬物，即不會在此而不在彼，有色法身亦是如此。至於凡夫等所見的色身，時有時無，來去出沒，在彼或在此，就如月在水中的倒影一般，我們眾生好比是一個個盛水的容器，由於我們煩惱與業力的限制即障礙，不能得見真實的月與遍照的光，只能由我們自己反映出月的影子，這便是佛的現身應化，甚至當我們福智因緣不足，即有如破敗的容器一般，不能盛水，不能反映月影，也就是不能感得佛的出現；但容器的之破敗，並不能否定太陽或月的存在與發光，意即佛就是佛，法身遍一切時一切處，眾生不能得見，是眾生自己有缺陷罷了（註卅一）。佛的三身，以無色知法身為根本，依此而有有色的法身、一般的色身，如以太陽為本而有光有影。</w:t>
      </w:r>
      <w:r>
        <w:rPr>
          <w:rFonts w:ascii="標楷體" w:hAnsi="標楷體" w:cs="標楷體"/>
        </w:rPr>
        <w:t>各經論中有關三身、四身之分類與名稱，此處擇要表列如下：</w:t>
      </w:r>
    </w:p>
    <w:p>
      <w:pPr>
        <w:pStyle w:val="Style35"/>
        <w:ind w:left="360" w:hanging="0"/>
        <w:rPr/>
      </w:pPr>
      <w:r>
        <w:rPr/>
      </w:r>
    </w:p>
    <w:tbl>
      <w:tblPr>
        <w:tblW w:w="2307" w:type="dxa"/>
        <w:jc w:val="left"/>
        <w:tblInd w:w="-5" w:type="dxa"/>
        <w:tblLayout w:type="fixed"/>
        <w:tblCellMar>
          <w:top w:w="0" w:type="dxa"/>
          <w:left w:w="0" w:type="dxa"/>
          <w:bottom w:w="0" w:type="dxa"/>
          <w:right w:w="0" w:type="dxa"/>
        </w:tblCellMar>
      </w:tblPr>
      <w:tblGrid>
        <w:gridCol w:w="769"/>
        <w:gridCol w:w="769"/>
        <w:gridCol w:w="769"/>
      </w:tblGrid>
      <w:tr>
        <w:trPr>
          <w:trHeight w:val="2549"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rPr>
            </w:pPr>
            <w:r>
              <w:rPr>
                <w:rFonts w:eastAsia="標楷體"/>
              </w:rPr>
              <w:t>《大乘莊嚴經論》卷三</w:t>
            </w:r>
          </w:p>
          <w:p>
            <w:pPr>
              <w:pStyle w:val="Normal"/>
              <w:snapToGrid w:val="false"/>
              <w:ind w:left="113" w:right="113" w:hanging="0"/>
              <w:rPr>
                <w:rFonts w:eastAsia="標楷體"/>
                <w:sz w:val="23"/>
                <w:szCs w:val="23"/>
              </w:rPr>
            </w:pPr>
            <w:r>
              <w:rPr>
                <w:rFonts w:eastAsia="標楷體"/>
              </w:rPr>
              <w:t>〈菩提品〉</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rPr>
            </w:pPr>
            <w:r>
              <w:rPr>
                <w:rFonts w:eastAsia="標楷體"/>
              </w:rPr>
              <w:t>《合部金光明經》卷一</w:t>
            </w:r>
          </w:p>
          <w:p>
            <w:pPr>
              <w:pStyle w:val="Normal"/>
              <w:snapToGrid w:val="false"/>
              <w:ind w:left="113" w:right="113" w:hanging="0"/>
              <w:rPr>
                <w:rFonts w:eastAsia="標楷體"/>
                <w:sz w:val="23"/>
                <w:szCs w:val="23"/>
              </w:rPr>
            </w:pPr>
            <w:r>
              <w:rPr>
                <w:rFonts w:eastAsia="標楷體"/>
              </w:rPr>
              <w:t>〈三身分別品〉</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3"/>
                <w:szCs w:val="23"/>
              </w:rPr>
            </w:pPr>
            <w:r>
              <w:rPr>
                <w:rFonts w:eastAsia="標楷體"/>
                <w:sz w:val="23"/>
                <w:szCs w:val="23"/>
              </w:rPr>
              <w:t>經</w:t>
            </w:r>
            <w:r>
              <w:rPr>
                <w:rFonts w:eastAsia="Times New Roman"/>
                <w:sz w:val="23"/>
                <w:szCs w:val="23"/>
              </w:rPr>
              <w:t xml:space="preserve">      </w:t>
            </w:r>
            <w:r>
              <w:rPr>
                <w:rFonts w:eastAsia="標楷體"/>
                <w:sz w:val="23"/>
                <w:szCs w:val="23"/>
              </w:rPr>
              <w:t>論</w:t>
            </w:r>
          </w:p>
        </w:tc>
      </w:tr>
      <w:tr>
        <w:trPr>
          <w:trHeight w:val="1837"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3"/>
                <w:szCs w:val="23"/>
              </w:rPr>
            </w:pPr>
            <w:r>
              <w:rPr>
                <w:rFonts w:eastAsia="標楷體"/>
              </w:rPr>
              <w:t>自性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3"/>
                <w:szCs w:val="23"/>
              </w:rPr>
            </w:pPr>
            <w:r>
              <w:rPr>
                <w:rFonts w:eastAsia="標楷體"/>
              </w:rPr>
              <w:t>法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3"/>
                <w:szCs w:val="23"/>
              </w:rPr>
            </w:pPr>
            <w:r>
              <w:rPr>
                <w:rFonts w:eastAsia="標楷體"/>
              </w:rPr>
              <w:t>無色法身</w:t>
            </w:r>
          </w:p>
        </w:tc>
      </w:tr>
      <w:tr>
        <w:trPr>
          <w:trHeight w:val="1827"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3"/>
                <w:szCs w:val="23"/>
              </w:rPr>
            </w:pPr>
            <w:r>
              <w:rPr>
                <w:rFonts w:eastAsia="標楷體"/>
              </w:rPr>
              <w:t>食身</w:t>
            </w:r>
            <w:r>
              <w:rPr>
                <w:rFonts w:eastAsia="標楷體"/>
              </w:rPr>
              <w:t>(</w:t>
            </w:r>
            <w:r>
              <w:rPr>
                <w:rFonts w:eastAsia="標楷體"/>
              </w:rPr>
              <w:t>受用身</w:t>
            </w:r>
            <w:r>
              <w:rPr>
                <w:rFonts w:eastAsia="標楷體"/>
              </w:rPr>
              <w:t>)</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3"/>
                <w:szCs w:val="23"/>
              </w:rPr>
            </w:pPr>
            <w:r>
              <w:rPr>
                <w:rFonts w:eastAsia="標楷體"/>
              </w:rPr>
              <w:t>應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3"/>
                <w:szCs w:val="23"/>
              </w:rPr>
            </w:pPr>
            <w:r>
              <w:rPr>
                <w:rFonts w:eastAsia="標楷體"/>
              </w:rPr>
              <w:t>有色法身</w:t>
            </w:r>
          </w:p>
        </w:tc>
      </w:tr>
      <w:tr>
        <w:trPr>
          <w:trHeight w:val="2396"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3"/>
                <w:szCs w:val="23"/>
              </w:rPr>
            </w:pPr>
            <w:r>
              <w:rPr>
                <w:rFonts w:eastAsia="標楷體"/>
              </w:rPr>
              <w:t>化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3"/>
                <w:szCs w:val="23"/>
              </w:rPr>
            </w:pPr>
            <w:r>
              <w:rPr>
                <w:rFonts w:eastAsia="標楷體"/>
              </w:rPr>
              <w:t>化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3"/>
                <w:szCs w:val="23"/>
              </w:rPr>
            </w:pPr>
            <w:r>
              <w:rPr>
                <w:rFonts w:eastAsia="標楷體"/>
              </w:rPr>
              <w:t>一般</w:t>
            </w:r>
            <w:r>
              <w:rPr>
                <w:rFonts w:eastAsia="標楷體"/>
                <w:color w:val="FF0000"/>
              </w:rPr>
              <w:t>的</w:t>
            </w:r>
            <w:r>
              <w:rPr>
                <w:rFonts w:eastAsia="標楷體"/>
              </w:rPr>
              <w:t>色身</w:t>
            </w:r>
          </w:p>
        </w:tc>
      </w:tr>
    </w:tbl>
    <w:p>
      <w:pPr>
        <w:pStyle w:val="Normal"/>
        <w:rPr>
          <w:vanish/>
        </w:rPr>
      </w:pPr>
      <w:r>
        <w:rPr>
          <w:vanish/>
        </w:rPr>
      </w:r>
    </w:p>
    <w:p>
      <w:pPr>
        <w:pStyle w:val="27"/>
        <w:ind w:firstLine="480"/>
        <w:rPr/>
      </w:pPr>
      <w:r>
        <w:rPr/>
        <w:t>不同的佛身，個依存於不同的世界，化導不同層次的眾生，依眾生修證等級而有所分別。就眾生而言，是依其根基而感得不同層次的世界與所見的佛身，就佛而言，則是依眾生根基而化現不同的佛身與佛土，此不離緣起相對、相恃、相互成就的關係。依《成唯識論》卷十之說，佛身所依存的佛土可分為三種層次：法性土、受用土與變化土。</w:t>
      </w:r>
      <w:r>
        <mc:AlternateContent>
          <mc:Choice Requires="wps">
            <w:drawing>
              <wp:anchor behindDoc="0" distT="0" distB="0" distL="114300" distR="114300" simplePos="0" locked="0" layoutInCell="0" allowOverlap="1" relativeHeight="3">
                <wp:simplePos x="0" y="0"/>
                <wp:positionH relativeFrom="column">
                  <wp:posOffset>50165</wp:posOffset>
                </wp:positionH>
                <wp:positionV relativeFrom="page">
                  <wp:posOffset>925830</wp:posOffset>
                </wp:positionV>
                <wp:extent cx="3905250" cy="5473065"/>
                <wp:effectExtent l="0" t="0" r="0" b="0"/>
                <wp:wrapSquare wrapText="bothSides"/>
                <wp:docPr id="2" name="Frame1"/>
                <a:graphic xmlns:a="http://schemas.openxmlformats.org/drawingml/2006/main">
                  <a:graphicData uri="http://schemas.microsoft.com/office/word/2010/wordprocessingShape">
                    <wps:wsp>
                      <wps:cNvSpPr txBox="1"/>
                      <wps:spPr>
                        <a:xfrm>
                          <a:off x="0" y="0"/>
                          <a:ext cx="3905250" cy="5473065"/>
                        </a:xfrm>
                        <a:prstGeom prst="rect"/>
                        <a:solidFill>
                          <a:srgbClr val="FFFFFF">
                            <a:alpha val="0"/>
                          </a:srgbClr>
                        </a:solidFill>
                      </wps:spPr>
                      <wps:txbx>
                        <w:txbxContent>
                          <w:tbl>
                            <w:tblPr>
                              <w:tblW w:w="6150" w:type="dxa"/>
                              <w:jc w:val="left"/>
                              <w:tblInd w:w="0" w:type="dxa"/>
                              <w:tblLayout w:type="fixed"/>
                              <w:tblCellMar>
                                <w:top w:w="0" w:type="dxa"/>
                                <w:left w:w="0" w:type="dxa"/>
                                <w:bottom w:w="0" w:type="dxa"/>
                                <w:right w:w="0" w:type="dxa"/>
                              </w:tblCellMar>
                            </w:tblPr>
                            <w:tblGrid>
                              <w:gridCol w:w="768"/>
                              <w:gridCol w:w="769"/>
                              <w:gridCol w:w="769"/>
                              <w:gridCol w:w="769"/>
                              <w:gridCol w:w="768"/>
                              <w:gridCol w:w="769"/>
                              <w:gridCol w:w="769"/>
                              <w:gridCol w:w="769"/>
                            </w:tblGrid>
                            <w:tr>
                              <w:trPr>
                                <w:trHeight w:val="2549"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現觀莊嚴論》</w:t>
                                  </w:r>
                                </w:p>
                                <w:p>
                                  <w:pPr>
                                    <w:pStyle w:val="Normal"/>
                                    <w:snapToGrid w:val="false"/>
                                    <w:ind w:left="113" w:right="113" w:hanging="0"/>
                                    <w:rPr>
                                      <w:rFonts w:eastAsia="標楷體"/>
                                    </w:rPr>
                                  </w:pPr>
                                  <w:r>
                                    <w:rPr>
                                      <w:rFonts w:eastAsia="標楷體"/>
                                    </w:rPr>
                                    <w:t>〈法身品〉</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成唯識論》卷十</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佛地經論》卷七</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大乘入楞伽經》卷七</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大乘入楞伽經》卷六</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大乘入楞伽經》卷二</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大乘入楞伽經》卷一</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攝大乘論本》卷下</w:t>
                                  </w:r>
                                </w:p>
                                <w:p>
                                  <w:pPr>
                                    <w:pStyle w:val="Normal"/>
                                    <w:snapToGrid w:val="false"/>
                                    <w:ind w:left="113" w:right="113" w:hanging="0"/>
                                    <w:rPr>
                                      <w:rFonts w:eastAsia="標楷體"/>
                                    </w:rPr>
                                  </w:pPr>
                                  <w:r>
                                    <w:rPr>
                                      <w:rFonts w:eastAsia="標楷體"/>
                                    </w:rPr>
                                    <w:t>〈彼果智分〉</w:t>
                                  </w:r>
                                </w:p>
                              </w:tc>
                            </w:tr>
                            <w:tr>
                              <w:trPr>
                                <w:trHeight w:val="1837"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w:t>
                                  </w:r>
                                  <w:r>
                                    <w:rPr>
                                      <w:rFonts w:eastAsia="標楷體"/>
                                    </w:rPr>
                                    <w:t>如智不一</w:t>
                                  </w:r>
                                  <w:r>
                                    <w:rPr>
                                      <w:rFonts w:eastAsia="標楷體"/>
                                    </w:rPr>
                                    <w:t>)</w:t>
                                  </w:r>
                                </w:p>
                                <w:p>
                                  <w:pPr>
                                    <w:pStyle w:val="Normal"/>
                                    <w:snapToGrid w:val="false"/>
                                    <w:ind w:left="113" w:right="113" w:hanging="0"/>
                                    <w:rPr>
                                      <w:rFonts w:eastAsia="標楷體"/>
                                    </w:rPr>
                                  </w:pPr>
                                  <w:r>
                                    <w:rPr>
                                      <w:rFonts w:eastAsia="標楷體"/>
                                    </w:rPr>
                                    <w:t>自性身</w:t>
                                  </w:r>
                                  <w:r>
                                    <w:rPr>
                                      <w:rFonts w:eastAsia="標楷體"/>
                                    </w:rPr>
                                    <w:t>/</w:t>
                                  </w:r>
                                  <w:r>
                                    <w:rPr>
                                      <w:rFonts w:eastAsia="標楷體"/>
                                    </w:rPr>
                                    <w:t>智法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自性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自性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FF0000"/>
                                    </w:rPr>
                                  </w:pPr>
                                  <w:r>
                                    <w:rPr>
                                      <w:rFonts w:eastAsia="標楷體"/>
                                      <w:color w:val="FF0000"/>
                                    </w:rPr>
                                    <w:t>法佛</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法佛</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w:t>
                                  </w:r>
                                  <w:r>
                                    <w:rPr>
                                      <w:rFonts w:eastAsia="標楷體"/>
                                    </w:rPr>
                                    <w:t>如智不一</w:t>
                                  </w:r>
                                  <w:r>
                                    <w:rPr>
                                      <w:rFonts w:eastAsia="標楷體"/>
                                    </w:rPr>
                                    <w:t>)</w:t>
                                  </w:r>
                                </w:p>
                                <w:p>
                                  <w:pPr>
                                    <w:pStyle w:val="Normal"/>
                                    <w:snapToGrid w:val="false"/>
                                    <w:ind w:left="113" w:right="113" w:hanging="0"/>
                                    <w:rPr>
                                      <w:rFonts w:eastAsia="標楷體"/>
                                    </w:rPr>
                                  </w:pPr>
                                  <w:r>
                                    <w:rPr>
                                      <w:rFonts w:eastAsia="標楷體"/>
                                    </w:rPr>
                                    <w:t>法佛</w:t>
                                  </w:r>
                                  <w:r>
                                    <w:rPr>
                                      <w:rFonts w:eastAsia="標楷體"/>
                                    </w:rPr>
                                    <w:t>(</w:t>
                                  </w:r>
                                  <w:r>
                                    <w:rPr>
                                      <w:rFonts w:eastAsia="標楷體"/>
                                    </w:rPr>
                                    <w:t>法性佛</w:t>
                                  </w:r>
                                  <w:r>
                                    <w:rPr>
                                      <w:rFonts w:eastAsia="標楷體"/>
                                    </w:rPr>
                                    <w:t>)</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w:t>
                                  </w:r>
                                  <w:r>
                                    <w:rPr>
                                      <w:rFonts w:eastAsia="標楷體"/>
                                    </w:rPr>
                                    <w:t>如智不異</w:t>
                                  </w:r>
                                  <w:r>
                                    <w:rPr>
                                      <w:rFonts w:eastAsia="標楷體"/>
                                    </w:rPr>
                                    <w:t>)</w:t>
                                  </w:r>
                                </w:p>
                                <w:p>
                                  <w:pPr>
                                    <w:pStyle w:val="Normal"/>
                                    <w:snapToGrid w:val="false"/>
                                    <w:ind w:left="113" w:right="113" w:hanging="0"/>
                                    <w:rPr>
                                      <w:rFonts w:eastAsia="標楷體"/>
                                    </w:rPr>
                                  </w:pPr>
                                  <w:r>
                                    <w:rPr>
                                      <w:rFonts w:eastAsia="標楷體"/>
                                    </w:rPr>
                                    <w:t>真如智慧佛</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自性身</w:t>
                                  </w:r>
                                </w:p>
                              </w:tc>
                            </w:tr>
                            <w:tr>
                              <w:trPr>
                                <w:trHeight w:val="1827"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受用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自受用身</w:t>
                                  </w:r>
                                  <w:r>
                                    <w:rPr>
                                      <w:rFonts w:eastAsia="標楷體"/>
                                    </w:rPr>
                                    <w:t>/</w:t>
                                  </w:r>
                                  <w:r>
                                    <w:rPr>
                                      <w:rFonts w:eastAsia="標楷體"/>
                                    </w:rPr>
                                    <w:t>他受用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自受用身</w:t>
                                  </w:r>
                                  <w:r>
                                    <w:rPr>
                                      <w:rFonts w:eastAsia="標楷體"/>
                                    </w:rPr>
                                    <w:t>/</w:t>
                                  </w:r>
                                  <w:r>
                                    <w:rPr>
                                      <w:rFonts w:eastAsia="標楷體"/>
                                    </w:rPr>
                                    <w:t>他受用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FF0000"/>
                                    </w:rPr>
                                  </w:pPr>
                                  <w:r>
                                    <w:rPr>
                                      <w:rFonts w:eastAsia="標楷體"/>
                                      <w:color w:val="FF0000"/>
                                    </w:rPr>
                                    <w:t>報佛</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報佛</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報佛</w:t>
                                  </w:r>
                                </w:p>
                                <w:p>
                                  <w:pPr>
                                    <w:pStyle w:val="Normal"/>
                                    <w:snapToGrid w:val="false"/>
                                    <w:ind w:left="113" w:right="113" w:hanging="0"/>
                                    <w:rPr>
                                      <w:rFonts w:eastAsia="標楷體"/>
                                    </w:rPr>
                                  </w:pPr>
                                  <w:r>
                                    <w:rPr>
                                      <w:rFonts w:eastAsia="標楷體"/>
                                    </w:rPr>
                                    <w:t>(</w:t>
                                  </w:r>
                                  <w:r>
                                    <w:rPr>
                                      <w:rFonts w:eastAsia="標楷體"/>
                                    </w:rPr>
                                    <w:t>法性所流佛</w:t>
                                  </w:r>
                                  <w:r>
                                    <w:rPr>
                                      <w:rFonts w:eastAsia="標楷體"/>
                                    </w:rPr>
                                    <w:t>)</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報佛</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受用身</w:t>
                                  </w:r>
                                </w:p>
                              </w:tc>
                            </w:tr>
                            <w:tr>
                              <w:trPr>
                                <w:trHeight w:val="2396"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化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變化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變化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隨類應化—化身</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佛的形象—</w:t>
                                  </w:r>
                                  <w:r>
                                    <w:rPr>
                                      <w:rFonts w:eastAsia="標楷體"/>
                                      <w:color w:val="FF0000"/>
                                    </w:rPr>
                                    <w:t>變</w:t>
                                  </w:r>
                                  <w:r>
                                    <w:rPr>
                                      <w:rFonts w:eastAsia="標楷體"/>
                                    </w:rPr>
                                    <w:t>化</w:t>
                                  </w:r>
                                  <w:r>
                                    <w:rPr>
                                      <w:rFonts w:eastAsia="標楷體"/>
                                      <w:color w:val="FF0000"/>
                                    </w:rPr>
                                    <w:t>佛</w:t>
                                  </w:r>
                                </w:p>
                                <w:p>
                                  <w:pPr>
                                    <w:pStyle w:val="Normal"/>
                                    <w:snapToGrid w:val="false"/>
                                    <w:ind w:left="113" w:right="113" w:hanging="0"/>
                                    <w:rPr>
                                      <w:rFonts w:eastAsia="標楷體"/>
                                    </w:rPr>
                                  </w:pPr>
                                  <w:r>
                                    <w:rPr>
                                      <w:rFonts w:eastAsia="標楷體"/>
                                    </w:rPr>
                                    <w:t>隨類應化—化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化佛</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變化</w:t>
                                  </w:r>
                                  <w:r>
                                    <w:rPr>
                                      <w:rFonts w:eastAsia="標楷體"/>
                                      <w:color w:val="FF0000"/>
                                    </w:rPr>
                                    <w:t>佛</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變化身</w:t>
                                  </w:r>
                                </w:p>
                              </w:tc>
                            </w:tr>
                          </w:tbl>
                        </w:txbxContent>
                      </wps:txbx>
                      <wps:bodyPr anchor="t" lIns="0" tIns="0" rIns="0" bIns="0">
                        <a:noAutofit/>
                      </wps:bodyPr>
                    </wps:wsp>
                  </a:graphicData>
                </a:graphic>
              </wp:anchor>
            </w:drawing>
          </mc:Choice>
          <mc:Fallback>
            <w:pict>
              <v:rect fillcolor="#FFFFFF" style="position:absolute;rotation:-0;width:307.5pt;height:430.95pt;mso-wrap-distance-left:9pt;mso-wrap-distance-right:9pt;mso-wrap-distance-top:0pt;mso-wrap-distance-bottom:0pt;margin-top:72.9pt;mso-position-vertical-relative:page;margin-left:3.95pt;mso-position-horizontal-relative:text">
                <v:fill opacity="0f"/>
                <v:textbox inset="0in,0in,0in,0in">
                  <w:txbxContent>
                    <w:tbl>
                      <w:tblPr>
                        <w:tblW w:w="6150" w:type="dxa"/>
                        <w:jc w:val="left"/>
                        <w:tblInd w:w="0" w:type="dxa"/>
                        <w:tblLayout w:type="fixed"/>
                        <w:tblCellMar>
                          <w:top w:w="0" w:type="dxa"/>
                          <w:left w:w="0" w:type="dxa"/>
                          <w:bottom w:w="0" w:type="dxa"/>
                          <w:right w:w="0" w:type="dxa"/>
                        </w:tblCellMar>
                      </w:tblPr>
                      <w:tblGrid>
                        <w:gridCol w:w="768"/>
                        <w:gridCol w:w="769"/>
                        <w:gridCol w:w="769"/>
                        <w:gridCol w:w="769"/>
                        <w:gridCol w:w="768"/>
                        <w:gridCol w:w="769"/>
                        <w:gridCol w:w="769"/>
                        <w:gridCol w:w="769"/>
                      </w:tblGrid>
                      <w:tr>
                        <w:trPr>
                          <w:trHeight w:val="2549"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現觀莊嚴論》</w:t>
                            </w:r>
                          </w:p>
                          <w:p>
                            <w:pPr>
                              <w:pStyle w:val="Normal"/>
                              <w:snapToGrid w:val="false"/>
                              <w:ind w:left="113" w:right="113" w:hanging="0"/>
                              <w:rPr>
                                <w:rFonts w:eastAsia="標楷體"/>
                              </w:rPr>
                            </w:pPr>
                            <w:r>
                              <w:rPr>
                                <w:rFonts w:eastAsia="標楷體"/>
                              </w:rPr>
                              <w:t>〈法身品〉</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成唯識論》卷十</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佛地經論》卷七</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大乘入楞伽經》卷七</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大乘入楞伽經》卷六</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大乘入楞伽經》卷二</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大乘入楞伽經》卷一</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攝大乘論本》卷下</w:t>
                            </w:r>
                          </w:p>
                          <w:p>
                            <w:pPr>
                              <w:pStyle w:val="Normal"/>
                              <w:snapToGrid w:val="false"/>
                              <w:ind w:left="113" w:right="113" w:hanging="0"/>
                              <w:rPr>
                                <w:rFonts w:eastAsia="標楷體"/>
                              </w:rPr>
                            </w:pPr>
                            <w:r>
                              <w:rPr>
                                <w:rFonts w:eastAsia="標楷體"/>
                              </w:rPr>
                              <w:t>〈彼果智分〉</w:t>
                            </w:r>
                          </w:p>
                        </w:tc>
                      </w:tr>
                      <w:tr>
                        <w:trPr>
                          <w:trHeight w:val="1837"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w:t>
                            </w:r>
                            <w:r>
                              <w:rPr>
                                <w:rFonts w:eastAsia="標楷體"/>
                              </w:rPr>
                              <w:t>如智不一</w:t>
                            </w:r>
                            <w:r>
                              <w:rPr>
                                <w:rFonts w:eastAsia="標楷體"/>
                              </w:rPr>
                              <w:t>)</w:t>
                            </w:r>
                          </w:p>
                          <w:p>
                            <w:pPr>
                              <w:pStyle w:val="Normal"/>
                              <w:snapToGrid w:val="false"/>
                              <w:ind w:left="113" w:right="113" w:hanging="0"/>
                              <w:rPr>
                                <w:rFonts w:eastAsia="標楷體"/>
                              </w:rPr>
                            </w:pPr>
                            <w:r>
                              <w:rPr>
                                <w:rFonts w:eastAsia="標楷體"/>
                              </w:rPr>
                              <w:t>自性身</w:t>
                            </w:r>
                            <w:r>
                              <w:rPr>
                                <w:rFonts w:eastAsia="標楷體"/>
                              </w:rPr>
                              <w:t>/</w:t>
                            </w:r>
                            <w:r>
                              <w:rPr>
                                <w:rFonts w:eastAsia="標楷體"/>
                              </w:rPr>
                              <w:t>智法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自性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自性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FF0000"/>
                              </w:rPr>
                            </w:pPr>
                            <w:r>
                              <w:rPr>
                                <w:rFonts w:eastAsia="標楷體"/>
                                <w:color w:val="FF0000"/>
                              </w:rPr>
                              <w:t>法佛</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法佛</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w:t>
                            </w:r>
                            <w:r>
                              <w:rPr>
                                <w:rFonts w:eastAsia="標楷體"/>
                              </w:rPr>
                              <w:t>如智不一</w:t>
                            </w:r>
                            <w:r>
                              <w:rPr>
                                <w:rFonts w:eastAsia="標楷體"/>
                              </w:rPr>
                              <w:t>)</w:t>
                            </w:r>
                          </w:p>
                          <w:p>
                            <w:pPr>
                              <w:pStyle w:val="Normal"/>
                              <w:snapToGrid w:val="false"/>
                              <w:ind w:left="113" w:right="113" w:hanging="0"/>
                              <w:rPr>
                                <w:rFonts w:eastAsia="標楷體"/>
                              </w:rPr>
                            </w:pPr>
                            <w:r>
                              <w:rPr>
                                <w:rFonts w:eastAsia="標楷體"/>
                              </w:rPr>
                              <w:t>法佛</w:t>
                            </w:r>
                            <w:r>
                              <w:rPr>
                                <w:rFonts w:eastAsia="標楷體"/>
                              </w:rPr>
                              <w:t>(</w:t>
                            </w:r>
                            <w:r>
                              <w:rPr>
                                <w:rFonts w:eastAsia="標楷體"/>
                              </w:rPr>
                              <w:t>法性佛</w:t>
                            </w:r>
                            <w:r>
                              <w:rPr>
                                <w:rFonts w:eastAsia="標楷體"/>
                              </w:rPr>
                              <w:t>)</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w:t>
                            </w:r>
                            <w:r>
                              <w:rPr>
                                <w:rFonts w:eastAsia="標楷體"/>
                              </w:rPr>
                              <w:t>如智不異</w:t>
                            </w:r>
                            <w:r>
                              <w:rPr>
                                <w:rFonts w:eastAsia="標楷體"/>
                              </w:rPr>
                              <w:t>)</w:t>
                            </w:r>
                          </w:p>
                          <w:p>
                            <w:pPr>
                              <w:pStyle w:val="Normal"/>
                              <w:snapToGrid w:val="false"/>
                              <w:ind w:left="113" w:right="113" w:hanging="0"/>
                              <w:rPr>
                                <w:rFonts w:eastAsia="標楷體"/>
                              </w:rPr>
                            </w:pPr>
                            <w:r>
                              <w:rPr>
                                <w:rFonts w:eastAsia="標楷體"/>
                              </w:rPr>
                              <w:t>真如智慧佛</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自性身</w:t>
                            </w:r>
                          </w:p>
                        </w:tc>
                      </w:tr>
                      <w:tr>
                        <w:trPr>
                          <w:trHeight w:val="1827"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受用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自受用身</w:t>
                            </w:r>
                            <w:r>
                              <w:rPr>
                                <w:rFonts w:eastAsia="標楷體"/>
                              </w:rPr>
                              <w:t>/</w:t>
                            </w:r>
                            <w:r>
                              <w:rPr>
                                <w:rFonts w:eastAsia="標楷體"/>
                              </w:rPr>
                              <w:t>他受用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自受用身</w:t>
                            </w:r>
                            <w:r>
                              <w:rPr>
                                <w:rFonts w:eastAsia="標楷體"/>
                              </w:rPr>
                              <w:t>/</w:t>
                            </w:r>
                            <w:r>
                              <w:rPr>
                                <w:rFonts w:eastAsia="標楷體"/>
                              </w:rPr>
                              <w:t>他受用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FF0000"/>
                              </w:rPr>
                            </w:pPr>
                            <w:r>
                              <w:rPr>
                                <w:rFonts w:eastAsia="標楷體"/>
                                <w:color w:val="FF0000"/>
                              </w:rPr>
                              <w:t>報佛</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報佛</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報佛</w:t>
                            </w:r>
                          </w:p>
                          <w:p>
                            <w:pPr>
                              <w:pStyle w:val="Normal"/>
                              <w:snapToGrid w:val="false"/>
                              <w:ind w:left="113" w:right="113" w:hanging="0"/>
                              <w:rPr>
                                <w:rFonts w:eastAsia="標楷體"/>
                              </w:rPr>
                            </w:pPr>
                            <w:r>
                              <w:rPr>
                                <w:rFonts w:eastAsia="標楷體"/>
                              </w:rPr>
                              <w:t>(</w:t>
                            </w:r>
                            <w:r>
                              <w:rPr>
                                <w:rFonts w:eastAsia="標楷體"/>
                              </w:rPr>
                              <w:t>法性所流佛</w:t>
                            </w:r>
                            <w:r>
                              <w:rPr>
                                <w:rFonts w:eastAsia="標楷體"/>
                              </w:rPr>
                              <w:t>)</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報佛</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受用身</w:t>
                            </w:r>
                          </w:p>
                        </w:tc>
                      </w:tr>
                      <w:tr>
                        <w:trPr>
                          <w:trHeight w:val="2396"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化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變化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變化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隨類應化—化身</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佛的形象—</w:t>
                            </w:r>
                            <w:r>
                              <w:rPr>
                                <w:rFonts w:eastAsia="標楷體"/>
                                <w:color w:val="FF0000"/>
                              </w:rPr>
                              <w:t>變</w:t>
                            </w:r>
                            <w:r>
                              <w:rPr>
                                <w:rFonts w:eastAsia="標楷體"/>
                              </w:rPr>
                              <w:t>化</w:t>
                            </w:r>
                            <w:r>
                              <w:rPr>
                                <w:rFonts w:eastAsia="標楷體"/>
                                <w:color w:val="FF0000"/>
                              </w:rPr>
                              <w:t>佛</w:t>
                            </w:r>
                          </w:p>
                          <w:p>
                            <w:pPr>
                              <w:pStyle w:val="Normal"/>
                              <w:snapToGrid w:val="false"/>
                              <w:ind w:left="113" w:right="113" w:hanging="0"/>
                              <w:rPr>
                                <w:rFonts w:eastAsia="標楷體"/>
                              </w:rPr>
                            </w:pPr>
                            <w:r>
                              <w:rPr>
                                <w:rFonts w:eastAsia="標楷體"/>
                              </w:rPr>
                              <w:t>隨類應化—化身</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化佛</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變化</w:t>
                            </w:r>
                            <w:r>
                              <w:rPr>
                                <w:rFonts w:eastAsia="標楷體"/>
                                <w:color w:val="FF0000"/>
                              </w:rPr>
                              <w:t>佛</w:t>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t>變化身</w:t>
                            </w:r>
                          </w:p>
                        </w:tc>
                      </w:tr>
                    </w:tbl>
                  </w:txbxContent>
                </v:textbox>
                <w10:wrap type="square"/>
              </v:rect>
            </w:pict>
          </mc:Fallback>
        </mc:AlternateContent>
      </w:r>
    </w:p>
    <w:p>
      <w:pPr>
        <w:pStyle w:val="Style32"/>
        <w:ind w:left="600" w:hanging="600"/>
        <w:rPr/>
      </w:pPr>
      <w:r>
        <w:rPr/>
        <w:t>（一）法性土</w:t>
      </w:r>
    </w:p>
    <w:p>
      <w:pPr>
        <w:pStyle w:val="27"/>
        <w:ind w:firstLine="480"/>
        <w:rPr/>
      </w:pPr>
      <w:r>
        <w:rPr/>
        <w:t>佛自性身所依，是最圓滿、最清淨的法界，當然這超越一切時間空間，無形無色可言；此土唯佛所居，沒有任何眾生修證功德可以感應、可得往生，天台宗稱之為常寂光土。</w:t>
      </w:r>
    </w:p>
    <w:p>
      <w:pPr>
        <w:pStyle w:val="Style32"/>
        <w:ind w:left="600" w:hanging="600"/>
        <w:rPr/>
      </w:pPr>
      <w:r>
        <w:rPr/>
        <w:t>（二）受用土</w:t>
      </w:r>
    </w:p>
    <w:p>
      <w:pPr>
        <w:pStyle w:val="27"/>
        <w:ind w:firstLine="480"/>
        <w:rPr/>
      </w:pPr>
      <w:r>
        <w:rPr/>
        <w:t>受用身所依，以佛而言，是佛的他受用身所依之他受用土，以大菩薩來說，就是登地菩薩所得</w:t>
      </w:r>
      <w:r>
        <w:rPr>
          <w:color w:val="FF0000"/>
        </w:rPr>
        <w:t>的</w:t>
      </w:r>
      <w:r>
        <w:rPr/>
        <w:t>自受用身所依之自受用土。此土，就大菩薩所見，顯示了佛果的功德圓滿，佛不僅正報圓滿，而且依報圓報。正報，是受報者自身上之果報</w:t>
      </w:r>
      <w:r>
        <w:rPr>
          <w:color w:val="FF0000"/>
        </w:rPr>
        <w:t>，</w:t>
      </w:r>
      <w:r>
        <w:rPr/>
        <w:t>佛表現為色相莊嚴、無所不知、無所不能、無所不在、壽命無量，圍繞聽法的會眾，都是地上</w:t>
      </w:r>
      <w:r>
        <w:rPr>
          <w:color w:val="FF0000"/>
        </w:rPr>
        <w:t>始</w:t>
      </w:r>
      <w:r>
        <w:rPr/>
        <w:t>斷習氣分證法性真如的大菩薩，只有見法入法的菩薩，才能得見佛之所以為佛的特質，才能得見佛的受用身，感得受用</w:t>
      </w:r>
      <w:r>
        <w:rPr>
          <w:color w:val="FF0000"/>
        </w:rPr>
        <w:t>土</w:t>
      </w:r>
      <w:r>
        <w:rPr/>
        <w:t>，一如《維摩詰所說經》〈佛國品〉裡舍利弗只見世間穢土，然在螺髻梵王眼中，卻是佛國淨土；依報，是受報者感得的世界，意即受報者存在所依之果報，佛之受用土眾寶莊嚴，周圍無際。這樣的佛土，是大乘不共的淨土，亦是超越時空，不能說在此在彼，有生有滅，只能說為遍於一切法界，常住不變，與一切時空互攝無礙，天台宗稱之為實報無障礙土。</w:t>
      </w:r>
    </w:p>
    <w:p>
      <w:pPr>
        <w:pStyle w:val="Style32"/>
        <w:ind w:left="600" w:hanging="600"/>
        <w:rPr/>
      </w:pPr>
      <w:r>
        <w:rPr/>
        <w:t>（三）變化土</w:t>
      </w:r>
    </w:p>
    <w:p>
      <w:pPr>
        <w:pStyle w:val="27"/>
        <w:ind w:firstLine="480"/>
        <w:rPr/>
      </w:pPr>
      <w:r>
        <w:rPr/>
        <w:t>變化身所依，是佛為化導地前菩薩、二乘聖者、凡夫眾生所化，也是這類根基所感得的世界。變化土可以是淨土，如阿彌陀佛西方極樂世界，也可以是穢土，如我們娑婆世界。受用土是遍一切法界土，而變化土卻不同，變化土或可說為在某一方，在某處，國土多大；其中佛的變化身也非同受用身一般遍於法界，或可說為身長幾何，或是如釋迦牟尼佛在娑婆世界那樣有誕生有涅槃，也就是有生死、來去、出沒等現象。這是落於相對的時空中有為有漏的緣起現象，也正是未斷煩惱的凡夫或未分證真如的聖者所領悟的境界。</w:t>
      </w:r>
    </w:p>
    <w:p>
      <w:pPr>
        <w:pStyle w:val="27"/>
        <w:ind w:firstLine="480"/>
        <w:rPr/>
      </w:pPr>
      <w:r>
        <w:rPr/>
        <w:t>變化土有淨土、穢土；穢土，可以說是有情眾生共業所感的依報，並且也共同感得佛的出現，所以眾生共業的因素不容忽視，而淨土則略有差別。如二乘聖者入涅槃，捨肉身得意生身，意生身所依存的世界，即是淨土，但此淨土卻不共凡夫，乃是聖者斷惑清淨的果報，《法華經》卷三〈化城喻品〉提到，聲聞聖者入涅槃後生於其他的世界而續求佛道，指的就是這種意生身所居的淨土，天台宗稱之為方便有餘土。方便有餘土中佛的示現化導，也同上述的穢土一樣，是斷惑聖者的果報，感得佛的應化其中。另外有一種淨土，即如我們熟知的西方極樂世界淨土，卻不是方便有餘土，西方淨土並非眾生共業所感得的淨土，而是由佛與一分大菩薩</w:t>
      </w:r>
      <w:r>
        <w:rPr>
          <w:color w:val="FF0000"/>
        </w:rPr>
        <w:t>在</w:t>
      </w:r>
      <w:r>
        <w:rPr/>
        <w:t>因地時共同發願成就，然後攝受接引願生淨土的凡夫眾生，令其依於此土修行；否則凡夫眾生沒有斷惑、未證真如，憑自己的力量即不可能生於淨土。西方極樂世界這一類的淨土，是佛及大菩薩所主導實現的世界，其大悲願力才是主要的成因，所以在那裏就如在穢土一樣，有聖也有凡，天台宗謂之為凡聖同居土。</w:t>
      </w:r>
    </w:p>
    <w:p>
      <w:pPr>
        <w:pStyle w:val="18"/>
        <w:ind w:left="960" w:hanging="480"/>
        <w:rPr/>
      </w:pPr>
      <w:r>
        <w:rPr/>
        <w:t>（</w:t>
      </w:r>
      <w:r>
        <w:rPr>
          <w:rFonts w:ascii="MS Mincho;ＭＳ 明朝" w:hAnsi="MS Mincho;ＭＳ 明朝" w:cs="MS Mincho;ＭＳ 明朝" w:eastAsia="MS Mincho;ＭＳ 明朝"/>
        </w:rPr>
        <w:t>３</w:t>
      </w:r>
      <w:r>
        <w:rPr/>
        <w:t>）佛智</w:t>
      </w:r>
    </w:p>
    <w:p>
      <w:pPr>
        <w:pStyle w:val="27"/>
        <w:ind w:firstLine="480"/>
        <w:rPr/>
      </w:pPr>
      <w:r>
        <w:rPr/>
        <w:t>接下來略述佛智。無著論師在《大乘莊嚴經論》裏除了論究佛的三身之外，對於轉識成智，特別提出了四智：大圓鏡智、平等性智、妙觀察智、成所作智。</w:t>
      </w:r>
    </w:p>
    <w:p>
      <w:pPr>
        <w:pStyle w:val="27"/>
        <w:ind w:firstLine="480"/>
        <w:rPr/>
      </w:pPr>
      <w:r>
        <w:rPr/>
        <w:t>《大乘莊嚴經論》屬瑜伽行派，瑜伽行派以阿賴耶識的現行反</w:t>
      </w:r>
      <w:r>
        <w:rPr>
          <w:color w:val="FF0000"/>
        </w:rPr>
        <w:t>熏</w:t>
      </w:r>
      <w:r>
        <w:rPr/>
        <w:t>成立世間的一切，世間的一切是業力所感，業是因煩惱所造，煩惱則是阿賴耶識內有漏種子所生，所以說是世間的一切有漏雜染法，依阿賴耶識而顯現；至於出世間的涅槃，那就是無漏的清淨法界，佛果一切功德，即依於無漏的清淨法界而顯現，如以所證的法性真如理體來說，就是自性身，已能證的精神主體來說，就是如智不二的大</w:t>
      </w:r>
      <w:bookmarkStart w:id="74" w:name="_Hlk87294616"/>
      <w:r>
        <w:rPr/>
        <w:t>圓鏡</w:t>
      </w:r>
      <w:bookmarkEnd w:id="74"/>
      <w:r>
        <w:rPr/>
        <w:t>智。轉依之轉識成智，即轉阿賴耶識為所依為大</w:t>
      </w:r>
      <w:r>
        <w:rPr>
          <w:color w:val="FF0000"/>
        </w:rPr>
        <w:t>圓鏡</w:t>
      </w:r>
      <w:r>
        <w:rPr/>
        <w:t>智為所依，透過修行，將有漏</w:t>
      </w:r>
      <w:r>
        <w:rPr>
          <w:color w:val="FF0000"/>
        </w:rPr>
        <w:t>種</w:t>
      </w:r>
      <w:r>
        <w:rPr/>
        <w:t>子愈清愈少，無漏種子愈修愈多，最後就將眾生名言分別的心識作用轉化成無分別的佛智，攝藏一切無漏種子，顯現所有度生利生的大用</w:t>
      </w:r>
      <w:r>
        <w:rPr/>
        <w:t>(</w:t>
      </w:r>
      <w:r>
        <w:rPr/>
        <w:t>註卅二</w:t>
      </w:r>
      <w:r>
        <w:rPr/>
        <w:t>)</w:t>
      </w:r>
      <w:r>
        <w:rPr/>
        <w:t>。</w:t>
      </w:r>
    </w:p>
    <w:p>
      <w:pPr>
        <w:pStyle w:val="27"/>
        <w:ind w:firstLine="480"/>
        <w:rPr/>
      </w:pPr>
      <w:r>
        <w:rPr/>
        <w:t>其實，陳述轉依，並不一定要從轉識成智來說，也可以從眾生的任何一方面來表達，比如說眾生識五蘊和合，於是也可以就五蘊的轉化來表達佛果的功德，如說轉色蘊為佛身等，只是瑜伽行派強調唯識，以識為眾生活動的中心，因此說轉識成智，也就能不離重點而涵攝所有轉依的情況。</w:t>
      </w:r>
    </w:p>
    <w:p>
      <w:pPr>
        <w:pStyle w:val="27"/>
        <w:ind w:firstLine="480"/>
        <w:rPr/>
      </w:pPr>
      <w:r>
        <w:rPr/>
        <w:t>瑜伽行派依照眾生諸識的不同功能與作用來說明轉依，轉前五識—眼、耳、鼻、舌、身識為成所作智，轉第六意識為妙觀察智，轉第七末那識為平等性智，轉第八阿賴耶識為大圓鏡智。</w:t>
      </w:r>
    </w:p>
    <w:p>
      <w:pPr>
        <w:pStyle w:val="27"/>
        <w:ind w:firstLine="480"/>
        <w:rPr/>
      </w:pPr>
      <w:r>
        <w:rPr/>
        <w:t>前五識的主要功能在了別境界，接受新的資料—自性分別，重要的種子成果，果反熏為種子，所謂造業的行動，也是透過五識而作用，如此轉識成智，也就能以身、口、意業利益眾生，應機化現種種不同的形象、表達種種不同的行為、講說種種不同的語言、表達種種不同的概念，成就種種事業，所以稱作成所作智。成所作智在應機化現，因此配屬變化身。</w:t>
      </w:r>
    </w:p>
    <w:p>
      <w:pPr>
        <w:pStyle w:val="27"/>
        <w:ind w:firstLine="480"/>
        <w:rPr/>
      </w:pPr>
      <w:r>
        <w:rPr/>
        <w:t>第六意識的功能主要在分別，五識攝取資料，六識就將之分別得清清楚楚，這是什麼，那是什麼、這是怎樣、那是怎樣，是好是壞、是美是醜等，此中包括推理—計度分別、追憶—隨念分別等作用。透過此二分別，我們復能抉擇該作不該作、決定要作不要作，隨後付諸行動。所以第六意識有發生意志之用，能造意業，並推動前五識造身、語業。如此轉識成智，即妙觀察智，妙觀察智不是眾生六識那樣未證真如的虛妄分別，而是依於無漏清淨法界根本無分別智而現起的後得智，於所緣之境，無不了達其真相，真正是無所不知，故稱為妙觀察智。妙觀察智重在觀機逗教，配屬受用身。</w:t>
      </w:r>
    </w:p>
    <w:p>
      <w:pPr>
        <w:pStyle w:val="27"/>
        <w:ind w:firstLine="480"/>
        <w:rPr/>
      </w:pPr>
      <w:r>
        <w:rPr/>
        <w:t>第七識是末那識，主要的功能在反執阿賴耶識為自我，因此恆有我癡、我見、我慢、我愛等煩惱相應，這所以眾生不能不以自我為中心而思想行動，形成自他的對立。如此轉七識為智，即消泯了自他對立為自他一體，所謂無緣大慈、同體大悲，這是與大慈大悲相應、了達眾生平等的平等性智。眾生的第七識依阿賴耶識而生又執取阿賴耶識，前六識或有間斷，阿賴耶識則相續不斷，第七識也與阿賴耶識相始終而恆常不斷，到了轉第七識為平等性智，大慈大悲亦恆無斷絕，永遠不捨眾生，只要眾生機緣所感，佛即能為之現身，這就是大慈悲力所成就的大乘無住涅槃。平等性智重於現身，若就其無自他對立、無分別的意義而言，就如大圓鏡智一般，當配屬自性身。</w:t>
      </w:r>
    </w:p>
    <w:p>
      <w:pPr>
        <w:pStyle w:val="27"/>
        <w:ind w:firstLine="480"/>
        <w:rPr/>
      </w:pPr>
      <w:r>
        <w:rPr/>
        <w:t>第八識的作用在攝藏一切有漏種子，轉成大圓鏡智，即攝藏一切無漏種子，依此現起一切無漏善法，如以上三智，這就好比大圓明鏡映現萬象一樣，所以稱作大圓鏡智。此智如如不動，為一切無漏法所依，配屬自性身</w:t>
      </w:r>
    </w:p>
    <w:p>
      <w:pPr>
        <w:pStyle w:val="27"/>
        <w:ind w:firstLine="480"/>
        <w:rPr/>
      </w:pPr>
      <w:r>
        <w:rPr/>
        <w:t>如上所言，大乘的涅槃非但不是灰身泯智，而其實是有身有智，這在涅槃的說明上的確顯得相當直接與積極，後期的大乘經如《大般涅槃經》者，猶以常、樂、我、淨形容佛的大涅槃，試圖以正面點出涅槃的特性，這樣來解說涅槃，較之以否定方式來烘托涅槃，應該較易為眾生所信受了。</w:t>
      </w:r>
    </w:p>
    <w:p>
      <w:pPr>
        <w:pStyle w:val="Style30"/>
        <w:rPr/>
      </w:pPr>
      <w:r>
        <w:rPr/>
        <w:t>丙、結論</w:t>
      </w:r>
    </w:p>
    <w:p>
      <w:pPr>
        <w:pStyle w:val="27"/>
        <w:ind w:firstLine="480"/>
        <w:rPr/>
      </w:pPr>
      <w:r>
        <w:rPr/>
        <w:t>這一課我們都對涅槃做了以上的探討。事實上，對於涅槃，文字所能表詮者，十不及一二，我們若想知道涅槃的真面目，除了實際親證之外，別無他途，這即是我們一再強調的重點，學佛不該脫離現實，憑空幻想，方便的解說涅槃，出於攝護信心的需要，而非賣弄名相，紙上談兵。涅槃必求實證，證得涅槃，則有一定的方法，此即佛陀所開示四諦中之道諦，也是接下來我們要討論的主題。</w:t>
      </w:r>
    </w:p>
    <w:p>
      <w:pPr>
        <w:pStyle w:val="Style34"/>
        <w:spacing w:before="360" w:after="360"/>
        <w:ind w:left="720" w:hanging="480"/>
        <w:rPr/>
      </w:pPr>
      <w:r>
        <w:rPr/>
        <w:t>附註</w:t>
      </w:r>
    </w:p>
    <w:p>
      <w:pPr>
        <w:pStyle w:val="Style33"/>
        <w:ind w:left="1440" w:hanging="1440"/>
        <w:rPr/>
      </w:pPr>
      <w:r>
        <w:rPr/>
        <w:t>〔註一〕</w:t>
      </w:r>
      <w:r>
        <w:rPr/>
        <w:tab/>
      </w:r>
      <w:r>
        <w:rPr/>
        <w:t>參見第六課註九所引《阿毘達磨大毘婆沙論》卷卅二之論文。</w:t>
      </w:r>
    </w:p>
    <w:p>
      <w:pPr>
        <w:pStyle w:val="Style33"/>
        <w:ind w:left="1440" w:hanging="1440"/>
        <w:rPr/>
      </w:pPr>
      <w:r>
        <w:rPr/>
        <w:t>〔註二〕</w:t>
      </w:r>
      <w:r>
        <w:rPr/>
        <w:tab/>
      </w:r>
      <w:r>
        <w:rPr/>
        <w:t>《雜阿含經》卷廿四：「佛言：云何阿難，彼舍利弗，持所受戒身涅槃耶？定身、慧身、解脫身、解脫知見身涅槃耶？阿難白佛言：不也</w:t>
      </w:r>
      <w:r>
        <w:rPr>
          <w:color w:val="FF0000"/>
        </w:rPr>
        <w:t>，</w:t>
      </w:r>
      <w:r>
        <w:rPr/>
        <w:t>世尊。」</w:t>
      </w:r>
    </w:p>
    <w:p>
      <w:pPr>
        <w:pStyle w:val="Style33"/>
        <w:ind w:left="1440" w:hanging="1440"/>
        <w:rPr/>
      </w:pPr>
      <w:r>
        <w:rPr/>
        <w:t>〔註三〕</w:t>
      </w:r>
      <w:r>
        <w:rPr/>
        <w:tab/>
      </w:r>
      <w:r>
        <w:rPr/>
        <w:t>聲聞佛教所謂的「法身」，約可分為三類：一、以佛所說的法與制定的律為法身，佛雖涅槃了，但佛所傳的法與律卻長存於世，《增一阿含經》卷一〈序品〉所說的「釋師出世壽極短，肉體雖逝法身在」，指的就是這樣的法身。二、以聖者的修證功德為法身，如精神不朽的概念，「五分法身」者是。說一切有部將佛身分為有漏的色身與無漏的法身，《大毘達磨大毘婆沙論》卷卅四說：「謂或有謂，歸依佛者，歸依如來頭、項、腹、背及手足等所合成身。今顯此身父母生長，是有漏法，非所歸依，所謂歸依者，謂佛無學成菩提法，即是法身。」這裡的法身，也是就無漏功德來說的。三、以佛的悟境為法身，悟入緣起空無我，與佛所證一致，等於親見佛、禮佛，如《增一阿含經》卷廿八記佛往忉利天為母說法而歸，弟子們皆去迎接，只有須菩提想到，佛是觀緣起而成佛，若能觀緣起而證覺之，才是真正徹見佛之為佛的本質，於是便坐觀緣起；迎佛而見佛色身者不算真的見佛禮佛，善觀緣起的才是真切的見佛禮佛，所以佛說：「若欲禮佛者，當來及過去，當觀空無法，此名禮佛義。」後來《大智度論》卷十一論及此事，就說：「須菩提觀諸法空，是為見佛法身。」</w:t>
      </w:r>
    </w:p>
    <w:p>
      <w:pPr>
        <w:pStyle w:val="Style33"/>
        <w:ind w:left="1440" w:hanging="1440"/>
        <w:rPr/>
      </w:pPr>
      <w:r>
        <w:rPr/>
        <w:t>〔註四〕</w:t>
      </w:r>
      <w:r>
        <w:rPr/>
        <w:tab/>
      </w:r>
      <w:r>
        <w:rPr/>
        <w:t>所以在《雜阿含經》卷廿四上引經文的末段，佛即開示：「阿難當知，如來不久，亦當過去，是故阿難，當作自洲而自依，當作法洲而法依，當作不異洲不異依。」</w:t>
      </w:r>
    </w:p>
    <w:p>
      <w:pPr>
        <w:pStyle w:val="Style33"/>
        <w:ind w:left="1440" w:hanging="1440"/>
        <w:rPr/>
      </w:pPr>
      <w:r>
        <w:rPr/>
        <w:t>〔註五〕</w:t>
      </w:r>
      <w:r>
        <w:rPr/>
        <w:tab/>
      </w:r>
      <w:r>
        <w:rPr/>
        <w:t>《異部宗輪論》：「諸佛世尊皆是出世，一切如來無有漏法。」</w:t>
      </w:r>
    </w:p>
    <w:p>
      <w:pPr>
        <w:pStyle w:val="110"/>
        <w:ind w:left="1440" w:firstLine="480"/>
        <w:rPr/>
      </w:pPr>
      <w:r>
        <w:rPr/>
        <w:t>「如來色身實無邊際，如來威力亦無邊際，諸佛壽量亦無邊際。佛化有情，今生淨信，無厭足心。」</w:t>
      </w:r>
    </w:p>
    <w:p>
      <w:pPr>
        <w:pStyle w:val="Style33"/>
        <w:ind w:left="1440" w:hanging="1440"/>
        <w:rPr/>
      </w:pPr>
      <w:r>
        <w:rPr/>
        <w:t>〔註六〕</w:t>
      </w:r>
      <w:r>
        <w:rPr/>
        <w:tab/>
      </w:r>
      <w:r>
        <w:rPr/>
        <w:t>《大智度論》卷九便提出類似的疑問，論中說「佛從無量阿僧祇劫集大功德，一切具足，因緣大故，果報亦大」，有人隨即質疑：「若佛神力無量，威德巍巍，不可稱說，何以故受九罪報？」九罪報，即空缽而回等九件佛在世時所遭受的困厄。</w:t>
      </w:r>
    </w:p>
    <w:p>
      <w:pPr>
        <w:pStyle w:val="Style33"/>
        <w:ind w:left="1440" w:hanging="1440"/>
        <w:rPr/>
      </w:pPr>
      <w:r>
        <w:rPr/>
        <w:t>〔註七〕</w:t>
      </w:r>
      <w:r>
        <w:rPr/>
        <w:tab/>
      </w:r>
      <w:r>
        <w:rPr/>
        <w:t>佛的種種不如意事，《根本說一切有部毘奈耶藥事》卷十八一律解說為「如來往昔生在異類</w:t>
      </w:r>
      <w:r>
        <w:rPr>
          <w:color w:val="FF0000"/>
        </w:rPr>
        <w:t>，</w:t>
      </w:r>
      <w:r>
        <w:rPr/>
        <w:t>自作斯業，必須自受，增長熟時，緣變現前，如影隨形，必定感報，無餘代受」。</w:t>
      </w:r>
    </w:p>
    <w:p>
      <w:pPr>
        <w:pStyle w:val="Style33"/>
        <w:ind w:left="1440" w:hanging="1440"/>
        <w:rPr/>
      </w:pPr>
      <w:r>
        <w:rPr/>
        <w:t>〔註八〕</w:t>
      </w:r>
      <w:r>
        <w:rPr/>
        <w:tab/>
      </w:r>
      <w:r>
        <w:rPr/>
        <w:t>屬於大眾部的《摩訶僧祇律》言及佛生病時，如卷卅一即說：「爾時世尊身少不和，耆舊童子往至佛所，頭面禮足白佛言：世尊，聞世尊不和，可服下藥。世尊雖不須，為眾生故，願受此藥。使來世眾生，開視法明，病者受藥，施者得福。爾時世尊默然而受。」病而服藥，是世間凡人常事，也是合理的療養方式，佛不靠符籙巫術或神力等異事得病癒，就是凡人最佳的示範，而實際上佛卻不須服藥。而後《大智度論》卷九在解釋佛的惡報時，也說「佛即得道時，一切不善法盡斷，一切善法皆成就，云何今實不善法報可受？但憐愍未來眾生故，現方便受此諸惡」；又說佛之生病是「佛為方便，非實病也。」</w:t>
      </w:r>
    </w:p>
    <w:p>
      <w:pPr>
        <w:pStyle w:val="Style33"/>
        <w:ind w:left="1440" w:hanging="1440"/>
        <w:rPr/>
      </w:pPr>
      <w:r>
        <w:rPr/>
        <w:t>〔註九〕</w:t>
      </w:r>
      <w:r>
        <w:rPr/>
        <w:tab/>
      </w:r>
      <w:r>
        <w:rPr/>
        <w:t>大眾部的佛陀觀，超越常情，認為佛在世時就無所不知、無所不能、無所不在，一切都是圓圓滿滿，說一切有部則以為所謂的一切圓圓滿滿，應是佛的法身，佛的生身就不可能如此，因為這是歷史的事實，生身是因煩惱造業而感報的，所以是有漏的；《阿毘婆沙論》卷一百七十三指出：「分別論者及大眾部師執佛生身是無漏法」，因為契經說「如來生世住世出現世間，不為世法所染」，不為世法所染，所以不會有世間一切苦惱事，無漏，在大眾部的理解上，就不只是沒有煩惱，而是沒有缺憾。說一切有部解釋同一經文則是「彼經密意說佛法身」，法身，指的是佛的修證功德，這的確是無漏—盡斷煩惱，佛在精神上不隨境轉，八風不動，所以不為世法所染，而非佛在世時一切都圓圓滿滿。</w:t>
      </w:r>
    </w:p>
    <w:p>
      <w:pPr>
        <w:pStyle w:val="Style33"/>
        <w:ind w:left="1440" w:hanging="1440"/>
        <w:rPr/>
      </w:pPr>
      <w:r>
        <w:rPr/>
        <w:t>〔註十〕</w:t>
      </w:r>
      <w:r>
        <w:rPr/>
        <w:tab/>
      </w:r>
      <w:r>
        <w:rPr/>
        <w:t>《異部宗輪論》：「佛一切時不說名等，常在定故，然諸有情謂說名等，歡喜踴躍。」</w:t>
      </w:r>
    </w:p>
    <w:p>
      <w:pPr>
        <w:pStyle w:val="Style33"/>
        <w:ind w:left="1440" w:hanging="1440"/>
        <w:rPr/>
      </w:pPr>
      <w:r>
        <w:rPr/>
        <w:t>〔註十一〕</w:t>
      </w:r>
      <w:r>
        <w:rPr/>
        <w:tab/>
      </w:r>
      <w:r>
        <w:rPr/>
        <w:t>《大智度論》卷五十解釋八地菩薩得如幻三昧與常入三昧：「如幻人一處住所，作幻是遍滿世界。……住是三昧中，能於十方世界變化遍滿其中，先行布施等充滿眾生，次說法教化破壞三惡道，然後安立眾生，於三乘一切所可利益之事無不成就，是菩薩心不動，亦不取心相。常入三昧者，菩薩得如幻等三昧，所役心能有所作，今轉身得報生三昧，如人見色不用心力，住是三昧中，度眾生安隱勝於如幻三昧，自然成事，無所役用。……菩薩得二種三昧二種神通行得報得，知以何身以何語以何因緣以何事以何道以何方便，而為受身，乃至受畜生身而化度之。」</w:t>
      </w:r>
    </w:p>
    <w:p>
      <w:pPr>
        <w:pStyle w:val="Style33"/>
        <w:ind w:left="1440" w:hanging="1440"/>
        <w:rPr/>
      </w:pPr>
      <w:r>
        <w:rPr/>
        <w:t>〔註十二〕</w:t>
      </w:r>
      <w:r>
        <w:rPr/>
        <w:tab/>
      </w:r>
      <w:r>
        <w:rPr/>
        <w:t>無住涅槃唯大乘深廣的慈悲智慧乃能證得，如《成唯識論》卷十釋無住涅槃：「謂即真如出所知障，大悲般若常所輔翼，由斯不住生死涅槃，利樂有情，窮未來際，用而常寂，故名涅槃。」</w:t>
      </w:r>
    </w:p>
    <w:p>
      <w:pPr>
        <w:pStyle w:val="Style33"/>
        <w:ind w:left="1440" w:hanging="1440"/>
        <w:rPr/>
      </w:pPr>
      <w:r>
        <w:rPr/>
        <w:t>〔註十三〕</w:t>
      </w:r>
      <w:r>
        <w:rPr/>
        <w:tab/>
      </w:r>
      <w:r>
        <w:rPr/>
        <w:t>如《摩訶般若波羅蜜經》卷七：「善男子善女人欲</w:t>
      </w:r>
      <w:r>
        <w:rPr>
          <w:color w:val="FF0000"/>
        </w:rPr>
        <w:t>住</w:t>
      </w:r>
      <w:r>
        <w:rPr/>
        <w:t>須陀洹果、依證須陀洹果者，是人不離是忍，斯陀含、阿那含、阿羅漢果、辟支佛道、佛道，欲住欲證，不離是忍。」忍，即能安住空義勝解之意，三乘解脫，均不離是忍。</w:t>
      </w:r>
    </w:p>
    <w:p>
      <w:pPr>
        <w:pStyle w:val="110"/>
        <w:ind w:left="1440" w:firstLine="480"/>
        <w:rPr/>
      </w:pPr>
      <w:r>
        <w:rPr/>
        <w:t>又如《大方廣佛華嚴經》卷卅八：「此諸法性，若佛出世，若不出世，常住不異，諸佛不以得此法故名為如來，一切二乘，亦能得此無分別法。」</w:t>
      </w:r>
    </w:p>
    <w:p>
      <w:pPr>
        <w:pStyle w:val="110"/>
        <w:ind w:left="1440" w:firstLine="480"/>
        <w:rPr/>
      </w:pPr>
      <w:r>
        <w:rPr/>
        <w:t>《大智度論》卷四十一亦論及：「問曰：般若波羅蜜是菩薩事，何以言欲得三乘者皆當習學？答曰：般若波羅蜜中說諸法實相，即是無餘涅槃，三乘人皆為無餘涅槃，故精習行。」</w:t>
      </w:r>
    </w:p>
    <w:p>
      <w:pPr>
        <w:pStyle w:val="Style33"/>
        <w:ind w:left="1440" w:hanging="1440"/>
        <w:rPr/>
      </w:pPr>
      <w:r>
        <w:rPr/>
        <w:t>〔註十四〕</w:t>
      </w:r>
      <w:r>
        <w:rPr/>
        <w:tab/>
      </w:r>
      <w:r>
        <w:rPr/>
        <w:t>如《大智度論》卷七十三引經說：「如經說，須陀洹乃指阿羅漢，即是菩薩無生法忍。」</w:t>
      </w:r>
    </w:p>
    <w:p>
      <w:pPr>
        <w:pStyle w:val="110"/>
        <w:ind w:left="1440" w:firstLine="480"/>
        <w:rPr/>
      </w:pPr>
      <w:r>
        <w:rPr/>
        <w:t>說到聲聞的究竟，如《小品般若波羅蜜經》卷一：「若人已入正位，則不堪任發阿耨多羅三藐三菩提心。何以故？已於生死作障隔故。」正位，即正性離生，是由凡夫邁向初果的決定階段，一入正位，必得初果，終將解脫，與佛道無緣。</w:t>
      </w:r>
    </w:p>
    <w:p>
      <w:pPr>
        <w:pStyle w:val="110"/>
        <w:ind w:left="1440" w:firstLine="480"/>
        <w:rPr/>
      </w:pPr>
      <w:r>
        <w:rPr/>
        <w:t>《大智度論》卷廿八不僅將漏盡—斷煩惱的菩薩與阿羅漢並論，並且承認阿羅漢的究竟：「問曰：阿羅漢煩惱已盡習亦未盡，何以不生？答曰：阿羅漢無大慈悲，無本誓願度一切眾生，又以實際作證已離生死故。」</w:t>
      </w:r>
    </w:p>
    <w:p>
      <w:pPr>
        <w:pStyle w:val="Style33"/>
        <w:ind w:left="1440" w:hanging="1440"/>
        <w:rPr/>
      </w:pPr>
      <w:r>
        <w:rPr/>
        <w:t>〔註十五〕《妙法蓮華經》卷三：「我亦復如是，為一切導師，見諸求道者，中路而懈廢，不能度生死，煩惱諸險道，故以方便力，為息說涅槃，言汝等告滅，所做皆已辦，既知到涅槃，皆得阿羅漢，爾乃集大眾，為說真實法，諸佛方便力，分別說三乘，唯有一佛乘，息處故說二，今為汝說實，汝所得非滅，為佛一切智，當發大精進，汝證一切智，十力等佛法，具三十二相，乃是真實滅，諸佛之導師，為息說涅槃，既知是息已，引入於佛慧。」</w:t>
      </w:r>
    </w:p>
    <w:p>
      <w:pPr>
        <w:pStyle w:val="Style33"/>
        <w:ind w:left="1440" w:hanging="1440"/>
        <w:rPr/>
      </w:pPr>
      <w:r>
        <w:rPr/>
        <w:t>〔註十六〕</w:t>
      </w:r>
      <w:r>
        <w:rPr/>
        <w:tab/>
      </w:r>
      <w:r>
        <w:rPr/>
        <w:t>《無極寶三昧經》卷上：「求於三尊，想取泥洹，疑盡滅身而生死不斷，羅漢得泥洹，譬如寐人，其身在床，一時休息，命不離身，羅漢得禪，故是大疑。」</w:t>
      </w:r>
    </w:p>
    <w:p>
      <w:pPr>
        <w:pStyle w:val="Style33"/>
        <w:ind w:left="1440" w:hanging="1440"/>
        <w:rPr/>
      </w:pPr>
      <w:r>
        <w:rPr/>
        <w:t>〔註十七〕</w:t>
      </w:r>
      <w:r>
        <w:rPr/>
        <w:tab/>
      </w:r>
      <w:r>
        <w:rPr/>
        <w:t>後期大乘經如《楞伽阿跋多羅寶經》卷二云：「譬如海浮木，常隨波浪轉，聲聞愚亦然，相風所飄蕩，彼起煩惱滅，除習煩惱愚，味著三昧樂，安住無漏界，無有究竟趣，亦復不退還，得諸三昧身，乃至劫不覺，譬如昏醉人，酒消然後覺，彼覺法亦然，得佛無上身。」</w:t>
      </w:r>
    </w:p>
    <w:p>
      <w:pPr>
        <w:pStyle w:val="Style33"/>
        <w:ind w:left="1440" w:hanging="1440"/>
        <w:rPr/>
      </w:pPr>
      <w:r>
        <w:rPr/>
        <w:t>〔註十八〕</w:t>
      </w:r>
      <w:r>
        <w:rPr/>
        <w:tab/>
      </w:r>
      <w:r>
        <w:rPr/>
        <w:t>意生身的其他名稱，如《成唯識論》卷八言：「無漏定願正所資感，妙用難測，名不思議……亦名變化身，無漏定力轉令異本如變化故。」</w:t>
      </w:r>
    </w:p>
    <w:p>
      <w:pPr>
        <w:pStyle w:val="Style33"/>
        <w:ind w:left="1440" w:hanging="1440"/>
        <w:rPr/>
      </w:pPr>
      <w:r>
        <w:rPr/>
        <w:t>〔註十九〕</w:t>
      </w:r>
      <w:r>
        <w:rPr/>
        <w:tab/>
      </w:r>
      <w:r>
        <w:rPr/>
        <w:t>如《瑜伽師地論》卷八十言：「</w:t>
      </w:r>
      <w:r>
        <w:rPr/>
        <w:t>(</w:t>
      </w:r>
      <w:r>
        <w:rPr/>
        <w:t>阿羅漢</w:t>
      </w:r>
      <w:r>
        <w:rPr/>
        <w:t>)</w:t>
      </w:r>
      <w:r>
        <w:rPr/>
        <w:t>住無餘依涅槃界時，彼永無有</w:t>
      </w:r>
      <w:r>
        <w:rPr/>
        <w:t>(</w:t>
      </w:r>
      <w:r>
        <w:rPr/>
        <w:t>障</w:t>
      </w:r>
      <w:r>
        <w:rPr/>
        <w:t>)</w:t>
      </w:r>
      <w:r>
        <w:rPr/>
        <w:t>，是故當知於此界中，無有有障無障差別。問：若此界中永無有障，如諸如來離一切障，阿羅漢等亦復如是，何因緣故，阿羅漢等不同如來作諸佛事？答：彼闕所修本弘願故，又彼種類種性爾故，阿羅漢等決定無有還起意樂而般涅槃，是故不能作諸佛事。」</w:t>
      </w:r>
    </w:p>
    <w:p>
      <w:pPr>
        <w:pStyle w:val="110"/>
        <w:ind w:left="1440" w:firstLine="480"/>
        <w:rPr/>
      </w:pPr>
      <w:r>
        <w:rPr/>
        <w:t>《成唯識論》卷八說「所知障不障解脫，無能發業潤生用故」，所以僅有習氣，不能資感變易生死，那麼「何用資感生死苦為？謂不定性獨絕聲聞及得自在大願菩薩，已永斷伏煩惱障，故無容復受當分段身，恐廢長時修菩薩行，遂以無漏勝定願力，如延壽法，資現身因令彼長時與果不絕，數數如是定願資助乃至證得無上菩提，彼復何須所知障助？既未圓證無相大悲，不執菩提有情實有，無由發起猛利悲願。」</w:t>
      </w:r>
    </w:p>
    <w:p>
      <w:pPr>
        <w:pStyle w:val="Style33"/>
        <w:ind w:left="1440" w:hanging="1440"/>
        <w:rPr/>
      </w:pPr>
      <w:r>
        <w:rPr/>
        <w:t>〔註廿〕</w:t>
      </w:r>
      <w:r>
        <w:rPr/>
        <w:tab/>
      </w:r>
      <w:r>
        <w:rPr/>
        <w:t>瑜伽行派中無著論師著重於說明阿賴耶識是攝藏一切種子的識，有情眾生的精神作用也是由阿賴耶識攝藏的種子所生，而有心、境—認識的主體與被認識者的對立互依、互為緣生，一切依種子識而生，稱為一能變。而世親論師則更進一步說明了其實阿賴耶識知為識，本身也自有其認識的作用，所以將第八阿賴耶識、第七末那識與前六識的現行區分為三類來闡釋識的轉變，所以稱作三能變。</w:t>
      </w:r>
    </w:p>
    <w:p>
      <w:pPr>
        <w:pStyle w:val="Style33"/>
        <w:ind w:left="1440" w:hanging="1440"/>
        <w:rPr/>
      </w:pPr>
      <w:r>
        <w:rPr/>
        <w:t>〔註廿一〕</w:t>
      </w:r>
      <w:r>
        <w:rPr/>
        <w:tab/>
      </w:r>
      <w:r>
        <w:rPr/>
        <w:t>種子的由來，在瑜伽行派中是個頗具爭議的問題。到底種子是無始以來本具的呢、還是後天熏習才有的呢？亦或本具的新熏的都有呢？各家論師各有見地。說到無漏種子，如《瑜伽師地論》〈本地分〉是種子本具新熏合論，無著論師造《大乘莊嚴經論》，依此而說無漏種子本具新熏合論；同樣的《瑜伽師地論》〈攝決擇分〉卻是種子新熏論，無著論師造《攝大乘論》，也同此改無漏種子新熏論。世親論師以下難陀主張種子新熏，護月主張本有，護法則是</w:t>
      </w:r>
      <w:r>
        <w:rPr>
          <w:color w:val="FF0000"/>
        </w:rPr>
        <w:t>本</w:t>
      </w:r>
      <w:r>
        <w:rPr/>
        <w:t>有新熏合論。</w:t>
      </w:r>
    </w:p>
    <w:p>
      <w:pPr>
        <w:pStyle w:val="Style33"/>
        <w:ind w:left="1440" w:hanging="1440"/>
        <w:rPr/>
      </w:pPr>
      <w:r>
        <w:rPr/>
        <w:t>〔註廿二〕</w:t>
      </w:r>
      <w:r>
        <w:rPr/>
        <w:tab/>
      </w:r>
      <w:r>
        <w:rPr/>
        <w:t>如《攝大乘論本》卷下：「以何意趣，佛說一乘？此中有二頌：為引攝一類，及任持所餘，由不定種性，諸佛說一乘。法無我解脫，等故性不同，得二意樂化，究竟說一乘。」有關前一頌，無性論師在《攝大乘論釋》卷十解釋為：「為引攝一類者，了知不定種性聲聞，趣彼解脫方便引攝，令依大乘而般涅槃，故說一乘；及任持所餘者，為欲任持其餘不定種性菩薩，恐於大乘精進退壞，故說一乘，任持令住，勿彼菩薩依聲聞乘而般涅槃。」</w:t>
      </w:r>
    </w:p>
    <w:p>
      <w:pPr>
        <w:pStyle w:val="Style33"/>
        <w:ind w:left="1440" w:hanging="1440"/>
        <w:rPr/>
      </w:pPr>
      <w:r>
        <w:rPr/>
        <w:t>〔註廿三〕</w:t>
      </w:r>
      <w:r>
        <w:rPr/>
        <w:tab/>
      </w:r>
      <w:r>
        <w:rPr/>
        <w:t>如《小品般若波羅蜜經》卷二：「如來因是身，得薩婆若智，成阿耨多羅三藐三菩提。是身，薩婆若所依止故，我滅度後，舍利得供養。」這就表明了成佛所依之身，就是父母所生身，此身為薩婆若—一切智所依止，佛的智慧，不僅是依肉身而成就，也是依肉身而有所表現，這裏呈現出一個平常人類的形象。而在《金剛般若波羅經》中的佛陀，也呈現出現實世間佛陀的樣子：「如是我聞，一時佛在舍衛國祇樹給孤獨園，與大比丘眾千二百五十人俱。爾時世尊食時，著衣持鉢入舍衛大城乞食，於其城中次第乞已，還至本處，飯食訖，收衣鉢洗足已，敷座而坐。」</w:t>
      </w:r>
    </w:p>
    <w:p>
      <w:pPr>
        <w:pStyle w:val="Style33"/>
        <w:ind w:left="1440" w:hanging="1440"/>
        <w:rPr/>
      </w:pPr>
      <w:r>
        <w:rPr/>
        <w:t>〔註廿四〕</w:t>
      </w:r>
      <w:r>
        <w:rPr/>
        <w:tab/>
      </w:r>
      <w:r>
        <w:rPr/>
        <w:t>像這樣的佛身觀，如：</w:t>
      </w:r>
    </w:p>
    <w:p>
      <w:pPr>
        <w:pStyle w:val="28"/>
        <w:ind w:left="1920" w:hanging="480"/>
        <w:rPr/>
      </w:pPr>
      <w:r>
        <w:rPr/>
        <w:t>《金剛般若波羅蜜經》：「不可以身相得見如來，何以故？如來所說身相及非身相。」又：「若以色見我，已音聲求我，是人行邪道，不能見如來。」</w:t>
      </w:r>
    </w:p>
    <w:p>
      <w:pPr>
        <w:pStyle w:val="28"/>
        <w:ind w:left="1920" w:hanging="480"/>
        <w:rPr/>
      </w:pPr>
      <w:r>
        <w:rPr/>
        <w:t>《文殊師利所說摩訶般若波羅蜜經》卷上：「不生不滅，不來不去，非名非相，是名為佛。」</w:t>
      </w:r>
    </w:p>
    <w:p>
      <w:pPr>
        <w:pStyle w:val="28"/>
        <w:ind w:left="1920" w:hanging="480"/>
        <w:rPr/>
      </w:pPr>
      <w:r>
        <w:rPr/>
        <w:t>《諸佛要集經》卷下：「諸如來等則為法身，無有色像，佛身無漏，諸漏已盡，亦無有身，觀之無類，無生無起，無見無聞，無意無處，亦無虛空，無有諸漏，無因緣根，無像無見，不可捉持。」</w:t>
      </w:r>
    </w:p>
    <w:p>
      <w:pPr>
        <w:pStyle w:val="Style33"/>
        <w:ind w:left="1440" w:hanging="1440"/>
        <w:rPr/>
      </w:pPr>
      <w:r>
        <w:rPr/>
        <w:t>〔註廿五〕</w:t>
      </w:r>
      <w:r>
        <w:rPr/>
        <w:tab/>
      </w:r>
      <w:r>
        <w:rPr/>
        <w:t>如《諸佛要集經》卷上：「無形而現形，亦不住於色，欲以開化眾，現身而有教。</w:t>
      </w:r>
      <w:r>
        <w:rPr>
          <w:rFonts w:eastAsia="Times New Roman"/>
        </w:rPr>
        <w:t xml:space="preserve"> </w:t>
      </w:r>
      <w:r>
        <w:rPr/>
        <w:t>佛者無色會，亦不著有為，皆度一切數，導師故現身。」</w:t>
      </w:r>
    </w:p>
    <w:p>
      <w:pPr>
        <w:pStyle w:val="28"/>
        <w:ind w:left="1920" w:hanging="480"/>
        <w:rPr/>
      </w:pPr>
      <w:r>
        <w:rPr/>
        <w:t>《大方廣佛華嚴經》卷二：「佛身普遍諸大會，充滿法界無窮盡，寂滅無性不可取，為救世間而出現。」</w:t>
      </w:r>
    </w:p>
    <w:p>
      <w:pPr>
        <w:pStyle w:val="110"/>
        <w:ind w:left="1440" w:firstLine="480"/>
        <w:rPr/>
      </w:pPr>
      <w:r>
        <w:rPr/>
        <w:t>同上卷六：「佛以法為身，清淨如虛空，所現眾身色，令入此法中」，以及「法身同虛空，無礙無差別，色形如影像，種種眾相現，影像無方所，如空無體性，智慧廣大人，了達其平等，佛身不可取，無生無起作，應物普現前，平等如虛空。」</w:t>
      </w:r>
    </w:p>
    <w:p>
      <w:pPr>
        <w:pStyle w:val="Style33"/>
        <w:ind w:left="1440" w:hanging="1440"/>
        <w:rPr/>
      </w:pPr>
      <w:r>
        <w:rPr/>
        <w:t>〔註廿六〕</w:t>
      </w:r>
      <w:r>
        <w:rPr/>
        <w:tab/>
      </w:r>
      <w:r>
        <w:rPr/>
        <w:t>《妙法蓮華經》卷五：「一切世間天人及阿修羅，皆謂今釋迦牟尼佛出釋氏宮，去伽耶城不遠坐於道場，得阿耨多羅三藐三菩提，然善男子，我實成佛已來，無量無邊百千萬億那由他劫。」</w:t>
      </w:r>
    </w:p>
    <w:p>
      <w:pPr>
        <w:pStyle w:val="110"/>
        <w:ind w:left="1440" w:firstLine="480"/>
        <w:rPr/>
      </w:pPr>
      <w:r>
        <w:rPr/>
        <w:t>又：「如是我成佛以來，甚大久遠，壽命無量阿僧祇劫，常住不滅。」</w:t>
      </w:r>
    </w:p>
    <w:p>
      <w:pPr>
        <w:pStyle w:val="Style33"/>
        <w:ind w:left="1440" w:hanging="1440"/>
        <w:rPr/>
      </w:pPr>
      <w:r>
        <w:rPr/>
        <w:t>〔註廿七〕</w:t>
      </w:r>
      <w:r>
        <w:rPr/>
        <w:tab/>
      </w:r>
      <w:r>
        <w:rPr/>
        <w:t>《大方廣佛華嚴經》卷七十七：「是以一劫入一切劫，以一切劫入一劫，而不壞其相者之所住處。是以一剎入一切剎，亦一切剎入一剎，而不壞其相者之所住處。是以一法入一切法，以一切法入一法，而不壞其相者之所住處。「是以眾生入一切眾生，以一切眾生入一眾生，而不壞其相者之所住處。「是以一佛入一切佛，以一切佛入一佛，而不壞其相者之所住處。</w:t>
      </w:r>
    </w:p>
    <w:p>
      <w:pPr>
        <w:pStyle w:val="Style33"/>
        <w:ind w:left="1440" w:hanging="1440"/>
        <w:rPr/>
      </w:pPr>
      <w:r>
        <w:rPr/>
        <w:t>〔註廿八〕</w:t>
      </w:r>
      <w:r>
        <w:rPr/>
        <w:tab/>
      </w:r>
      <w:r>
        <w:rPr/>
        <w:t>同上卷六：「佛身無所生，而能示出生，法性如虛空，諸佛於中住，無住亦無去，處處皆見佛，光明靡不周，名稱悉遠聞，無體無住處，亦無生可得，無相亦無形，所現皆如影，佛隨眾生心，為興大法雲，種種方便門，示悟而調伏，一切世界中，見佛坐道場，大眾所圍繞，照耀十方國，一切諸佛身，皆有無盡相，示現雖無量，色相中不盡。」</w:t>
      </w:r>
    </w:p>
    <w:p>
      <w:pPr>
        <w:pStyle w:val="Style33"/>
        <w:ind w:left="1440" w:hanging="1440"/>
        <w:rPr/>
      </w:pPr>
      <w:r>
        <w:rPr/>
        <w:t>〔註廿九〕</w:t>
      </w:r>
      <w:r>
        <w:rPr/>
        <w:tab/>
      </w:r>
      <w:r>
        <w:rPr/>
        <w:t>《瑜伽師地論》卷五十一：「修觀行者，以阿賴耶識是一切戲論所攝諸行界故，……由緣真如境智，修習多修習故而得轉依。轉依無間，當言已斷阿賴耶識。」</w:t>
      </w:r>
    </w:p>
    <w:p>
      <w:pPr>
        <w:pStyle w:val="28"/>
        <w:ind w:left="1920" w:hanging="480"/>
        <w:rPr/>
      </w:pPr>
      <w:r>
        <w:rPr>
          <w:rStyle w:val="23"/>
        </w:rPr>
        <w:t>《大乘莊嚴經論》卷五：「如是種子轉，句、義、身光轉、是名無漏界，三乘同所依。」阿賴耶識攝藏一切種子，依阿賴耶識的種子生起一切法，站在認識論上</w:t>
      </w:r>
      <w:r>
        <w:rPr/>
        <w:t>來說，一切法即可分為認識的主體與被認識的對象，唯識學上以諸識為認識的主體，根、塵、器世間為被認識的對象，主體謂之見分，對象謂之相分，見分相分俱從阿賴耶識種子現起，唯識在強調外境不離識而單獨存在。本頌的種子轉，是指阿賴耶識轉滅，句光—器世間、義光—五塵、身光—五根，相分所顯現的</w:t>
      </w:r>
      <w:r>
        <w:rPr/>
        <w:t>(</w:t>
      </w:r>
      <w:r>
        <w:rPr/>
        <w:t>光是顯現義</w:t>
      </w:r>
      <w:r>
        <w:rPr/>
        <w:t>)</w:t>
      </w:r>
      <w:r>
        <w:rPr/>
        <w:t>也轉滅，就是三乘涅槃同依的無漏法界。又：「意、受、分別轉，四種自在得，次第無分別，剎土、智、業故。」此頌又說見分的意—第七識、受—前五識、分別—第六識也轉滅了，轉得無分別、剎土、智、業四種自在，此指大乘不共的涅槃境界。</w:t>
      </w:r>
    </w:p>
    <w:p>
      <w:pPr>
        <w:pStyle w:val="Style33"/>
        <w:ind w:left="1440" w:hanging="1440"/>
        <w:rPr/>
      </w:pPr>
      <w:r>
        <w:rPr/>
        <w:t>〔註卅〕</w:t>
      </w:r>
      <w:r>
        <w:rPr/>
        <w:tab/>
      </w:r>
      <w:r>
        <w:rPr/>
        <w:t>如《究竟一乘寶性論》卷四說：「無垢如者，謂諸佛如來，於無漏法界中遠離一切種種諸垢，轉雜穢身得淨妙身。」無垢如，即指本來清淨的如來藏；轉雜穢身得淨妙身，指的是如來藏的轉化。</w:t>
      </w:r>
    </w:p>
    <w:p>
      <w:pPr>
        <w:pStyle w:val="Style33"/>
        <w:ind w:left="1440" w:hanging="1440"/>
        <w:rPr/>
      </w:pPr>
      <w:r>
        <w:rPr/>
        <w:t>〔註卅一〕</w:t>
      </w:r>
      <w:r>
        <w:rPr/>
        <w:tab/>
      </w:r>
      <w:r>
        <w:rPr/>
        <w:t>《大乘莊嚴經論》卷三廣論諸佛所證無漏法界之種種功德，實則「如來轉依住無漏界處」、「白法為佛身」，無漏法界的功德，也就是佛身的功德，如說「譬如日月盈，皎淨輪圓滿，淨界亦如是，善根聚圓滿」，這是以日月的皎潔比喻以真如法界為佛無色法身之福智圓滿，而佛的有色法身，即「譬如日輪出，流光照一切，淨界亦如是，流說化群生」、「譬如日光照，無限亦一時，淨界佛光照，二事亦如是」，眾生不見這樣的法身，則是「譬如諸日光，說有雲等翳，淨界諸佛智，說有眾生障」；佛的法身遍一切時一切處，眾生不僅見不著法身，就是佛化現的色身，也不得見，此即「譬如水器壞，月像不現前，如是眾生過，佛像亦不現」。在《攝大乘論本》卷三中，又將以上數偈綜合為「眾生罪不現，如月於破器；遍滿諸世間，由法光如日。」</w:t>
      </w:r>
    </w:p>
    <w:p>
      <w:pPr>
        <w:pStyle w:val="Style33"/>
        <w:ind w:left="1440" w:hanging="1440"/>
        <w:rPr/>
      </w:pPr>
      <w:r>
        <w:rPr/>
        <w:t>〔註卅二〕</w:t>
      </w:r>
      <w:r>
        <w:rPr/>
        <w:tab/>
      </w:r>
      <w:r>
        <w:rPr/>
        <w:t>到了後代《成唯識論》出，強調如智不一，卷三別立「無垢識」，攝持一切無漏種子，一如阿賴耶識攝持有漏種子一樣；阿賴耶識是轉染為淨成無垢識，佛智與無垢識相應，一如有漏智與阿賴耶識相應；這麼說來，佛智就是有為的了，不能說其為圓成實性，而係依他起性。</w:t>
      </w:r>
    </w:p>
    <w:p>
      <w:pPr>
        <w:sectPr>
          <w:footerReference w:type="even" r:id="rId23"/>
          <w:footerReference w:type="default" r:id="rId24"/>
          <w:type w:val="nextPage"/>
          <w:pgSz w:w="8391" w:h="11906"/>
          <w:pgMar w:left="1021" w:right="1021" w:gutter="0" w:header="0" w:top="1418" w:footer="992" w:bottom="1701"/>
          <w:pgNumType w:fmt="decimal"/>
          <w:formProt w:val="false"/>
          <w:textDirection w:val="tbRl"/>
          <w:docGrid w:type="lines" w:linePitch="360" w:charSpace="0"/>
        </w:sectPr>
        <w:pStyle w:val="Style36"/>
        <w:ind w:left="560" w:hanging="560"/>
        <w:rPr>
          <w:color w:val="FF0000"/>
        </w:rPr>
      </w:pPr>
      <w:r>
        <w:rPr>
          <w:color w:val="FF0000"/>
        </w:rPr>
      </w:r>
    </w:p>
    <w:p>
      <w:pPr>
        <w:pStyle w:val="Style31"/>
        <w:rPr/>
      </w:pPr>
      <w:bookmarkStart w:id="75" w:name="__RefHeading___Toc73472300"/>
      <w:bookmarkEnd w:id="75"/>
      <w:r>
        <w:rPr/>
        <w:t>第八課</w:t>
      </w:r>
      <w:r>
        <w:rPr>
          <w:rFonts w:eastAsia="Times New Roman"/>
        </w:rPr>
        <w:t xml:space="preserve"> </w:t>
      </w:r>
      <w:r>
        <w:rPr/>
        <w:t>道諦（一）</w:t>
      </w:r>
    </w:p>
    <w:p>
      <w:pPr>
        <w:pStyle w:val="Style30"/>
        <w:rPr/>
      </w:pPr>
      <w:bookmarkStart w:id="76" w:name="__RefHeading___Toc73472301"/>
      <w:bookmarkEnd w:id="76"/>
      <w:r>
        <w:rPr/>
        <w:t>甲、前言</w:t>
      </w:r>
    </w:p>
    <w:p>
      <w:pPr>
        <w:pStyle w:val="27"/>
        <w:ind w:firstLine="480"/>
        <w:rPr/>
      </w:pPr>
      <w:r>
        <w:rPr/>
        <w:t>我們在第一課即談到，四諦包括了兩重因果，苦諦、集諦說的是世間因果，滅諦、道諦說的是出世間因果，而此兩重因果不外乎是緣起法的一種解說—緣起的人生論。眾生之所以生死流轉，是緣起，眾生要能出世解脫，一樣是緣起，意即證得涅槃也是依因待緣而成就，必須滿足一定的條件，四諦的最後一諦道諦，即在說明這一定的條件是些什麼，眾生應該怎麼做才能具足這些條件。四諦既是理論與實踐合一的人生論、正向解脫的出世論，即不可能只停留在理論的闡述卻不要求付諸行動。佛陀在開示了苦如何是苦、集如何是集、滅如何是滅之後，緊接著便讓這些理論與眾生的現實生活建立連繫。道諦是依緣起而成立的行為指導，眾生若能確信緣起，以滅諦為人生的目標、理想，道諦自然就是其立身處世的原則。要說人生的意義何在？確實就在於道諦的實踐中。</w:t>
      </w:r>
    </w:p>
    <w:p>
      <w:pPr>
        <w:pStyle w:val="Style30"/>
        <w:rPr/>
      </w:pPr>
      <w:bookmarkStart w:id="77" w:name="__RefHeading___Toc73472302"/>
      <w:bookmarkEnd w:id="77"/>
      <w:r>
        <w:rPr/>
        <w:t>乙、本論</w:t>
      </w:r>
    </w:p>
    <w:p>
      <w:pPr>
        <w:pStyle w:val="Style29"/>
        <w:spacing w:before="180" w:after="0"/>
        <w:ind w:left="560" w:hanging="560"/>
        <w:rPr/>
      </w:pPr>
      <w:bookmarkStart w:id="78" w:name="__RefHeading___Toc73472303"/>
      <w:bookmarkEnd w:id="78"/>
      <w:r>
        <w:rPr/>
        <w:t>一、「一乘道」–修道的主體與特色</w:t>
      </w:r>
    </w:p>
    <w:p>
      <w:pPr>
        <w:pStyle w:val="27"/>
        <w:ind w:firstLine="480"/>
        <w:rPr/>
      </w:pPr>
      <w:r>
        <w:rPr/>
        <w:t>四諦的前三諦對於緣起的理論已有充份的說明，以正確的理論為基礎，進一步求其實踐，即是道諦。由前八課的說明可以得知，眾生之苦、集與滅，是每一個眾生所共，沒有任何不同，那麼在修道解脫上，自然也是一致的。苦如何是苦，集如何是集，滅如何是滅，是普遍的、一定的理則，所以知苦、斷集、證滅的方法，也是一項不變的理則，其中包含了一定的因素以及必要的步驟與程序；簡而言之，即抉發眾生是怎麼樣的生死輪迴，然後將之逆向操作，就可以達到生死輪迴的息滅。不論是誰，只要實踐了道諦，那就一定能解脫，若不實踐道諦，就一定不能解脫（註一）。</w:t>
      </w:r>
    </w:p>
    <w:p>
      <w:pPr>
        <w:pStyle w:val="27"/>
        <w:ind w:firstLine="480"/>
        <w:rPr/>
      </w:pPr>
      <w:r>
        <w:rPr/>
        <w:t>道諦的道，是道路的意思，為達到解脫這個目的所必經之路。在經中多有以「一乘道」來形容種種修行的方法（註二），這不僅是說種種修道皆趨向同一目標，如大乘所說的「三乘方便，一乘究竟」，其實一乘道主要也在表示修道有其一定的內容與步驟，雖則佛陀就眾生根機或各就重點而有不同的說明，然而萬變不離其宗，修習任何一種法門都可以達到解脫，那麼，這一乘道到底有些什麼必要的內容與步驟呢？</w:t>
      </w:r>
    </w:p>
    <w:p>
      <w:pPr>
        <w:pStyle w:val="27"/>
        <w:ind w:firstLine="480"/>
        <w:rPr/>
      </w:pPr>
      <w:r>
        <w:rPr/>
        <w:t>如以上數課所述，眾生輪迴生死、苦際不斷的根本，在於煩惱，只要斷了煩惱，即能解脫自在。煩惱是煩身惱心的心理作用，如貪、瞋、癡等。眾生觸對境界，之所以會生起煩惱，是因為不明緣起的真理—無明。這樣的不明緣起，並不只是理智上的不明白，而是在直覺的認識上就是如此。透過理智的思考、推論，我們多少可以瞭解緣起的意義，但這樣的瞭解對感官上、直覺上的認識並不發生影響，在日常生活中，我們依舊會以為事事物物是固定不變的（與諸行無常不相應）、一個一個各有實體性的（與諸法無我不相應），絕不會以為一切皆是假合的現象而本來空寂不可得的（與涅槃寂靜不相應）。因此，暸解緣起的道理，並非斷了煩惱，許多人講起佛法來頭頭是道，但是起心動念、待人處事還是不離煩惱這樣的瞭解充其量只是知識，而不是佛法所講的智慧。真正要斷煩惱，須在直覺的認識上徹底改造，將我們迷昧的心識根本加以矯正，使之與緣起的真理完全相應，這就叫做轉迷成悟，也就是證得智慧，而達理、智一如之境。證得智慧，當然就不再會以為事事物物是固定不變的、一個一個各有實體性的，而能了達其本來空寂、不可得的實相，如此觸對境界，不會起貪、生瞋、滯癡，於是煩身惱心的煩惱也就斷而不起，從此苦際已盡，了生脫死。</w:t>
      </w:r>
    </w:p>
    <w:p>
      <w:pPr>
        <w:pStyle w:val="27"/>
        <w:ind w:firstLine="480"/>
        <w:rPr/>
      </w:pPr>
      <w:r>
        <w:rPr/>
        <w:t>眾生要由不離煩惱而達沒有煩惱，而眾生本身是有煩惱的，只能藉由不離煩惱的心識而到達沒有煩惱。眾生的心識是迷妄的，但在這迷妄的心識中有某些心理作用卻能引導眾生契入真理，因為這些心理作用是順於真理的，縱使眾生在直覺的認識上依舊不離迷妄，只要憑藉著這些心理作用的發揮與擴展，久而久之，即能契入真理，一掃迷妄而轉迷成悟。那麼這些心理作用為何呢？即是一般所說的善念，佛法稱之為善心所。善心所與惡心所—煩惱相對，其中最根本的可分為三大類，即相對於三不善根—貪、瞋、癡的三善根—無貪、無瞋、無癡。</w:t>
      </w:r>
    </w:p>
    <w:p>
      <w:pPr>
        <w:pStyle w:val="27"/>
        <w:ind w:firstLine="480"/>
        <w:rPr/>
      </w:pPr>
      <w:r>
        <w:rPr/>
        <w:t>在一般人的理解中，煩惱是促使眾生作惡的，如因貪、瞋、癡而殺、盜、淫、妄語等。其實促使眾生行善的善心所，基本上也離不開根本的煩惱—無明。以世間的道德律來說，利他為善，害他為惡，而凡夫眾生的利他，並不能同證悟的聖者一樣，出於實證緣起的智慧，真正做的到消泯自他的對立，而達所謂無緣大慈、同體大悲。既沒有徹證無我，免不了還是執著諸法之實有，不能超越自、他對立的心境。出發於世間心的善行，不離煩惱，主要的即在於不離我見之左右。眾生所慮及的行善對象，總是以從屬於自我的、與自我關係密切的為先，如首先想到的是我的家人、親戚、朋友，一直到我所屬的社會、民族、國家，這還是我見為本的、以自我為中心的心態。在當前不發生直接關係的、感覺上較疏遠的，難以為眾生關懷、行善所及，更不要說在自他對立下，為維持自我的利益而爭鬥殺伐了。既然如此，凡夫眾生出於世間心的善念善行，如何可能引其契入實相呢？</w:t>
      </w:r>
    </w:p>
    <w:p>
      <w:pPr>
        <w:pStyle w:val="27"/>
        <w:ind w:firstLine="480"/>
        <w:rPr/>
      </w:pPr>
      <w:r>
        <w:rPr/>
        <w:t>我們要知道，善念、善行的本質是契合緣起的，只不過在我見的籠罩下，眾生的善念善行才遭到嚴重的扭曲。善，就是不以自我的利益為優先考量，以利益其他眾生為根本的出發點，在眾生迷妄的認識中，自、他本是個別對立的實體，互不相關，互不攝屬，而善行卻反其道而行，是將對方的利害視為自己的利害，感到彼此息息相關，建立起休戚與共的密切關係，這正契合了緣起法所謂萬事萬物莫不存在於自他共成的因緣中這一項意義，沒有一法是獨立存在而不與其他現象有所聯繫。再者，善行的最高表現，是將利他的程度無限昇華，直到犧牲自己也在所不惜，這是由利他而到為他忘己，無私無我，破除自他對立融自他為一體，如此則不僅是體現緣起法自他相關之意涵，而是更深一層，直達法法本性空寂、平等、無分別的至理。世間的道德原與真理相合不悖，眾生的心識雖是無明所覆，到底也還有向善向解脫的潛能存在。</w:t>
      </w:r>
    </w:p>
    <w:p>
      <w:pPr>
        <w:pStyle w:val="27"/>
        <w:ind w:firstLine="480"/>
        <w:rPr/>
      </w:pPr>
      <w:r>
        <w:rPr/>
        <w:t>眾生的心識本來不離煩惱，必須藉由煩惱所控制的心識來斷除煩惱，既發揮、擴充善心所至於極至，轉迷成悟，換言之，即不得不由眾生認識的現實、緣起的事相著手，確認世間道德價值，如第一課曾言的正見有善有惡、有業有報、有前世有來世、有努力有收穫，以善行淡化煩惱的衝擊，擴增善念，這才能順向涅槃而去。</w:t>
      </w:r>
    </w:p>
    <w:p>
      <w:pPr>
        <w:pStyle w:val="27"/>
        <w:ind w:firstLine="480"/>
        <w:rPr/>
      </w:pPr>
      <w:r>
        <w:rPr/>
        <w:t>確知世間正確的因果事實，止惡行善，這還不能說是證得智慧，只是具足世間的正見而已，因為煩惱尚未斷除，勤修善業，能得人天福報，但不出三界生死。如第一課所說，要能正向出世解脫，須具四諦、緣起的知見，即由世間因果的認知進而理解到因果必然性、普遍性的理則，由是了達一切緣起、無常、無我、本來寂滅，體驗生命是苦的真諦，瞭解生命是苦迫的根源在於煩惱，於是才能努力於斷除煩惱而得解脫。又如上說，僅僅透過理智的思考推論而明白緣起的道理，並不等於證得智慧，倘若迷妄的心識未予徹底矯正，無論如何也不可能斷除煩惱，出離生死。那麼要怎麼樣才能達到這個目標呢？在這方面就不能不藉助禪定的修習了。眾生在平常心的作用上，對境起貪生瞋，向外馳求，妄想紛飛，等到妄想暫息，卻又陷入昏沉（如睡眠），這樣散亂而又昏沉的心識，不能集中強大的心力以壓制惡心所，擴充善心所，因此，必須學習讓心力集中的方法，不只要收攝紛亂的妄念，也要不落昏昧，才能發揮強大的心力，以這股力量轉變心識習慣性的作用。修習禪定，必須要使心緣於離貪、離瞋、離癡的境界上，修習到心能安住於某一境，明顯而念念相續不斷，這就是修定成就。同理，我們在平常心中所理解的緣起至理，一定要透過禪定的修習以增強、擴展這樣的理解力，直至其力量強大到足以扭轉根本直覺上的迷妄，一旦成就，當即通達一切法無常、無我、本來空寂的實相，所以稱之為證得智慧；證得智慧，從此起心動念、所言所行，皆是智慧的展現，不假思索，不用刻意造作，自然而然在本能、直覺上即是無貪、無瞋、無癡的，永遠不起煩惱。</w:t>
      </w:r>
    </w:p>
    <w:p>
      <w:pPr>
        <w:pStyle w:val="27"/>
        <w:ind w:firstLine="480"/>
        <w:rPr/>
      </w:pPr>
      <w:r>
        <w:rPr/>
        <w:t>透過上來的簡述可知，若要到達涅槃解脫，一定明白某些道理，一定做些什麼事，乃至於施行起來也一定要依循某種程序，也就是眾生本身一定要具足某些條件才行。這即是本課開宗明義所說的一乘道。這一乘道的內容，如上說，首先是止惡行善，自私害他之事不可為，為他忘私則必為，這樣修學，稱之為戒學，重於無瞋的發揮；第二，以戒學為基礎，修學禪定，這就是定學，重於無貪的發揮；第三，以正確的因果觀念通達宇宙普遍的因果理則，進而了知一切緣起的真義，藉著禪定的方便使對緣起的理解會趨深刻明白，直到徹底洞悉宇宙人生之真相、得到徹知真相的智慧，這樣修學，稱之為慧學，重於無癡的發揮。戒學、定學、慧學合稱三增上學，是修道中最基本的三種成份；所謂的增上，就是能為增加助長之所因的意思，三增上學表現於修道的步驟上，也如上述，是先學戒次學定後修慧，成就戒乃能成就定，成就定乃能成就慧，證慧而得解脫，法法相因，所以謂之增上（註三）這就是修道必經的歷程。但要注意的是，這並不是說，修定就不必再持戒，或是修慧就再也不用持戒、修定，這只是說修道要遵循一定的次序，持戒持得好了，修定才可能成就，持戒、修定有成，修慧才能成功；相反的，在持戒、修定的同時，慧學也一樣在進修，持戒、修定有了心得之後，修習慧學，當然也不離持戒與修定。</w:t>
      </w:r>
    </w:p>
    <w:p>
      <w:pPr>
        <w:pStyle w:val="27"/>
        <w:ind w:firstLine="480"/>
        <w:rPr/>
      </w:pPr>
      <w:r>
        <w:rPr/>
        <w:t>另外要注意的是，戒、定、慧只是修道中最不可或缺、最基本、、的部份，並非除此以外道諦就不包含其他的因素，如信，缺乏對佛法的信仰，是不可能修學佛法的，信自然極其重要，如佛陀曾開示五根，就是：信根、勤根、念根、定根、慧根。因此，佛陀在道諦方面的開示，就如前文所言，乃是依眾生不同根基或就不同的重點而隨宜說明，但說來說去，修道必定包含戒、定、慧三種成份並且不違其次第。又如慧是心理的分別抉擇，定是心住一境，戒是表現於外的實際行為，三者之中，是以慧學居主導地位，因為在持戒、修定上，必賴是非善惡的判別，分得清是好是壞，應該不應該，才能持好戒、修正定，所以八正道—正見、正思惟、正語、正業、正命、正精進、正念、正定，是以正見為首；慧同時也是修行的目標，修行是由未斷煩惱的有漏慧而達斷盡煩惱的無漏慧，有漏慧可以說是成就智慧的方法、工具，無漏慧才是真正的智慧，因此，三增上學以慧學為終，六波羅蜜歸於般若波羅蜜，即是表達此一意境（註四）。由於慧學居主導地位，所以修道上也有聞、思、修慧的說明，偏重於慧學。</w:t>
      </w:r>
    </w:p>
    <w:p>
      <w:pPr>
        <w:pStyle w:val="27"/>
        <w:ind w:firstLine="480"/>
        <w:rPr/>
      </w:pPr>
      <w:r>
        <w:rPr/>
        <w:t>說到這裡，我們要明白，修道必須把握必要的內容與次第，戒、定、慧三者均修，不可缺一，隨著修學者的根性偏好，可能偏重於戒、定或慧，但偏重於某項卻不可偏廢於某項，否則就不能達到解脫的目標。有些人不明此理，一開始學佛，便想獲得超常的神祕經驗，戒學不成就，在心理及行為上都不曾養成向善的習慣，煩惱熾然，妄想紛飛，卻硬是要修習禪定，這樣能不能得定已是一大問題，有些甚至為幻境所惑，更有落入邪定而不自知。有些人則忽略眾生不離煩惱的事實，如滅諦諸課所言，強不知為知，滿腦子想開悟、想解脫，卻不承認自己認知的限制，不由緣起事相的推究著手，不具世間正見，而非天馬行空的談玄說妙不可，一切法是如何依緣而起都迷迷糊糊，一切法是如何依緣而滅更毫無所知，這樣無論如何不能證滅而解脫。還有人一味談空，卻流於惡取空，以為一切法本性空寂，一切法不可得，便否定一切，弄到無善無惡、撥無因果，胡作非為。殊不知一切法本性空，也就不離一切法緣起的現象，一切法緣起而為這樣、那樣，雖實無自性，是空，但這樣就是這樣，那樣就是那樣，一切法縱使是如幻如化，緣起定相卻不紊亂（註五），一切法的本質是空，是超越世俗的勝義諦，但在世間的現象上還是有因有果、有作用，這是世俗諦，二者不應混淆。說一切法空，為的是使眾生明瞭自己認識上的惑亂，一切法並不如眾生直覺以為的實有自性，並非否定一切。站在不離煩惱凡夫眾生的立場上說，若要修行以達解脫，一定要具世間的正見，實踐世間的善行，才能順於空性而契入空性，一如上述（註六）；如果一開始就否定一切，高談法性空寂，蔑視世間的善行，只會令煩惱愈來愈深重而已，這就與解脫背道而馳了。</w:t>
      </w:r>
    </w:p>
    <w:p>
      <w:pPr>
        <w:pStyle w:val="27"/>
        <w:ind w:firstLine="480"/>
        <w:rPr/>
      </w:pPr>
      <w:r>
        <w:rPr/>
        <w:t>上來所言種種，皆無把握修道的核心，忽略了基本的實際善行，乃至本末倒置。世間的道德、利他的心行本與緣起法相互契合，我們在第五課論究大、小乘分別與第六課論究解脫者的境界時，亦曾一再提及。經中說明緣起，稱之為「中道」，因其不執實有而不落有見無見、常見斷見，經中說明修道的方法，也稱之為「中道」，因其不執實有而不落苦樂兩邊（註七），修行、實踐上的中道，不離世間合理的道德行為，其與宇宙理則的中道，相應不悖。因此，凡夫眾生必由世間的善行趣入解脫，順向離貪、離瞋、離癡，最後連善行與善行的功德都不執為實有，離一切執著；聖者則達到解脫之境，在世間道德的實踐上自然圓滿無瑕，因為其能證之智與所證之理融然為一，而所證之理就是道德的完成。</w:t>
      </w:r>
    </w:p>
    <w:p>
      <w:pPr>
        <w:pStyle w:val="Style29"/>
        <w:spacing w:before="180" w:after="0"/>
        <w:ind w:left="560" w:hanging="560"/>
        <w:rPr/>
      </w:pPr>
      <w:bookmarkStart w:id="79" w:name="__RefHeading___Toc73472304"/>
      <w:bookmarkEnd w:id="79"/>
      <w:r>
        <w:rPr/>
        <w:t>二、聲聞乘的修行方法（一）</w:t>
      </w:r>
    </w:p>
    <w:p>
      <w:pPr>
        <w:pStyle w:val="27"/>
        <w:ind w:firstLine="480"/>
        <w:rPr/>
      </w:pPr>
      <w:r>
        <w:rPr/>
        <w:t>以慧學為主導，修習戒學、定學而達解脫，是為修道的主體。不論是大乘亦或是聲聞乘，都不離開這樣的原則。然而，在第五課曾提到，聲聞乘與大乘在修行方法上有不同處，之所以有所不同，乃是因為二者於修行的動機、目的不一樣，聲聞是為己，大乘是為他。簡單的說，聲聞因為只求一己的解脫，所以偏於自修自了，於自他關係上少有積極的作為，進修到某一程度，便止步不前，而大乘不僅是自修，還要幫助其他眾生修行，因此是在聲聞的基礎上，更進一步拓展並深化修行的內容，所修的範圍更廣，所修的程度更為高深（註八）。總之，聲聞與大乘的修行方法並不是截然不同的兩種體系，其所差異者只在深淺、圓偏、廣狹而已。</w:t>
      </w:r>
    </w:p>
    <w:p>
      <w:pPr>
        <w:pStyle w:val="Style32"/>
        <w:ind w:left="600" w:hanging="600"/>
        <w:rPr/>
      </w:pPr>
      <w:r>
        <w:rPr/>
        <w:t>（一）卅七道品</w:t>
      </w:r>
    </w:p>
    <w:p>
      <w:pPr>
        <w:pStyle w:val="27"/>
        <w:ind w:firstLine="480"/>
        <w:rPr/>
      </w:pPr>
      <w:r>
        <w:rPr/>
        <w:t>由於聲聞乘在自修自了上努力，其修行的內容與程度便與上述的基本成份與步驟相去無多，乃是集中全力於個人的進修，直趣解脫，不暇旁鶩。就這樣的修行原則與目的而言，佛陀為聲聞行人開示道諦，依機設教，即說適合聲聞乘的修行方法。佛陀在經中或就重點或就聽者根機而有不同的說明，聲聞乘的修行方式，一般總結說為三十七道品。</w:t>
      </w:r>
    </w:p>
    <w:p>
      <w:pPr>
        <w:pStyle w:val="27"/>
        <w:ind w:firstLine="480"/>
        <w:rPr/>
      </w:pPr>
      <w:r>
        <w:rPr/>
        <w:t>品，是品類的意思，三十七道品，是說一共有三十七個修行的項目，實際是只有七種法門，此七種法門、三十七個項目略述如次：</w:t>
      </w:r>
    </w:p>
    <w:p>
      <w:pPr>
        <w:pStyle w:val="27"/>
        <w:ind w:firstLine="480"/>
        <w:rPr/>
      </w:pPr>
      <w:r>
        <w:rPr>
          <w:rFonts w:ascii="MS Mincho;ＭＳ 明朝" w:hAnsi="MS Mincho;ＭＳ 明朝" w:cs="MS Mincho;ＭＳ 明朝" w:eastAsia="MS Mincho;ＭＳ 明朝"/>
        </w:rPr>
        <w:t>１</w:t>
      </w:r>
      <w:r>
        <w:rPr/>
        <w:t>．四念處：身念處、受念處、心念處、法念處。念，在心所法中，指的是記憶的作用，也就是不忘失，只要對已知或曾經經歷過的境界明記不忘，就是念。在修行的程序中，原有修念一節，如八正道中的正念，即是正見的意持不忘，時時現前，為由戒學而進修定學的方便。然而，四念處毋寧是觀慧的方法，是對身、受、心、法的的觀察、分別、抉擇，其之所以稱為念處，據後代論師的說法，大抵是因為修觀慧，必須能對所緣憶念不失，要於所緣得念住，也須先在聞思上通達所緣的境界，念與慧有相輔相成的關係，說為念處，應是強調定中觀慧，也就是修慧這方面的特性（註九）。四念處之觀身受心法，主要是由觀身不淨，到觀受是苦，再到觀心無常，最後觀諸法無我。可見這是專破我執、除我愛的觀法。</w:t>
      </w:r>
    </w:p>
    <w:p>
      <w:pPr>
        <w:pStyle w:val="27"/>
        <w:ind w:firstLine="480"/>
        <w:rPr/>
      </w:pPr>
      <w:r>
        <w:rPr>
          <w:rFonts w:ascii="MS Mincho;ＭＳ 明朝" w:hAnsi="MS Mincho;ＭＳ 明朝" w:cs="MS Mincho;ＭＳ 明朝" w:eastAsia="MS Mincho;ＭＳ 明朝"/>
        </w:rPr>
        <w:t>２</w:t>
      </w:r>
      <w:r>
        <w:rPr/>
        <w:t>．四正勤：未生惡法不生，已生惡法當斷，未生善法令生，已生善法令其增廣。四正勤，即四項應勤加努力、精進不懈的事項，其所涵蓋的範圍相當通泛，可謂修習一切法門都應如此；四正勤強調的不外乎是修行中精進勤勉的重要。</w:t>
      </w:r>
    </w:p>
    <w:p>
      <w:pPr>
        <w:pStyle w:val="27"/>
        <w:ind w:firstLine="480"/>
        <w:rPr/>
      </w:pPr>
      <w:r>
        <w:rPr>
          <w:rFonts w:ascii="MS Mincho;ＭＳ 明朝" w:hAnsi="MS Mincho;ＭＳ 明朝" w:cs="MS Mincho;ＭＳ 明朝" w:eastAsia="MS Mincho;ＭＳ 明朝"/>
        </w:rPr>
        <w:t>３</w:t>
      </w:r>
      <w:r>
        <w:rPr/>
        <w:t>．四如意足：欲如意足，勤如意足，心如意足，觀如意足。四如意足又叫做四神足，說其為足，即有成立之所依的意思，四如意足，指的是修定成就的四種方便，屬三增上學中的定學。修定何以叫做「如意」或「神」呢？如意，是說定成就故，能達到修行者所欲達到的目標，無不如意；神，指的是神通，神通必須於定成就後，再依定力修發，所以得定所依止的足，也就是神通所依止的足，故名四神足。欲如意足，係依得定之意欲為力而成就定，勤如意足是依止惡行善的精進力而成就定，心如意足是依攝心專注一境之力而成就定，觀如意足是依觀察、思惟、抉擇之力而成就定。</w:t>
      </w:r>
    </w:p>
    <w:p>
      <w:pPr>
        <w:pStyle w:val="27"/>
        <w:ind w:firstLine="480"/>
        <w:rPr/>
      </w:pPr>
      <w:r>
        <w:rPr>
          <w:rFonts w:ascii="MS Mincho;ＭＳ 明朝" w:hAnsi="MS Mincho;ＭＳ 明朝" w:cs="MS Mincho;ＭＳ 明朝" w:eastAsia="MS Mincho;ＭＳ 明朝"/>
        </w:rPr>
        <w:t>４</w:t>
      </w:r>
      <w:r>
        <w:rPr/>
        <w:t>、五根：信根、勤根、念根、定根、慧根。根是根源，與上述之足一樣，是依止的意思。修習正信、正勤、正念、正定、正慧，為成就一切功德所需要的、所憑藉的、所依止的，故謂之五根。</w:t>
      </w:r>
    </w:p>
    <w:p>
      <w:pPr>
        <w:pStyle w:val="27"/>
        <w:ind w:firstLine="480"/>
        <w:rPr/>
      </w:pPr>
      <w:r>
        <w:rPr>
          <w:rFonts w:ascii="MS Mincho;ＭＳ 明朝" w:hAnsi="MS Mincho;ＭＳ 明朝" w:cs="MS Mincho;ＭＳ 明朝" w:eastAsia="MS Mincho;ＭＳ 明朝"/>
        </w:rPr>
        <w:t>５</w:t>
      </w:r>
      <w:r>
        <w:rPr/>
        <w:t>、五力：信力、勤力、念力、定力、慧力。前面五根經過修習，能夠產生力量，成就智慧，破除煩惱，故曰五力。</w:t>
      </w:r>
    </w:p>
    <w:p>
      <w:pPr>
        <w:pStyle w:val="27"/>
        <w:ind w:firstLine="480"/>
        <w:rPr/>
      </w:pPr>
      <w:r>
        <w:rPr>
          <w:rFonts w:ascii="MS Mincho;ＭＳ 明朝" w:hAnsi="MS Mincho;ＭＳ 明朝" w:cs="MS Mincho;ＭＳ 明朝" w:eastAsia="MS Mincho;ＭＳ 明朝"/>
        </w:rPr>
        <w:t>６</w:t>
      </w:r>
      <w:r>
        <w:rPr/>
        <w:t>、七覺支：念覺支、擇法覺支、精進覺支、喜覺支、輕安覺支、定覺支、捨覺支。覺，即正覺—菩提，支，即分支，七覺支，即七項成就菩提的因素，因此七覺支又稱作七菩提分。七覺支中，念，如四念處所說；擇法，分別抉擇，即慧學；精進，如四正勤所說；定即定學；至於喜、輕安、捨三支，是修定中身心的微妙感受，雖非修行的項目，但卻是修定必有的現象。由此可知，七覺支的重點在於定學。</w:t>
      </w:r>
    </w:p>
    <w:p>
      <w:pPr>
        <w:pStyle w:val="27"/>
        <w:ind w:firstLine="480"/>
        <w:rPr/>
      </w:pPr>
      <w:r>
        <w:rPr>
          <w:rFonts w:ascii="MS Mincho;ＭＳ 明朝" w:hAnsi="MS Mincho;ＭＳ 明朝" w:cs="MS Mincho;ＭＳ 明朝" w:eastAsia="MS Mincho;ＭＳ 明朝"/>
        </w:rPr>
        <w:t>７</w:t>
      </w:r>
      <w:r>
        <w:rPr/>
        <w:t>、八正道：正見、正思惟、正語、正業、正命、正精進、正念、正定。八正道，應作八聖道、八聖道支、八聖道分，說其為分為支，意即聖道—一乘道，含有八種項目，八種成份，缺一不可。</w:t>
      </w:r>
    </w:p>
    <w:p>
      <w:pPr>
        <w:pStyle w:val="27"/>
        <w:ind w:firstLine="480"/>
        <w:rPr/>
      </w:pPr>
      <w:r>
        <w:rPr/>
        <w:t>讀者當不難發現，上面卅七個項目中，實有重覆的地方，依照《大智度論》卷十九的分類，卅七個項目大致可歸納為十項：</w:t>
      </w:r>
    </w:p>
    <w:p>
      <w:pPr>
        <w:pStyle w:val="27"/>
        <w:ind w:firstLine="480"/>
        <w:rPr/>
      </w:pPr>
      <w:r>
        <w:rPr/>
        <w:t>一、信：信根，信力。</w:t>
      </w:r>
    </w:p>
    <w:p>
      <w:pPr>
        <w:pStyle w:val="27"/>
        <w:ind w:firstLine="480"/>
        <w:rPr/>
      </w:pPr>
      <w:r>
        <w:rPr/>
        <w:t>二、勤：四正勤，勤根，勤力，精進覺支，正精進。</w:t>
      </w:r>
    </w:p>
    <w:p>
      <w:pPr>
        <w:pStyle w:val="27"/>
        <w:ind w:firstLine="480"/>
        <w:rPr/>
      </w:pPr>
      <w:r>
        <w:rPr/>
        <w:t>三、念：念根，念力，念覺支，正念。</w:t>
      </w:r>
    </w:p>
    <w:p>
      <w:pPr>
        <w:pStyle w:val="27"/>
        <w:ind w:firstLine="480"/>
        <w:rPr/>
      </w:pPr>
      <w:r>
        <w:rPr/>
        <w:t>四、定：四神足，定根、定力、、定覺支、正定。</w:t>
      </w:r>
    </w:p>
    <w:p>
      <w:pPr>
        <w:pStyle w:val="27"/>
        <w:ind w:firstLine="480"/>
        <w:rPr/>
      </w:pPr>
      <w:r>
        <w:rPr/>
        <w:t>五、慧：四念處，慧根、慧力，擇法覺支，正見。</w:t>
      </w:r>
    </w:p>
    <w:p>
      <w:pPr>
        <w:pStyle w:val="27"/>
        <w:ind w:firstLine="480"/>
        <w:rPr/>
      </w:pPr>
      <w:r>
        <w:rPr/>
        <w:t>六、尋思：正思惟。</w:t>
      </w:r>
    </w:p>
    <w:p>
      <w:pPr>
        <w:pStyle w:val="27"/>
        <w:ind w:firstLine="480"/>
        <w:rPr/>
      </w:pPr>
      <w:r>
        <w:rPr/>
        <w:t>七、戒：正語、正業，正命。</w:t>
      </w:r>
    </w:p>
    <w:p>
      <w:pPr>
        <w:pStyle w:val="27"/>
        <w:ind w:firstLine="480"/>
        <w:rPr/>
      </w:pPr>
      <w:r>
        <w:rPr/>
        <w:t>八、喜：喜覺支。</w:t>
      </w:r>
    </w:p>
    <w:p>
      <w:pPr>
        <w:pStyle w:val="27"/>
        <w:ind w:firstLine="480"/>
        <w:rPr/>
      </w:pPr>
      <w:r>
        <w:rPr/>
        <w:t>九、捨：捨覺支。</w:t>
      </w:r>
    </w:p>
    <w:p>
      <w:pPr>
        <w:pStyle w:val="27"/>
        <w:ind w:firstLine="480"/>
        <w:rPr/>
      </w:pPr>
      <w:r>
        <w:rPr/>
        <w:t>十、輕安：輕安覺支。</w:t>
      </w:r>
    </w:p>
    <w:p>
      <w:pPr>
        <w:pStyle w:val="27"/>
        <w:ind w:firstLine="480"/>
        <w:rPr/>
      </w:pPr>
      <w:r>
        <w:rPr/>
        <w:t>我們將此十項與前述的七種法門作一比對，便知八正道的敘述是其中最為完備，最為充份的一種，可以說在修行的方法上，八正道的說明比較能具代表性，佛陀在開示四諦時，說到道諦，就往往以八正道來說明（註十）。也因此，以下我們就以八正道為綱要，闡述聲聞乘的修行方法。</w:t>
      </w:r>
    </w:p>
    <w:p>
      <w:pPr>
        <w:pStyle w:val="Style32"/>
        <w:ind w:left="600" w:hanging="600"/>
        <w:rPr/>
      </w:pPr>
      <w:r>
        <w:rPr/>
        <w:t>（二）八正道（上）</w:t>
      </w:r>
    </w:p>
    <w:p>
      <w:pPr>
        <w:pStyle w:val="27"/>
        <w:ind w:firstLine="480"/>
        <w:rPr/>
      </w:pPr>
      <w:r>
        <w:rPr/>
        <w:t>前文言及，修道的主體與基本成份是戒、定、慧三增上學，八正道也不外乎是這樣，所以八正道可以攝之於三學，如正語、正業、正命是防非止惡的善行，故屬戒學；正念、正定就是修習心住一境，屬於定學；正見、正思惟是分別抉擇，屬於慧學；正精進則遍通一切項目。若以智慧修行的程度來做區分，如前文提到的聞思修慧，那麼正見是聞慧；正思惟、正語、正業、正命則是由聽聞接觸佛法之後，再從事一番消化整理的工作，透過思考，確認了佛法之正確無誤，引發起依法而行的願欲，所以此四項就屬於思慧；再進一步就是於定中修慧，與定心相應的慧，是正念、正定，這即是修慧了。由聞、思、修的有漏慧以進修，最後就是現證真實的智慧以斷煩惱，即得無漏慧了。</w:t>
      </w:r>
    </w:p>
    <w:p>
      <w:pPr>
        <w:pStyle w:val="27"/>
        <w:ind w:firstLine="480"/>
        <w:rPr/>
      </w:pPr>
      <w:r>
        <w:rPr/>
        <w:t>三學、三慧與八正道的關係如此，我們不必依文取義，以為佛的說法有什麼矛盾處，三學的說明最精要，三慧的說明目標最清晰，八正道的說明則最完整，依需要而略說廣說，方便不同。</w:t>
      </w:r>
    </w:p>
    <w:p>
      <w:pPr>
        <w:pStyle w:val="27"/>
        <w:ind w:firstLine="480"/>
        <w:rPr/>
      </w:pPr>
      <w:r>
        <w:rPr/>
      </w:r>
    </w:p>
    <w:p>
      <w:pPr>
        <w:pStyle w:val="27"/>
        <w:ind w:firstLine="480"/>
        <w:rPr/>
      </w:pPr>
      <w:r>
        <w:rPr>
          <w:rFonts w:ascii="MS Mincho;ＭＳ 明朝" w:hAnsi="MS Mincho;ＭＳ 明朝" w:cs="MS Mincho;ＭＳ 明朝" w:eastAsia="MS Mincho;ＭＳ 明朝"/>
        </w:rPr>
        <w:t>１</w:t>
      </w:r>
      <w:r>
        <w:rPr/>
        <w:t>．正見正見即合乎佛法的見解。正見的獲得，必須要藉助他人之闡述與說明，若能無師自悟，就不是聲聞，而是辟支佛或佛了。正見有兩種，如前文提及，一種是世間正見，一種是出世間正見（註十一）。所謂的世間正見，就是具備這類的觀念見解，並不能讓人現證如實智慧、斷煩惱、得涅槃，出三界生死，如上文說的知善惡、知因果、知前後世、知凡聖；然而，具備這種觀念並落實之，是善的、道德的、利人利己的，不違真理的，所以說其為正見。至於出世正見，那就是知緣起，知四諦等。具備這類見解，依此修習，才能超越世間凡夫的境界，出三界生死，所以是出世間正見。此外，以這樣的出世進修到徹見諦理、證見法性的知見，也就是前述的無漏慧，這同樣稱作出世間正見（註十二）。</w:t>
      </w:r>
    </w:p>
    <w:p>
      <w:pPr>
        <w:pStyle w:val="27"/>
        <w:ind w:firstLine="480"/>
        <w:rPr/>
      </w:pPr>
      <w:r>
        <w:rPr/>
        <w:t>出世間正見，要以世間正見為基礎以開顯，世間正見，也要建立在出世間正見的原理上，相輔相成；若只具世間正見，著於事相，即滯於有為而不能契入無為；反之，如果只談出世間正見，忽略了世間的事相，滯空而不能即有，則會傾向於破壞世俗，否定一切。前者易墮有見，後者易墮無見，俱非緣起中道正見，必須是世、出世間無礙，有無相契，不取不著，才是中道，才能順向解脫。</w:t>
      </w:r>
    </w:p>
    <w:p>
      <w:pPr>
        <w:pStyle w:val="27"/>
        <w:ind w:firstLine="480"/>
        <w:rPr/>
      </w:pPr>
      <w:r>
        <w:rPr>
          <w:rFonts w:ascii="MS Mincho;ＭＳ 明朝" w:hAnsi="MS Mincho;ＭＳ 明朝" w:cs="MS Mincho;ＭＳ 明朝" w:eastAsia="MS Mincho;ＭＳ 明朝"/>
        </w:rPr>
        <w:t>２</w:t>
      </w:r>
      <w:r>
        <w:rPr/>
        <w:t>．正思惟正思惟是在獲得正見之後而引發的思考。由聽聞正法而到依法而行，正思惟是一項重要的過程。人在聽聞、了知乃至理解了某項道理之後，並不一定會照著去做，知道歸知道，但知而不行，是常有的事。而人之所以會主動的依照某項道理去做去行，無非是認定、相信那項道理是合理的、正確的、行得通的，換句話說，就是建立了信心。而信心是怎麼來的呢？怎麼會知道那道理是合理的、正確的、行得通的呢？當然不是囫圇吞棗，聽過就算，必須要經由深刻的思索、理性的判別以求得正確的理解，自己領會了、明白了、在生活歷鍊中檢證過了，消化吸收，確認無誤，才能生起信心，依信心才能奉行不渝。</w:t>
      </w:r>
    </w:p>
    <w:p>
      <w:pPr>
        <w:pStyle w:val="27"/>
        <w:ind w:firstLine="480"/>
        <w:rPr/>
      </w:pPr>
      <w:r>
        <w:rPr/>
        <w:t>然而，以上所說信心的產生，是屬於重理性的，重分析判別的根性，另外有重直覺得、重感受的根性，前一類是所謂隨法行人，後一類是所謂隨信行人，隨信行人大都憑直覺決定接受與否，信仰不妨堅定，卻說不出個所以然來。一般學佛的人大致上即不外乎這兩種根性。八正道以正見為首，接著以正思惟來引發信心與修學的意願，可見得這是重於理性，重於智慧分別的行門，對於趣向解脫而言，這樣修行雖是直接的，但知其然又知其所以然，卻不容易，經中有謂緣起甚深，極難通達（註十三）。因此，在開始修習趣向解脫的聖道之前，必須要有成就信心的方便，這是聲聞乘即所謂「四預流支」或「四種入流分」。預流是須陀洹，為聲聞四果的初果，四預流支，即是說要由凡入聖，必須具足四項要素，這裡指的堪修聖道之前所必經的歷程，因為修習八正道才能證果，而要修習八正道又要由此起修，四預流支又有兩種（註十四），一種就是八正道的前奏，適合隨法行人，如經說「親近善男子」、「聽正法」、「內正思惟」、「法次法向」，法次法向或作法隨法行，即依緣起而行合乎緣起之所行。另外一種四預流支適合隨信人所修習，是為四不壞淨：於佛不壞淨、於法不壞淨，於僧不壞淨，於戒不壞淨。淨，是心淨，心淨為信，如第五課所言。有信有戒，有信仰有實踐，即可慢慢漸趨深入。</w:t>
      </w:r>
    </w:p>
    <w:p>
      <w:pPr>
        <w:pStyle w:val="27"/>
        <w:ind w:firstLine="480"/>
        <w:rPr/>
      </w:pPr>
      <w:r>
        <w:rPr/>
        <w:t>由起修聖道的前方便來說，原有重慧愈重信的不同，開始修習聖道，也有一致的偏重，但修行有偏重卻不能偏廢，有慧無信，若非流於學問上的研究，即會成了書空咄咄，言行不一，空談而不實踐；有信無慧，則流於盲目的迷信，不修慧，也自然成就不了智慧（註十五）。在聖道中，佛法於信、智合一的基礎上，無寧特重理性的運用，以慧學主導，此即八正道在正見之後正語等之前而有正思惟。正思惟或譯作「正志」、「正欲」，這即表明了引發正確的修行志向、意欲，是由理性的思惟而來，而非如神教一般，訴諸直覺的、充滿感性的熱信。</w:t>
      </w:r>
    </w:p>
    <w:p>
      <w:pPr>
        <w:pStyle w:val="27"/>
        <w:ind w:firstLine="480"/>
        <w:rPr/>
      </w:pPr>
      <w:r>
        <w:rPr>
          <w:rFonts w:ascii="MS Mincho;ＭＳ 明朝" w:hAnsi="MS Mincho;ＭＳ 明朝" w:cs="MS Mincho;ＭＳ 明朝" w:eastAsia="MS Mincho;ＭＳ 明朝"/>
        </w:rPr>
        <w:t>３</w:t>
      </w:r>
      <w:r>
        <w:rPr/>
        <w:t>．正語，正業，正命這三項屬戒學，正語是正當的言語，正業是正當的行為，正命是正當的謀生方式，為社會自他合理關係之實踐，修道中見諸實際事行的初步。這些生活上的行為準則，隨出家、在家的身分角色不同，男人女人之生理不同，成年未成年之年齡不同等而有差異。本來，聖道是一乘道，為一普遍的，適用於任何人的理則，只要實踐道諦，滿足了斷惑證真的條件，不論是誰，都能證果成聖，這原無男女、出家在家、年齡等分別，只不過個人有其適合的修習方式，佛法絕不是僵化的，教條式的定下唯一一套標準，硬套在眾生頭上，杜絕眾生修行的機會，只要不違背修行的原則，適應不同的根性，方便理應有多門，有關戒學，現在不妨從最基本的談起。</w:t>
      </w:r>
    </w:p>
    <w:p>
      <w:pPr>
        <w:pStyle w:val="18"/>
        <w:ind w:left="960" w:hanging="480"/>
        <w:rPr/>
      </w:pPr>
      <w:r>
        <w:rPr/>
        <w:t>（</w:t>
      </w:r>
      <w:r>
        <w:rPr>
          <w:rFonts w:ascii="MS Mincho;ＭＳ 明朝" w:hAnsi="MS Mincho;ＭＳ 明朝" w:cs="MS Mincho;ＭＳ 明朝" w:eastAsia="MS Mincho;ＭＳ 明朝"/>
        </w:rPr>
        <w:t>１</w:t>
      </w:r>
      <w:r>
        <w:rPr/>
        <w:t>）戒的本質</w:t>
      </w:r>
    </w:p>
    <w:p>
      <w:pPr>
        <w:pStyle w:val="27"/>
        <w:ind w:firstLine="480"/>
        <w:rPr/>
      </w:pPr>
      <w:r>
        <w:rPr/>
        <w:t>一提到戒，一般人所想到的不外乎是一條一條的戒條，不能這樣，不能那樣等等，好像佛教制定了如世俗法律一般的規章，約束信眾的行為。然而，軌範行為訴諸外力強制的約束，與佛教戒的本意與精神相去甚遠。</w:t>
      </w:r>
    </w:p>
    <w:p>
      <w:pPr>
        <w:pStyle w:val="27"/>
        <w:ind w:firstLine="480"/>
        <w:rPr/>
      </w:pPr>
      <w:r>
        <w:rPr/>
        <w:t>戒，梵語，尸羅，原是行為、習慣的意思，善的行為、習慣，稱作戒—善戒，惡的行為、習慣，也稱作戒—惡戒，後來戒則專門指稱善戒。戒，為通泛的善行、道德，本非一條一條的規章，只要是行善，皆名尸羅，不一定特指佛教的戒條（註十六）。行善，所謂「為善長樂」、「心安理得」，不會招致作惡所產生的罪惡感之煎熬，因此尸羅又有清涼的意思。人之實踐道德，是由人性向善的潛能為驅動力（佛教謂此為慚愧心，儒家稱作良知），樂意的、自願的、主動的忘己為他，此與畏懼制裁而不得不遵守法律的被動心態，大異其趣。所以，佛教戒的精神在於，以正見、正思惟所引發清淨的信心為本，而有強烈堅定止惡行善的願欲，自願服膺道德的要求。</w:t>
      </w:r>
    </w:p>
    <w:p>
      <w:pPr>
        <w:pStyle w:val="27"/>
        <w:ind w:firstLine="480"/>
        <w:rPr/>
      </w:pPr>
      <w:r>
        <w:rPr/>
        <w:t>佛教一開始原無一般所謂的戒條，因為佛陀與阿羅漢弟子本來就過著道德生活，沒有強調或要求道德生活的必要。而後佛教漸漸發展，在家出家從佛修學者日眾，為使學者有所依循，佛陀便釐定出一些具體的德目，以為實行的要項，要不然泛泛的要求道德實踐、捨己為他，就不免各說各話，讓人不知所措了。戒—善行，是以淨信、自願為本，在佛法當中，修習戒學，首先即由歸信三寶—三皈依為起始。歸依，是透過理解佛法而信仰佛法，自願的以佛法為人生價值與方向的歸宿及依止，決定依照佛法的道理來經營生命，如果沒有對佛—法的覺證者、開顯者，法，僧—法的住持者產生信心，自然不會依教奉行，因而佛教標舉的戒條也就不具有任何意義。</w:t>
      </w:r>
    </w:p>
    <w:p>
      <w:pPr>
        <w:pStyle w:val="27"/>
        <w:ind w:firstLine="480"/>
        <w:rPr/>
      </w:pPr>
      <w:r>
        <w:rPr/>
        <w:t>戒著重於人性向善潛能的激發，一旦激發這股潛能，養成向善的習性，其所產生的一種防非止惡的力量，佛法稱之為「律儀」。律儀，梵語三婆羅，是防護、等護的意思。如證得智慧而斷煩惱，不會再造惡業，這是無漏律儀；又如修定得定，以定力降伏煩惱而不造惡，這是靜慮律儀；至於由淨信之中自願接受佛陀制定的行為規範，並且藉助師友的誘導、外緣的助力，引發向善的堅定意志，以此離惡行善，這叫做別解脫律儀。別解脫，梵語波羅提木叉，別解脫律儀，意思是遵守那一條一條的行為規範，就可以個別的由犯下某項過惡中得到解脫。</w:t>
      </w:r>
    </w:p>
    <w:p>
      <w:pPr>
        <w:pStyle w:val="27"/>
        <w:ind w:firstLine="480"/>
        <w:rPr/>
      </w:pPr>
      <w:r>
        <w:rPr/>
        <w:t>律儀，其實就是善業的業力。當我們以淨信引發強烈的行善願欲，立誓決定要行善，因此項意業而產生的業力，能招致善果防非止惡；反之，立誓決意要作惡，因此產生之業力能招致惡果防善止善，就是不律儀；如果是一般隨緣應時而生的善惡心，其所產生的業力，則是非律儀非不律儀。立誓要受持佛陀所制定的行為規範，乃是依據具體的條文與規章，有一定的律法儀式，不是普通隨緣而生善、惡念，所以這樣產生的業力才稱為律儀，我們一般所說的五戒、八戒、沙彌（尼）戒、比丘（尼）戒等，有一定的條文、規章及施行的儀式，立志持守這些規範，就能得律儀，或說得戒體。</w:t>
      </w:r>
    </w:p>
    <w:p>
      <w:pPr>
        <w:pStyle w:val="27"/>
        <w:ind w:firstLine="480"/>
        <w:rPr/>
      </w:pPr>
      <w:r>
        <w:rPr/>
        <w:t>因此，佛陀所制定的行為規範，因有防護過惡的功能，依此也就叫做律儀了。如一般所說的在家持守的五戒，其實是近事男（女）律儀，八關齋戒是近住律儀，比丘（尼）戒則是苾芻（尼）律儀等，這些都屬於前面所說的別解脫律儀。在律儀中那一條一條的規定，一般稱作某某戒的，如不妄語戒，其實應作「學處」，如不妄語學處等；學處，也就是戒學中所要學習之處的意思。另外，有關出家眾律儀及其施行辦法的總集，稱之為「律」，梵語毘奈耶，此即一般所謂的律藏，如四分律、五分律等。</w:t>
      </w:r>
    </w:p>
    <w:p>
      <w:pPr>
        <w:pStyle w:val="27"/>
        <w:ind w:firstLine="480"/>
        <w:rPr/>
      </w:pPr>
      <w:r>
        <w:rPr/>
        <w:t>上來有關戒、律、律儀、別解脫律儀、學處等的說明，一方面是為了闡述戒的精神與本質，另一方面則是希望透過名詞的解釋以協助讀者對於戒學獲得較清楚的認識。</w:t>
      </w:r>
    </w:p>
    <w:p>
      <w:pPr>
        <w:pStyle w:val="18"/>
        <w:ind w:left="960" w:hanging="480"/>
        <w:rPr/>
      </w:pPr>
      <w:r>
        <w:rPr/>
        <w:t>（</w:t>
      </w:r>
      <w:r>
        <w:rPr>
          <w:rFonts w:ascii="MS Mincho;ＭＳ 明朝" w:hAnsi="MS Mincho;ＭＳ 明朝" w:cs="MS Mincho;ＭＳ 明朝" w:eastAsia="MS Mincho;ＭＳ 明朝"/>
        </w:rPr>
        <w:t>２</w:t>
      </w:r>
      <w:r>
        <w:rPr/>
        <w:t>）正語、正業、正命</w:t>
      </w:r>
    </w:p>
    <w:p>
      <w:pPr>
        <w:pStyle w:val="27"/>
        <w:ind w:firstLine="480"/>
        <w:rPr/>
      </w:pPr>
      <w:r>
        <w:rPr/>
        <w:t>戒—尸羅是廣泛的善行，律儀是佛陀在善行的原則下隨宜制定的具體規範，律儀屬於戒，不違於戒，當然也就是戒。至於不同於律儀的戒，舉其根本，則是十善業，或稱作十善戒（註十七）。</w:t>
      </w:r>
    </w:p>
    <w:p>
      <w:pPr>
        <w:pStyle w:val="27"/>
        <w:ind w:firstLine="480"/>
        <w:rPr/>
      </w:pPr>
      <w:r>
        <w:rPr/>
        <w:t>十善業是：不殺生，不盜，不邪淫，不妄語，不兩舌，不惡口，不綺語，不貪，不瞋，不癡。不殺生、不盜、不邪淫、屬於身體上的行為，是正業，不妄語（說謊）、不兩舌（挑撥離間）、不惡口（粗言惡語）、不綺語（淫詞穢語、花言巧語），屬於語言文字的行為，是正語；此前七項都只舉出發而為外的行為，然而善行必須是由善心出發，以善的動機從事善的作為，才能保證是真正的善行，因此後三項的不貪、不瞋、不癡，就界定了善行的必要成份。不貪，是不貪圖他人所有，不作非份之想，不瞋，是不起害他之意，不癡，是具足世間正見，不愚癡。十善業是以不為己而損人為原則，當然進一步還可能做得到為利他而損己，不過德行以十善業為基礎，所以說十善業是善行的根本。前面講到正語、、正業，至於正命，那就是符合十善業的謀生方式。</w:t>
      </w:r>
    </w:p>
    <w:p>
      <w:pPr>
        <w:pStyle w:val="27"/>
        <w:ind w:firstLine="480"/>
        <w:rPr/>
      </w:pPr>
      <w:r>
        <w:rPr/>
        <w:t>在佛法當中，以十善業為原則而專為人類建立的具體行為規範，是為律儀。所以，佛教戒的特色又在於，律儀、戒條與世間道德息息相關，遵守戒條，即是自他合理關係的實現，絕不像外道的禁戒，其規定只是與其本身迷信有關，卻與世間道德風馬牛不相及。律儀在形式上類似世俗的法令規章，有約束、限制信眾行為的意義，同樣的，律儀也同法令規章一般，只標舉出可以約束的具體行為，而不以心理活動為戒條，因為意念，心理活動等難以直接加以約束，只能經由表現於外的行為間接予以規範；另外，若以善念作為戒條、學處，既不合理，也違反佛法循序漸進的修行原則，因為除非是斷惑證真的聖者，凡夫是不可能完全離貪、離瞋、離癡的，要求初學即毫無惡念，只是陳義過高而不切實際，將人人必犯之事制為學處，難免形同具文，毫無制定以規範的意義。因此，律儀是行為的規範，為修學者有能力來持守，且是心悅誠服來持守，如在家的五戒—不殺生，不偷盜，不邪淫，不妄語，不飲酒，即可見律儀規定之ㄧ斑。律儀的持守，由三歸依起始，都須透過莊嚴、慎重的儀式來傳授戒法、領受戒法，以期引起受戒者對戒法應有的尊敬與重視，並以淨信至誠來感得戒體。也因為持戒是學習佛法的初步，受戒就是正式成為佛弟子的指標，佛陀在世時，在佛前立誓三歸或作在家或作出家弟子，得到佛的認可，如此所獲的身份上的認同，更有堅定修學決心的作用，無法親從佛陀受戒，也須從其他有德的佛弟子受，這除了取得他人的肯定外，更重要的還是藉此自己去肯定自己的志願。所以，戒著重於內心自發、自覺的善行，律儀則著重於外緣的督促與誘發，內外、自他輾轉增上，佛陀制定律儀，不否定外緣的作用，是要以此啟發向善的潛能，養成向善的習性，增強學人自己向善的力量。</w:t>
      </w:r>
    </w:p>
    <w:p>
      <w:pPr>
        <w:pStyle w:val="27"/>
        <w:ind w:firstLine="480"/>
        <w:rPr/>
      </w:pPr>
      <w:r>
        <w:rPr/>
        <w:t>受三歸依成為佛弟子，進一步便須持守律儀。佛法有具體條文的律儀，分作在家的五戒、八戒，出家的沙彌（尼）十戒、式文摩那戒、比丘戒、比丘尼戒等數類。如前說，這是依照眾生不同的根性，適合在家或出家，便有適合在家或出家修學的律儀，出家眾之中，有根據年齡長幼而有沙彌（尼）戒、比丘（尼）戒的分別（此處指制戒的原始用意而言，而非後世以沙彌（尼）為比丘（尼）之預修階段），復因男女生理上的差異，女眾又多了一項式文摩那戒，男女社會關係不同，比丘戒與比丘尼戒也不一樣。總之，佛陀制戒，乃是根據現實環境而有所適應，絕非神教誡命式的教條，只要不違道德的原則、修行的原則，時遷境移，律儀甚至是不妨通權達變的（註十八），這就好像法律條文不適用，也要修法一樣。大致說來，在家的律儀較為基本，出家的律儀則嚴謹許多。在家人持五戒，或於齋日持一日一夜的八關齋戒，而出家沙彌（尼）就有十戒，比丘則有二百五十左右的學處，比丘尼則近三百四十上下。又如在家人只須持不邪淫戒，出家人則完全禁止淫事，此外在食衣住行各方面出家人都有許多規制。</w:t>
      </w:r>
    </w:p>
    <w:p>
      <w:pPr>
        <w:pStyle w:val="27"/>
        <w:ind w:firstLine="480"/>
        <w:rPr/>
      </w:pPr>
      <w:r>
        <w:rPr/>
        <w:t>為什麼出家在家所持守的律儀會有這種差別呢？主要是因為根性不一，各有適合的生活方式，同時又因為生活方式不同，在社會上所扮演的角色、所負的的責任也不一樣。前面說過，修行證果，原沒有出家、在家的分別，有的人受用五欲，卻能不耽染深著，不妨礙其出世的志向，即使不捨眷屬、資財，也能修行成就，如佛世時的給孤獨長者，就是一例。另外有些人對於世間的五欲厭離心深，不願為世俗瑣事操勞，而願過一種脫俗超塵的生活，以便專心修道，於是就有出家一事。在佛教成立之前，印度宗教界的出家風氣即很普遍，不論是傳統的婆羅門教還是新興的六師外道等，都有出家的修行方式。出家，可以說是傾向於「苦行」，在家，則傾向於「樂行」，為攝受這兩大根性的人，佛陀依機設教，佛教於是也就有出家、在家這兩大類的修行方式。然而這樣的分類只是大致上的說法，在家修行，不一定有出世的志向，出家辦道，也非就此不過問人間事。就生活方式來看，出家對於修行而言，不能不說是較為直接方便了。出家眾既然志在離俗，不事俗務，即不便如在家信眾一般經營經濟生活，在資生之物的受用上，自須刻苦自勉，對於欲望的禁制，更要注意細節，具備高度的敏感，這是出家律儀嚴格於在家的第一個原因。</w:t>
      </w:r>
    </w:p>
    <w:p>
      <w:pPr>
        <w:pStyle w:val="27"/>
        <w:ind w:firstLine="480"/>
        <w:rPr/>
      </w:pPr>
      <w:r>
        <w:rPr/>
        <w:t>出家，本來就是位專心修行，修行也就是出家人的專業，而在家人則俗務纏身，相對的就較難專心於宗教事務。出家人既做為專業的宗教師，在佛法住世這方面，於是便負起了主要的責任，這就好比一個國家的生存、運作與發展，也有專職的公務人員負責。所以，佛法之在世間，出家人與在家人扮演了不同的角色，專業的出家人是主，在家人是輔，出家人代表了佛法住世的形象。這就好比一個國家中，雖說國家興亡，匹夫有責，但主要負責的，還是國家元首等政治上的領導人，而政治上的主要負責人是為一國的代表，一國形象之徵。由此更可知，正因為出家人肩負著佛法住世的重責大任，所以稱作僧寶，值得尊敬。僧眾為佛法住世的主要負責者，而又代表佛法住世的形象，為化導眾生，息世譏嫌，在行為規範上不得不有相當嚴格的要求，這是出家律儀嚴於在家的另一個原因。</w:t>
      </w:r>
    </w:p>
    <w:p>
      <w:pPr>
        <w:pStyle w:val="27"/>
        <w:ind w:firstLine="480"/>
        <w:rPr/>
      </w:pPr>
      <w:r>
        <w:rPr/>
        <w:t>佛陀在世時，度人出家，並不是就此任其自生自滅；出家修行，需要他人指導，若在團體中，藉著師長的提攜，同學間彼此相互教誡、警策、鼓勵，容易有效的達到修行目標，這就是前面所說內在向善的自力與外緣誘發的助力相互配合。對於一般凡夫的根性來說，缺乏他人的督促，難免懈怠放逸，佛教中雖另有樂住阿蘭若處的頭陀行者，然這只是少數。此外，為住持佛法，也需要集中力量，眾志成城。有鑒於以上團體生活的種種利益，佛陀將出家人加以組織，成立僧伽。僧伽是出家人組成的團體，每一位有志於出家辦道的人，乃是離開俗家—世俗團體，而加入僧伽—出世團體，成為團體中的一份子。既是團體，就有團體運作的規則，需要團體的成員共同遵守。建立這些規則，不外乎是為促成上述自修、化他兩大目的的實現。出家人因行團體生活，另須遵守團體的規約，這是出家律儀嚴於在家的又一個原因。</w:t>
      </w:r>
    </w:p>
    <w:p>
      <w:pPr>
        <w:pStyle w:val="27"/>
        <w:ind w:firstLine="480"/>
        <w:rPr/>
      </w:pPr>
      <w:r>
        <w:rPr/>
        <w:t>順帶一提的是，出家律儀的產生，是所謂隨犯隨制，並非佛陀於一次宣告中全盤托出，定為神聖不可侵犯的教條，有如基督宗教中由摩西傳達上帝的十誡。大凡是僧眾中有人做了某事，或是障礙修行，或是惹世譏嫌，或是破壞團體和合，確有加以禁止的必要，佛陀於是才集眾立為學處，禁止再犯，而後學處就這樣逐漸增加。由此可知，這完全是因應現實的需要而立，並且佛陀也同樣因應現實需要而將戒條隨時修正。道德成立於自他關係中，其原則是為他忘己，然而隨著時空環境不同，施行這項原則的方式就有變化；同樣的，戒法在現實時空條件中成立，因應不同的時空條件而必然有所調整，絕不像神教視戒條為神意的延伸，毫無通融的餘地。佛教戒法之精神契合緣起，這是我們對戒律必須認識的一點。</w:t>
      </w:r>
    </w:p>
    <w:p>
      <w:pPr>
        <w:pStyle w:val="27"/>
        <w:ind w:firstLine="480"/>
        <w:rPr/>
      </w:pPr>
      <w:r>
        <w:rPr/>
        <w:t>出家律儀中有關受戒、持戒、犯戒之處置、僧團的運作等等，至為嚴謹繁複，限於篇幅，不再一一介紹。這裏我們略說一下最基本的五戒。</w:t>
      </w:r>
    </w:p>
    <w:p>
      <w:pPr>
        <w:pStyle w:val="27"/>
        <w:ind w:firstLine="480"/>
        <w:rPr/>
      </w:pPr>
      <w:r>
        <w:rPr/>
        <w:t>五戒—不殺生，不偷盜，不邪淫，不妄語，不飲酒。五戒是根本大戒，一切律儀基礎，佛法所有的修證功德，都要從這最基本的五戒的德行建立起來。</w:t>
      </w:r>
    </w:p>
    <w:p>
      <w:pPr>
        <w:pStyle w:val="27"/>
        <w:ind w:firstLine="480"/>
        <w:rPr/>
      </w:pPr>
      <w:r>
        <w:rPr/>
        <w:t>不殺生、就是不殺一切眾生；不偷盜，即不侵佔有主之物；不邪淫，即不在世俗國法所容許的範圍外發生任何性關係；不妄語，即不說、不寫、不表達任何與事實相反的語言、文字；不飲酒，即不喝任何含有酒精的飲料。</w:t>
      </w:r>
    </w:p>
    <w:p>
      <w:pPr>
        <w:pStyle w:val="27"/>
        <w:ind w:firstLine="480"/>
        <w:rPr/>
      </w:pPr>
      <w:r>
        <w:rPr/>
        <w:t>以上五戒的內容只是原則性的規範，其實到底怎樣才算合乎上述的戒相，怎樣才算犯戒，必須依情況而定，即使犯戒，罪也有輕重大小。如無心之過，不算真正的罪過，犯戒要有犯意，正如行善必須有善意一樣，如果是無心犯戒，罪行不重，甚而不算犯戒；如邪淫，如果被強迫的，毫無淫樂之念，這就不算犯戒。世俗法律也是如此，蓄意、預謀與否，常是論罪要考慮的一大因素。罪過輕重，也有依造惡對象、彼此的關係而區別，如殺生，殺人罪重，殺其他眾生則罪較輕，殺父母則至重。此外依罪行的影響層面，罪惡輕重也不一樣，如妄語中，以未證說證，未得神通而自誇得神通為至重，其餘則輕。如果自己未證聖果，卻以成聖證果來欺矇世人，騙取名聞利養，這樣引人步入邪途不說，更會造成社會動盪不安，尤其是因為這樣的劣行，反而使得正法無法開展，破壞正法住世，這就不能不說有大罪過了。</w:t>
      </w:r>
    </w:p>
    <w:p>
      <w:pPr>
        <w:pStyle w:val="27"/>
        <w:ind w:firstLine="480"/>
        <w:rPr/>
      </w:pPr>
      <w:r>
        <w:rPr/>
        <w:t>犯戒，或稱破戒，其罪有輕有重，如果犯的罪行屬輕，可以以懺悔的方式來恢復持戒的資格。懺，梵語懺摩，是容忍的意思；悔，梵語阿鉢底鉢喇抵提舍那，是說的意思，合而言之，懺悔，就是自申罪狀以求他人容忍、原諒。倘若犯下罪過，只要懷慚愧心承認錯誤，乃至向他人公開的表示自己的不是，接受處分，即可重新出發，重新努力進修，還是不妨持戒圓滿，不壞持戒的功德。凡夫不離貪、瞋、癡，真可謂人非聖賢，孰能無過，時時刻刻都要克制私欲，實在不是件容易的事，所以佛法給予人改過自新的機會，以免因造惡而良心不安，障礙修行。另外，佛法也不是濫開方便，所造之罪若是太重，如動瞋恨心殺死他人等，則不通懺悔，此生就喪失了持戒的資格，不得再受戒，若是出家眾，則是逐出僧團，喪失出家的資格。</w:t>
      </w:r>
    </w:p>
    <w:p>
      <w:pPr>
        <w:pStyle w:val="27"/>
        <w:ind w:firstLine="480"/>
        <w:rPr/>
      </w:pPr>
      <w:r>
        <w:rPr/>
        <w:t>五戒的前四項本係道德的行為，也就是屬於戒的律儀，不管信不信佛，受不受戒，原是人人之所當行，因此稱作性戒。至於第五項的不飲酒，飲酒本身雖非惡行，但由於飲酒能導致不善，遮止善行，所以立為一戒，這是遮戒。佛教最重視的是清明的理智，酒能亂性，故為佛教所不取；比照這個原則來說，任何足以令人神志昏昧之物，都該在禁止之列，如毒品；佛弟子除不飲酒外，毒品自然也沾不得，這就是戒律原則性的變通以符合制戒精神的一個例子。</w:t>
      </w:r>
    </w:p>
    <w:p>
      <w:pPr>
        <w:pStyle w:val="27"/>
        <w:ind w:firstLine="480"/>
        <w:rPr/>
      </w:pPr>
      <w:r>
        <w:rPr/>
        <w:t>戒有性戒和遮戒，所犯之罪也有性罪和遮罪的分別。性罪，就是一般造惡業的罪過、惡報，遮罪，是受戒而犯戒的罪過、惡報。犯了五戒的前四戒，既得性罪也得遮罪，犯了不飲酒戒，那就只得遮罪。前面所言的懺悔，指的僅是消除遮罪而言，性罪是造惡業本會感得的惡報，這卻不能依懺悔而消除。在第三課我們說過，造業而有業力，業力無法著力取消，除非斷盡煩惱入涅槃，因緣成熟，業力終有結果的一天，若要減輕宿世惡業業力的影響，我們只能努力於現在，要不就努力於斷煩惱，要不就努力於增添新的善業，讓新的善業業力強大到與宿世惡業的業力產生對銷的作用。犯了戒而懺悔，是說藉發露己過而免良心不安，妨礙修道，但所造之惡業業力卻不會因此消失，只是所造業輕，又經過懺悔，不致影響今世了。另外一方面，犯重戒的，也就是造重大惡業，不通懺悔。這就不僅是說業力強大到難以對銷，必受惡報，而今世的修證，也將連帶受此影響，因為造惡業得惡報，現世不得證悟，就是惡報之ㄧ。所以犯下重罪，不通懺悔，因為即使懺悔，也於事無補了。因此，我們學佛持戒，第一要牢記，除了八關齋戒，律儀是終生、盡形壽受持，一定要隨時反省自己的起心動念，警惕自己，重罪絕不能犯；第二則應明白，犯了戒必須懺悔，不要一昧隱瞞，否則一生都要受罪惡感的啃食摧殘，徒增障礙，如果實在遇上無法抗拒的因緣，有犯罪之虞，必要時可以自願捨戒，待來日重受，切莫受了戒又不持戒，犯了戒又不懺悔，養成了不知慚愧的習慣；第三，為使戒行清淨，有關戒學的一切，如如何是重罪是輕罪，如何懺悔等，必須加以適當的瞭解，以免因無知（而非無心）而自害害人。</w:t>
      </w:r>
    </w:p>
    <w:p>
      <w:pPr>
        <w:pStyle w:val="27"/>
        <w:ind w:firstLine="480"/>
        <w:rPr/>
      </w:pPr>
      <w:r>
        <w:rPr/>
        <w:t>接下來再介紹正命。出家人在家人生活方式不同，在正命這一節，也不大一樣，我們先說在家人正命。首先要注意，學佛並非斷絕經濟生活，以正當的工作獲取合理的收入，這是應該的，也是必要的，因為有收入乃能維生，能維生方能辦道；有合理的收入，有合理的支出，不吝嗇，不浪費，這是正確的生活態度（註十九）。然而，佛弟子絕不能不顧一切的聚斂搜刮，驕奢淫逸，任何追求世俗五欲的功利心態，都與佛教的正命無關。在家居士必須從事職業以維持生計，原則上說，謀生應採符合道德—十善、符合五戒的方式。如果有心要從事不符合律儀的職業，是為不律儀，如前說，如屠宰、漁獵、色情業、偷、盜等，乃至養殖、販售專供食用的動物，釀酒、販酒等，都是不律儀，為佛弟子所不該從事的行業。再者，即使從事符合律儀的職業卻違反職業道德，也是不律儀，如作生意卻欺騙顧客，從事政治卻禍國殃民等（註廿），這些都是修習正命所應遠離的。</w:t>
      </w:r>
    </w:p>
    <w:p>
      <w:pPr>
        <w:pStyle w:val="27"/>
        <w:ind w:firstLine="480"/>
        <w:rPr/>
      </w:pPr>
      <w:r>
        <w:rPr/>
        <w:t>順帶一提，作為軍人、警察，算不算不律儀呢？不算！軍隊設立的目的在於保國衛民，以不殺為上策，只有在抵抗侵略時，不得已才有自衛的行動，這樣的防衛既可以保障本國人民的安全，甚至可以制止侵略者殘害自己；而警察的職責在於維持社會治安，不得已時才會對歹徒執行公權力；警察與軍人一樣，其暴力均具被動性質，二者皆是制止邪惡、維護良善的職業，這與主動求殺、非殺不可的屠宰等業，不可同日而語。不過，身為軍人，若讓自己淪為侵略、奪權的工具，遂行自己或他人的政治野心，這就是違反職業道德—不律儀了，警察包庇罪犯或濫用公權力，亦是如此。</w:t>
      </w:r>
    </w:p>
    <w:p>
      <w:pPr>
        <w:pStyle w:val="27"/>
        <w:ind w:firstLine="480"/>
        <w:rPr/>
      </w:pPr>
      <w:r>
        <w:rPr/>
        <w:t>出家人的正命與在家人不同，首先，在家人工作以求取報酬，這是在家人的生活方式，出家人以修行、弘法等宗教事務為業，無法同再家人一般營利，事實上也不宜，否則即不必出家了。那麼，出家人何以為生呢？主要是靠在家人的信施。廣義的說，出家未始不是件工作，工作理應有所報酬，不過出家絕非營利，也不是為利，利養的淡薄豐厚，與出家的目的無關，這與世俗工作上不得不考慮收入的功利取向，截然不同。因此，出家人修正命，不能從事不律儀的工作是不消說了，即使是正當的世俗營利事業，也不能做，不方便做。其次，出家人既從事宗教事務，也須有所揀別，舉凡任何迷信的宗教活動，概不可為，如占卜，算命，祭神等，出家人應以佛陀正法化世，尤其不能裝神弄鬼、顯異惑眾以博取供養，否則就是邪命，而不是正命了（註廿一）。</w:t>
      </w:r>
    </w:p>
    <w:p>
      <w:pPr>
        <w:pStyle w:val="27"/>
        <w:ind w:firstLine="440"/>
        <w:rPr>
          <w:sz w:val="22"/>
          <w:szCs w:val="22"/>
        </w:rPr>
      </w:pPr>
      <w:r>
        <w:rPr>
          <w:sz w:val="22"/>
          <w:szCs w:val="22"/>
        </w:rPr>
        <w:t>（編者按：由於</w:t>
      </w:r>
      <w:r>
        <w:rPr>
          <w:color w:val="FF0000"/>
          <w:sz w:val="22"/>
          <w:szCs w:val="22"/>
        </w:rPr>
        <w:t>道諦的「</w:t>
      </w:r>
      <w:r>
        <w:rPr>
          <w:sz w:val="22"/>
          <w:szCs w:val="22"/>
        </w:rPr>
        <w:t>八正道</w:t>
      </w:r>
      <w:r>
        <w:rPr>
          <w:color w:val="FF0000"/>
          <w:sz w:val="22"/>
          <w:szCs w:val="22"/>
        </w:rPr>
        <w:t>」</w:t>
      </w:r>
      <w:r>
        <w:rPr>
          <w:sz w:val="22"/>
          <w:szCs w:val="22"/>
        </w:rPr>
        <w:t>篇幅過長，其下半段另起一課，即在第九課的本論再敘述）</w:t>
      </w:r>
    </w:p>
    <w:p>
      <w:pPr>
        <w:pStyle w:val="Style30"/>
        <w:rPr/>
      </w:pPr>
      <w:bookmarkStart w:id="80" w:name="__RefHeading___Toc73472305"/>
      <w:bookmarkEnd w:id="80"/>
      <w:r>
        <w:rPr/>
        <w:t>丙、結論</w:t>
      </w:r>
    </w:p>
    <w:p>
      <w:pPr>
        <w:pStyle w:val="27"/>
        <w:ind w:firstLine="480"/>
        <w:rPr/>
      </w:pPr>
      <w:r>
        <w:rPr/>
        <w:t>聲聞乘的修行方法，本課到此告一段落，其餘定學、慧學的部份，也就是八正道接下來的正精進，正念，正定，留待下一課再繼續介紹。</w:t>
      </w:r>
    </w:p>
    <w:p>
      <w:pPr>
        <w:pStyle w:val="27"/>
        <w:ind w:firstLine="480"/>
        <w:rPr/>
      </w:pPr>
      <w:r>
        <w:rPr/>
        <w:t>本課的重點在聖道的內容、次第，與被部份人士忽略的戒學。本課一開始就提及，以善心善行而趣入空性，乃是修行聖道的不二法門，任何高談修行卻不修戒學的人，無疑是為愚癡所蔽，與解脫無緣。現代人要學戒，也有很多障礙，如因工作不得不交際應酬，想要滴酒不沾，殊非易事，也有很多人認為只說老實話，絕不妄語，似乎也很難，如善意的謊言等，自有其用處，何以禁止……。其實，對真正信心堅定，有意願要修行的人來說，這些統統不是問題；不過，為畏苦怕難的眾生著想，佛法還是有方便。五戒原是一受全受，沒有折扣，可是後來為怕障礙眾生修學，也允許只受持一條、二條等，但看自己能做到幾分，不必一次全部受持，等日後漸修漸進，有了持守其他戒條的把握，再受不遲。持一條戒，就有持一條戒的功德，同樣的，犯了一戒，就只是犯了一戒，並不等於於其他戒條的持守上有虧，此之謂別解脫律儀。</w:t>
      </w:r>
    </w:p>
    <w:p>
      <w:pPr>
        <w:pStyle w:val="27"/>
        <w:ind w:firstLine="480"/>
        <w:rPr/>
      </w:pPr>
      <w:r>
        <w:rPr/>
        <w:t>我們學佛，必須持戒，更何況持戒也有種種方便，實不該於戒學望而卻步，自失修行增上的機會。</w:t>
      </w:r>
    </w:p>
    <w:p>
      <w:pPr>
        <w:pStyle w:val="Style34"/>
        <w:spacing w:before="360" w:after="360"/>
        <w:ind w:left="240" w:hanging="0"/>
        <w:rPr/>
      </w:pPr>
      <w:r>
        <w:rPr/>
        <w:t>附註</w:t>
      </w:r>
    </w:p>
    <w:p>
      <w:pPr>
        <w:pStyle w:val="Style33"/>
        <w:ind w:left="1440" w:hanging="1440"/>
        <w:rPr/>
      </w:pPr>
      <w:r>
        <w:rPr/>
        <w:t>〔註一〕</w:t>
      </w:r>
      <w:r>
        <w:rPr/>
        <w:tab/>
      </w:r>
      <w:r>
        <w:rPr/>
        <w:t>如《雜阿含經》卷十二中佛陀形容道諦中的八正道為「古仙人道」，由此而去，可以發現「古王宮殿」，在彼安居樂業，藉以比喻八正道入涅槃。道，是古今修行人共同必經之路，表示了道之普遍性與必然性，是為一種理則。又如同經卷卅五中，載佛臨涅槃前開示須跋陀羅：「於正法律不得八正道者，亦不得初沙門，亦不得第二、第三、第四沙門。須跋陀羅，於此法律得八正道者，得初沙門，得第二、第三、第四沙門，除此已，於外道無沙門。」這也清楚的表示了道諦的決定性。</w:t>
      </w:r>
    </w:p>
    <w:p>
      <w:pPr>
        <w:pStyle w:val="Style33"/>
        <w:ind w:left="1440" w:hanging="1440"/>
        <w:rPr/>
      </w:pPr>
      <w:r>
        <w:rPr/>
        <w:t>〔註二〕</w:t>
      </w:r>
      <w:r>
        <w:rPr/>
        <w:tab/>
      </w:r>
      <w:r>
        <w:rPr/>
        <w:t>如《雜阿含經》卷十九以一乘道形容四念處，卷廿說的則是念佛法僧、唸施戒天的六念法門，卷廿一是四如意足、三增上學等；一直到大乘經典如《入楞伽經》卷六同樣是說：「我念諸眾生，為煩惱過染，知根力差別，隨堪受為說，我法無差別，隨根病異說，我唯一乘法，八聖道清淨。」</w:t>
      </w:r>
    </w:p>
    <w:p>
      <w:pPr>
        <w:pStyle w:val="Style33"/>
        <w:ind w:left="1440" w:hanging="1440"/>
        <w:rPr/>
      </w:pPr>
      <w:r>
        <w:rPr/>
        <w:t>〔註三〕</w:t>
      </w:r>
      <w:r>
        <w:rPr/>
        <w:tab/>
      </w:r>
      <w:r>
        <w:rPr/>
        <w:t>如《中阿含經》卷十〈何義經〉中，佛告阿難：「因持戒便得不悔，因不悔便得歡悅，因歡悅便得喜，因喜便得止，因止便得樂，因樂便得定……，因定便得見如實、知如真，因見如實、知如真便得厭，因厭便得無欲，因無欲便得解脫……，是為法法相益，法法相因。」</w:t>
      </w:r>
    </w:p>
    <w:p>
      <w:pPr>
        <w:pStyle w:val="Style33"/>
        <w:ind w:left="1440" w:hanging="1440"/>
        <w:rPr/>
      </w:pPr>
      <w:r>
        <w:rPr/>
        <w:t>〔註四〕</w:t>
      </w:r>
      <w:r>
        <w:rPr/>
        <w:tab/>
      </w:r>
      <w:r>
        <w:rPr/>
        <w:t>另外，如《雜阿含經》卷廿六提及五根，則說：「此五根，一切皆為慧根所攝受。譬如堂閣眾材，棟為其首，皆依於棟，以攝持故。如是五根，慧為其首，以攝持故。」</w:t>
      </w:r>
    </w:p>
    <w:p>
      <w:pPr>
        <w:pStyle w:val="Style33"/>
        <w:ind w:left="1440" w:hanging="1440"/>
        <w:rPr/>
      </w:pPr>
      <w:r>
        <w:rPr/>
        <w:t>〔註五〕</w:t>
      </w:r>
      <w:r>
        <w:rPr/>
        <w:tab/>
      </w:r>
      <w:r>
        <w:rPr/>
        <w:t>如《大智度論》卷六云：「諸法相雖空……譬如幻化象馬及種種諸物，雖知無實，然色可見，聲可聞，與六情相對不相錯亂，諸法亦如是，雖空而可見可聞不相錯亂。」</w:t>
      </w:r>
    </w:p>
    <w:p>
      <w:pPr>
        <w:pStyle w:val="Style33"/>
        <w:ind w:left="1440" w:hanging="1440"/>
        <w:rPr/>
      </w:pPr>
      <w:r>
        <w:rPr/>
        <w:t>〔註六〕</w:t>
      </w:r>
      <w:r>
        <w:rPr/>
        <w:tab/>
      </w:r>
      <w:r>
        <w:rPr/>
        <w:t>《大智度論》卷十八：「觀真空人，先有無量布施、持戒、禪定，其心柔軟，諸結使薄，然後得真空，邪見中無此事，但欲以憶想分別邪心取空。」</w:t>
      </w:r>
    </w:p>
    <w:p>
      <w:pPr>
        <w:pStyle w:val="110"/>
        <w:ind w:left="1440" w:firstLine="480"/>
        <w:rPr/>
      </w:pPr>
      <w:r>
        <w:rPr/>
        <w:t>《百論》卷上：「生道次第法，如垢衣浣染。如垢衣洗浣後淨乃染……，以垢衣不受染故。如是先除罪垢，次以福德熏心，然後受涅槃道染。」</w:t>
      </w:r>
    </w:p>
    <w:p>
      <w:pPr>
        <w:pStyle w:val="Style33"/>
        <w:ind w:left="1440" w:hanging="1440"/>
        <w:rPr/>
      </w:pPr>
      <w:r>
        <w:rPr/>
        <w:t>〔註七〕</w:t>
      </w:r>
      <w:r>
        <w:rPr/>
        <w:tab/>
      </w:r>
      <w:r>
        <w:rPr/>
        <w:t>如《雜阿含經》卷十二：「自作自覺則墮常見，他作他覺則墮斷見，義說法說，離此二邊，處於中道而說法，所謂此有故彼有，此起故彼起」；又：「世間集如實正知見，若世間無者，不有世間滅；如實正知見，若世間有者無有，是名離於二邊說於中道，所謂此有故彼有，此起故彼起。」至於說明道諦的中道，可見第六課注釋十三。</w:t>
      </w:r>
    </w:p>
    <w:p>
      <w:pPr>
        <w:pStyle w:val="Style33"/>
        <w:ind w:left="1440" w:hanging="1440"/>
        <w:rPr/>
      </w:pPr>
      <w:r>
        <w:rPr/>
        <w:t>〔註八〕</w:t>
      </w:r>
      <w:r>
        <w:rPr/>
        <w:tab/>
      </w:r>
      <w:r>
        <w:rPr/>
        <w:t>如《大智度論》卷十九中龍樹菩薩針對聲聞乘的卅七道品表示：「何處說三十七品但是聲聞、辟支佛法，非菩薩道？是般若波羅蜜摩訶衍品中，佛說四念處乃至八聖道分，是摩訶衍三藏中，亦不說三十七品獨是小乘法。佛以大慈故，說三十七品涅槃道，隨眾生願，隨眾生因緣，各得其道。欲求聲聞人，得聲聞道，種辟支佛善根人，得辟支佛道，求佛道者得佛道，隨其本願，諸根利鈍，有大悲無大悲。」</w:t>
      </w:r>
    </w:p>
    <w:p>
      <w:pPr>
        <w:pStyle w:val="Style33"/>
        <w:ind w:left="1440" w:hanging="1440"/>
        <w:rPr/>
      </w:pPr>
      <w:r>
        <w:rPr/>
        <w:t>〔註九〕</w:t>
      </w:r>
      <w:r>
        <w:rPr/>
        <w:tab/>
      </w:r>
      <w:r>
        <w:rPr/>
        <w:t>如《阿毘達磨大毘婆沙論》卷一百八十七所引諸說，如：「有說，此由念力能於所緣起差別廣博作用，而不失壞，故名念住；有說，由念力故，此瑜伽師審計所緣，於所緣境，忘已還憶，故名念住；有所，此修行者於所緣中先以念安住然後修觀察，復於所緣先通達已，後已念安住，為守護故，如守門者，故名念住；有說此修行者於所緣境，先以念攝持，後以慧觀察，而斷煩惱……，故名念住；有說，此瑜伽師被念鎧甲，於心相續上，執慧刀杖，在生死陣中，不為煩惱怨所降伏，而能降伏於彼，故名念住。」論文中之念住，即念處之異譯。</w:t>
      </w:r>
    </w:p>
    <w:p>
      <w:pPr>
        <w:pStyle w:val="Style33"/>
        <w:ind w:left="1440" w:hanging="1440"/>
        <w:rPr/>
      </w:pPr>
      <w:r>
        <w:rPr/>
        <w:t>〔註十〕</w:t>
      </w:r>
      <w:r>
        <w:rPr/>
        <w:tab/>
      </w:r>
      <w:r>
        <w:rPr/>
        <w:t>如《雜阿含經》卷十四：「云何當覺知老死？覺知緣生故有老死，如是老死覺知。云何老死集？生集是老死集，如是老死集覺知。云何老死滅覺知？謂生滅是老死滅，如是老死滅覺知。云何老死滅道跡覺知？謂八聖道，是老死滅道跡，如是老死滅道跡覺知。」</w:t>
      </w:r>
    </w:p>
    <w:p>
      <w:pPr>
        <w:pStyle w:val="110"/>
        <w:ind w:left="1440" w:firstLine="480"/>
        <w:rPr/>
      </w:pPr>
      <w:r>
        <w:rPr/>
        <w:t>又如《中阿含經》卷廿七〈達梵行經〉佛說知苦、知苦所因生（集）、知苦滅盡後，便說：「云何知苦滅道？謂八支聖道，正見乃至正定為八，是謂知苦滅道。」</w:t>
      </w:r>
    </w:p>
    <w:p>
      <w:pPr>
        <w:pStyle w:val="110"/>
        <w:ind w:left="1440" w:firstLine="480"/>
        <w:rPr/>
      </w:pPr>
      <w:r>
        <w:rPr/>
        <w:t>其餘如《中阿含經》卷七〈分別聖諦經〉中舍利弗說：「云何苦滅道聖諦？謂正見，正志，正語，正業，正命，正方便，正念，正定。」</w:t>
      </w:r>
    </w:p>
    <w:p>
      <w:pPr>
        <w:pStyle w:val="Style33"/>
        <w:ind w:left="1440" w:hanging="1440"/>
        <w:rPr/>
      </w:pPr>
      <w:r>
        <w:rPr/>
        <w:t>〔註十一〕</w:t>
      </w:r>
      <w:r>
        <w:rPr/>
        <w:tab/>
      </w:r>
      <w:r>
        <w:rPr/>
        <w:t>《雜阿含經》卷廿八：「正見有二種，有正見是世俗有漏有取，轉向善趣，有正見是聖出世間無漏無取，正盡苦，轉向苦邊。何等為正見有漏有取向於善趣？若彼見有施有說乃至知世間有阿羅漢不受後有，是名世間正見世俗有漏有取向於善趣。何等為正見是聖出世間無漏不取、正盡苦、轉向苦邊？謂聖弟子苦、苦思惟，集、滅、道道思惟，無漏思惟，相應於法，選擇、分別推求、覺知黠慧、開覺觀察，是名正見是聖出世間無漏不取正盡苦轉向苦邊。」經文以下正思惟到正定，都分為世間和出世間兩種，聖道是以正見為先導的，以世間正見為導的正思惟乃至正定，就是世間有漏的，以出世間正見為導，那麼其他的修行無一不導向出世解脫，即是出世無漏的了。</w:t>
      </w:r>
    </w:p>
    <w:p>
      <w:pPr>
        <w:pStyle w:val="Style33"/>
        <w:ind w:left="1440" w:hanging="1440"/>
        <w:rPr/>
      </w:pPr>
      <w:r>
        <w:rPr/>
        <w:t>〔註十二〕</w:t>
      </w:r>
      <w:r>
        <w:rPr/>
        <w:tab/>
      </w:r>
      <w:r>
        <w:rPr/>
        <w:t>由有漏正見到無漏正見，如《雜阿含經》卷廿八言：「若起明為前相，生諸善法，時慚愧隨生，慚愧生已，能生正見，正見生已，起正志、正語、正業、正命、正方便、正念、正定，次第而起，正定起已，聖弟子得正解脫貪欲、瞋恚、愚癡，如是聖弟子得正解脫已，得正知見。」</w:t>
      </w:r>
    </w:p>
    <w:p>
      <w:pPr>
        <w:pStyle w:val="Style33"/>
        <w:ind w:left="1440" w:hanging="1440"/>
        <w:rPr/>
      </w:pPr>
      <w:r>
        <w:rPr/>
        <w:t>〔註十三〕</w:t>
      </w:r>
      <w:r>
        <w:rPr/>
        <w:tab/>
      </w:r>
      <w:r>
        <w:rPr/>
        <w:t>《雜阿含經》卷十二：「此甚深處，所謂緣起；倍復甚深難見，所謂一切取離，愛盡，無欲，寂滅涅槃。」眾生無明所覆，在認識上、理智上、情感上無始以來便與緣起相左相異，實在難以理解緣起，至於緣起還滅的涅槃，就加倍的難以通達，如《雜阿含經》卷五佛對仙尼說：「此（涅槃）甚深處，難見難知，應須甚深照，微妙至到，聰慧所了，凡眾生類，未能辯知，所以者何？眾生常夜異見異忍異求異欲故。」宿有慧根直趣聖道的人畢竟有限，因此才有施設方便道的必要。</w:t>
      </w:r>
    </w:p>
    <w:p>
      <w:pPr>
        <w:pStyle w:val="Style33"/>
        <w:ind w:left="1440" w:hanging="1440"/>
        <w:rPr/>
      </w:pPr>
      <w:r>
        <w:rPr/>
        <w:t>〔註十四〕</w:t>
      </w:r>
      <w:r>
        <w:rPr/>
        <w:tab/>
      </w:r>
      <w:r>
        <w:rPr/>
        <w:t>《雜阿含經》卷四十一：「有四種須陀洹道分：親近善男子，聽正法，內正思惟，法次法向。」同上：「有四須陀洹分，何等為四？謂於佛不壞淨，於法、僧不壞淨，聖戒成就，是否須陀洹分。」又卷卅：「有四種入流分，何等為四？謂親近善男子，聽正法，內正思惟，法次法向。……有四分成就入流者，何等為四？謂於佛不壞淨，於法不壞淨，於僧不壞淨，聖戒成就。……流者，謂八聖道。」</w:t>
      </w:r>
    </w:p>
    <w:p>
      <w:pPr>
        <w:pStyle w:val="Style33"/>
        <w:ind w:left="1440" w:hanging="1440"/>
        <w:rPr/>
      </w:pPr>
      <w:r>
        <w:rPr/>
        <w:t>〔註十五〕</w:t>
      </w:r>
      <w:r>
        <w:rPr/>
        <w:tab/>
      </w:r>
      <w:r>
        <w:rPr/>
        <w:t>《阿毘達磨大毘婆沙論》卷六：「……雖有智慧而闕淨信，無信之慧，增長諂曲。……雖有淨信而闕智慧，無慧之信，增長愚癡。」</w:t>
      </w:r>
    </w:p>
    <w:p>
      <w:pPr>
        <w:pStyle w:val="Style33"/>
        <w:ind w:left="1440" w:hanging="1440"/>
        <w:rPr/>
      </w:pPr>
      <w:r>
        <w:rPr/>
        <w:t>〔註十六〕</w:t>
      </w:r>
      <w:r>
        <w:rPr/>
        <w:tab/>
      </w:r>
      <w:r>
        <w:rPr/>
        <w:t>《大智度論》卷十三：「尸羅（秦言性善），好行善道，不自放逸，是名尸羅。或受戒行善或不受戒行善，皆名尸羅。」</w:t>
      </w:r>
    </w:p>
    <w:p>
      <w:pPr>
        <w:pStyle w:val="Style33"/>
        <w:ind w:left="1440" w:hanging="1440"/>
        <w:rPr/>
      </w:pPr>
      <w:r>
        <w:rPr/>
        <w:t>〔註十七〕</w:t>
      </w:r>
      <w:r>
        <w:rPr/>
        <w:tab/>
      </w:r>
      <w:r>
        <w:rPr/>
        <w:t>《大智度論》卷四十六：「十善為總相戒，別相有無量戒。」</w:t>
      </w:r>
    </w:p>
    <w:p>
      <w:pPr>
        <w:pStyle w:val="110"/>
        <w:ind w:left="1440" w:firstLine="480"/>
        <w:rPr/>
      </w:pPr>
      <w:r>
        <w:rPr/>
        <w:t>同上：「持戒不惱眾生，不加諸苦，常施無畏，十善業道為根本。餘者是不惱眾生遠因緣。……十善道為舊戒，餘律儀為客；復次，若佛出好世則無此戒律，如釋迦文佛，雖在惡世十二年中，亦無此戒，以是故知是客；復次，有二種戒，有佛時或有或無，十善有佛無佛常有。」</w:t>
      </w:r>
    </w:p>
    <w:p>
      <w:pPr>
        <w:pStyle w:val="Style33"/>
        <w:ind w:left="1440" w:hanging="1440"/>
        <w:rPr/>
      </w:pPr>
      <w:r>
        <w:rPr/>
        <w:t>〔註十八〕</w:t>
      </w:r>
      <w:r>
        <w:rPr/>
        <w:tab/>
      </w:r>
      <w:r>
        <w:rPr/>
        <w:t>《彌沙塞部和醯五分律》卷廿二：「佛言……雖是我所制，而於餘方不以為清淨者，皆不應用，雖非我所制，而於餘方必應行者，皆不得不行。」律儀成立於現實的環境中，為諸多因素、條件所緣生，如果僵化不動，失去適應性，真正會成為形同具文，也會喪失其防非止惡的功能。龍樹菩薩在《大智度論》卷一有言：「亦是毘尼中結戒法，是世界中實，非第一實法相」，即指明了律儀的特性。</w:t>
      </w:r>
    </w:p>
    <w:p>
      <w:pPr>
        <w:pStyle w:val="Style33"/>
        <w:ind w:left="1440" w:hanging="1440"/>
        <w:rPr/>
      </w:pPr>
      <w:r>
        <w:rPr/>
        <w:t>〔註十九〕</w:t>
      </w:r>
      <w:r>
        <w:rPr/>
        <w:tab/>
      </w:r>
      <w:r>
        <w:rPr/>
        <w:t>《雜阿含經》卷四中，佛陀開示俗人在家安身立命的四種法門，其中「方便具足」，是「謂善男子種種工巧業處，以自營生，謂種田商賈，或以王事，或以書疏算畫，於彼彼工巧業處，精勤修行」；「守護具足」，是「謂善男子所有錢穀，方便所得，自手執作，如法而得，能極守護，不令王賊水火劫奪漂沒，不令失不善守護者亡失，不愛念者輒取及諸災患所壞」；「正命具足」，是「謂善男子所有錢財，出內稱量，周圓掌護，不令多入少出也，多出少入也，如執秤者，少則增之，多則減之，知平而捨，如是善男子，稱量財物，等入等出，莫令入多出少，出多入少。若善男子，無有錢財而廣散用，以此生活，人皆名為優曇鉢果無有種子，愚癡、貪欲，不顧其後。或有善男子，財物豐多，不能食用，傍人皆言。是愚癡人，如餓死狗。是故善男子，所有錢財，能自稱量，等入等出，是名正命具足」。</w:t>
      </w:r>
    </w:p>
    <w:p>
      <w:pPr>
        <w:pStyle w:val="Style33"/>
        <w:ind w:left="1440" w:hanging="1440"/>
        <w:rPr/>
      </w:pPr>
      <w:r>
        <w:rPr/>
        <w:t>〔註二十〕</w:t>
      </w:r>
      <w:r>
        <w:rPr/>
        <w:tab/>
      </w:r>
      <w:r>
        <w:rPr/>
        <w:t>據《阿毘達磨大毘婆沙論》卷一百一十七，住不律儀的人，共有十二類，主要講的是以殺為職業者，然而妙音論師以戒的精神來申說不律儀，他認為即使從事正當的、如法如律的職業而違背職業道德，也是不律儀：「若受上命訊問獄囚，肆情暴虐，加諸苦處，或非理斷事，或毒心賦稅，如是一切皆名住不律儀者。」</w:t>
      </w:r>
    </w:p>
    <w:p>
      <w:pPr>
        <w:pStyle w:val="Style33"/>
        <w:ind w:left="1440" w:hanging="1440"/>
        <w:rPr/>
      </w:pPr>
      <w:r>
        <w:rPr>
          <w:rFonts w:cs="標楷體" w:ascii="標楷體" w:hAnsi="標楷體"/>
        </w:rPr>
        <w:t>﹝</w:t>
      </w:r>
      <w:r>
        <w:rPr/>
        <w:t>註二十一﹞據《長阿含經》卷十四〈梵動經〉，佛陀告誡出家人不可以之「邪命自活」之事甚多，舉其惡者，如：</w:t>
      </w:r>
    </w:p>
    <w:p>
      <w:pPr>
        <w:pStyle w:val="110"/>
        <w:ind w:left="1440" w:firstLine="480"/>
        <w:rPr/>
      </w:pPr>
      <w:r>
        <w:rPr/>
        <w:t>「不畜妻息僮僕婢使，不畜象馬豬羊雞犬及諸鳥獸，不畜象兵馬兵車兵步兵，不畜田宅、種殖五穀，不以手拳與人相加，不以斗秤欺誑於人，亦不貶賣卷約斷當，亦不取受觝債，橫生無端」。</w:t>
      </w:r>
    </w:p>
    <w:p>
      <w:pPr>
        <w:pStyle w:val="110"/>
        <w:ind w:left="1440" w:firstLine="480"/>
        <w:rPr/>
      </w:pPr>
      <w:r>
        <w:rPr/>
        <w:t>不可「自營生業，種殖樹木，鬼神所依」。</w:t>
      </w:r>
    </w:p>
    <w:p>
      <w:pPr>
        <w:pStyle w:val="110"/>
        <w:ind w:left="1440" w:firstLine="480"/>
        <w:rPr/>
      </w:pPr>
      <w:r>
        <w:rPr/>
        <w:t>不可「更作方便，求為使命，若為王、王大臣、婆羅門居士通信使，從此詣彼，從彼至此，持此信授彼，持彼信授此，或自為或教他為」。</w:t>
      </w:r>
    </w:p>
    <w:p>
      <w:pPr>
        <w:pStyle w:val="110"/>
        <w:ind w:left="1440" w:firstLine="480"/>
        <w:rPr/>
      </w:pPr>
      <w:r>
        <w:rPr/>
        <w:t>不可「但習刀杖弓矢之事，或鬪雞犬豬羊象馬牛駝諸獸，或鬪男女，或作眾聲，吹聲鼓聲歌聲舞聲，緣幢倒絕，種種伎戲，無不翫習」。</w:t>
      </w:r>
    </w:p>
    <w:p>
      <w:pPr>
        <w:pStyle w:val="110"/>
        <w:ind w:left="1440" w:firstLine="480"/>
        <w:rPr/>
      </w:pPr>
      <w:r>
        <w:rPr/>
        <w:t>不可「瞻相男女吉凶好醜，即相畜生，以求利養」。</w:t>
      </w:r>
    </w:p>
    <w:p>
      <w:pPr>
        <w:pStyle w:val="110"/>
        <w:ind w:left="1440" w:firstLine="480"/>
        <w:rPr/>
      </w:pPr>
      <w:r>
        <w:rPr/>
        <w:t>不可「召喚鬼神或復驅遣，種種懨禱，無數方道，恐熱於人，能聚能散能苦能樂，又能為人安胎出衣，亦能咒人使作驢馬，亦能使人聾盲瘖瘂，現諸技術，叉手向日月，作諸苦行」。</w:t>
      </w:r>
    </w:p>
    <w:p>
      <w:pPr>
        <w:pStyle w:val="110"/>
        <w:ind w:left="1440" w:firstLine="480"/>
        <w:rPr/>
      </w:pPr>
      <w:r>
        <w:rPr/>
        <w:t>不可「為人咒病，或誦惡咒，或誦善咒，或為醫方鍼灸藥石，療治眾病」。</w:t>
      </w:r>
    </w:p>
    <w:p>
      <w:pPr>
        <w:pStyle w:val="110"/>
        <w:ind w:left="1440" w:firstLine="480"/>
        <w:rPr/>
      </w:pPr>
      <w:r>
        <w:rPr/>
        <w:t>不可「或咒水火，或為鬼咒，或誦剎利咒，或誦象咒，或支節咒，或安宅符咒，或火燒鼠囓能為解咒，或誦知死生書，或誦夢書，或相手面，或誦天文書，或誦一切音書」。</w:t>
      </w:r>
    </w:p>
    <w:p>
      <w:pPr>
        <w:pStyle w:val="110"/>
        <w:ind w:left="1440" w:firstLine="480"/>
        <w:rPr/>
      </w:pPr>
      <w:r>
        <w:rPr/>
        <w:t>不可「瞻相天時，言雨不雨，穀貴穀賤，多病少病，恐怖安隱，或說地動、慧星、日蝕、月蝕，或言星蝕，方面所在，皆能記之」。</w:t>
      </w:r>
    </w:p>
    <w:p>
      <w:pPr>
        <w:pStyle w:val="110"/>
        <w:ind w:left="1440" w:firstLine="480"/>
        <w:rPr/>
      </w:pPr>
      <w:r>
        <w:rPr/>
        <w:t>不可「或言此國當勝，彼國不如，或言彼國當勝，此國不如，瞻相吉凶，說其盛衰」。</w:t>
      </w:r>
    </w:p>
    <w:p>
      <w:pPr>
        <w:pStyle w:val="110"/>
        <w:ind w:left="1440" w:firstLine="480"/>
        <w:rPr/>
      </w:pPr>
      <w:r>
        <w:rPr/>
      </w:r>
    </w:p>
    <w:p>
      <w:pPr>
        <w:sectPr>
          <w:footerReference w:type="even" r:id="rId25"/>
          <w:footerReference w:type="default" r:id="rId26"/>
          <w:type w:val="nextPage"/>
          <w:pgSz w:w="8391" w:h="11906"/>
          <w:pgMar w:left="1021" w:right="1021" w:gutter="0" w:header="0" w:top="1418" w:footer="992" w:bottom="1701"/>
          <w:pgNumType w:fmt="decimal"/>
          <w:formProt w:val="false"/>
          <w:textDirection w:val="tbRl"/>
          <w:docGrid w:type="lines" w:linePitch="360" w:charSpace="0"/>
        </w:sectPr>
        <w:pStyle w:val="Style36"/>
        <w:ind w:left="560" w:hanging="560"/>
        <w:rPr>
          <w:color w:val="FF0000"/>
        </w:rPr>
      </w:pPr>
      <w:r>
        <w:rPr>
          <w:color w:val="FF0000"/>
        </w:rPr>
      </w:r>
    </w:p>
    <w:p>
      <w:pPr>
        <w:pStyle w:val="Style31"/>
        <w:rPr/>
      </w:pPr>
      <w:bookmarkStart w:id="81" w:name="__RefHeading___Toc73472306"/>
      <w:bookmarkEnd w:id="81"/>
      <w:r>
        <w:rPr/>
        <w:t>第九課</w:t>
      </w:r>
      <w:r>
        <w:rPr>
          <w:rFonts w:eastAsia="Times New Roman"/>
        </w:rPr>
        <w:t xml:space="preserve"> </w:t>
      </w:r>
      <w:r>
        <w:rPr/>
        <w:t>道諦（二）</w:t>
      </w:r>
    </w:p>
    <w:p>
      <w:pPr>
        <w:pStyle w:val="Style30"/>
        <w:rPr/>
      </w:pPr>
      <w:bookmarkStart w:id="82" w:name="__RefHeading___Toc73472307"/>
      <w:bookmarkEnd w:id="82"/>
      <w:r>
        <w:rPr/>
        <w:t>甲、前言</w:t>
      </w:r>
    </w:p>
    <w:p>
      <w:pPr>
        <w:pStyle w:val="27"/>
        <w:ind w:firstLine="480"/>
        <w:rPr/>
      </w:pPr>
      <w:r>
        <w:rPr/>
        <w:t>本課繼續上一課的論述，接下來介紹聲聞乘的定學與慧學。我們第八、九、十三課秉於「一乘道」的精神，著重於介紹修行方法的原則；其實，佛陀當初即已依機設教，在細節上有所不同，後世各宗派也依自身的經驗歸納、條理出合適的修行方法，各派之間也有差異；乃至每個人修行時也各有所偏所重。然而變化萬端萬變卻不離其宗，大家方向一致，原則一致。因此，限於篇幅，我們不在細節的差異上一一詳述，乃就基本面上來探討。</w:t>
      </w:r>
    </w:p>
    <w:p>
      <w:pPr>
        <w:pStyle w:val="Style30"/>
        <w:rPr/>
      </w:pPr>
      <w:bookmarkStart w:id="83" w:name="__RefHeading___Toc73472308"/>
      <w:bookmarkEnd w:id="83"/>
      <w:r>
        <w:rPr/>
        <w:t>乙、本論</w:t>
      </w:r>
    </w:p>
    <w:p>
      <w:pPr>
        <w:pStyle w:val="Style29"/>
        <w:spacing w:before="180" w:after="0"/>
        <w:ind w:left="560" w:hanging="560"/>
        <w:rPr/>
      </w:pPr>
      <w:bookmarkStart w:id="84" w:name="__RefHeading___Toc73472309"/>
      <w:bookmarkEnd w:id="84"/>
      <w:r>
        <w:rPr/>
        <w:t>三、聲聞乘的修行方法（二）</w:t>
      </w:r>
    </w:p>
    <w:p>
      <w:pPr>
        <w:pStyle w:val="Style32"/>
        <w:ind w:left="600" w:hanging="600"/>
        <w:rPr/>
      </w:pPr>
      <w:r>
        <w:rPr/>
        <w:t>（三）八正道（下）</w:t>
      </w:r>
    </w:p>
    <w:p>
      <w:pPr>
        <w:pStyle w:val="27"/>
        <w:ind w:firstLine="480"/>
        <w:rPr/>
      </w:pPr>
      <w:r>
        <w:rPr/>
        <w:t>延續上一課的內容，接著我們要介紹八正道中的正精進、正念、正定。</w:t>
      </w:r>
    </w:p>
    <w:p>
      <w:pPr>
        <w:pStyle w:val="27"/>
        <w:ind w:firstLine="480"/>
        <w:rPr/>
      </w:pPr>
      <w:r>
        <w:rPr>
          <w:rFonts w:ascii="MS Mincho;ＭＳ 明朝" w:hAnsi="MS Mincho;ＭＳ 明朝" w:cs="MS Mincho;ＭＳ 明朝" w:eastAsia="MS Mincho;ＭＳ 明朝"/>
        </w:rPr>
        <w:t>４</w:t>
      </w:r>
      <w:r>
        <w:rPr/>
        <w:t>．正精進在修學佛法的學人之中，真正所謂利根頓悟的，是少數中的少數，這些人大抵經過多少劫的修行與準備，以致於似乎在一生之中就由初發心而得到成就，其實這也是歷劫修行所得的結果。一般說來，由發心而至成就，必須歷經種、熟、脫三個階段，即初聞佛法而發聲聞的厭離心或大乘的菩提心，這即有如播下種子，而後開始修行，即有如種子發芽、成長、果實漸漸成熟的階段，最後圓滿成就了，就如開花結果，不論是修解脫到或菩薩道，皆是如此，沒有一步登天的可能。對絕大多數的眾生而言，由於過去世的修行與準備不夠充份，還不到坐享其成的時候，因此必須努力用功、精進不懈才是。即使是後期大乘佛法中因如來藏本具、佛性本具、自性清淨心本具等思想，於是傳出所謂「一生取辦」、「即身成佛」等法門，但是若真要一生成就，畢竟也絕非唾手可得，同樣須下一番苦工。</w:t>
      </w:r>
    </w:p>
    <w:p>
      <w:pPr>
        <w:pStyle w:val="27"/>
        <w:ind w:firstLine="480"/>
        <w:rPr/>
      </w:pPr>
      <w:r>
        <w:rPr/>
        <w:t>正精進，即卅七道品裏的四正勤，其原則不外乎是離惡行善的行持。不論是修習哪一個項目、哪一類法門，都必須依循四正勤的原則以求進步，只要是符合善的，順於解脫或菩提的，便須勇於實踐，只要是惡的、逆於解脫、障礙菩提的，就要勇於斷除。如修四預流支，不只是要尋求善知識，也要遠離惡知識，既要親近已尋得的善知識，也要遠離使人步入邪途的惡知識；不只是要努力求聞正法，更不要因貪慾、瞋恚等去沾染邪見邪說，不僅得聞正法要反覆溫習，更不要沈湎於邪見邪說中而不可自拔；得聞正法，總要依法來理清思路，並對法義分析抉擇，消化吸收，不可成天專在殺、盜、淫、妄語、飲酒等惡罪事上動腦筋；接下來是法次法向，那麼未修戒定慧的，要發心啟修戒定慧，已修戒定慧的，就不能怠惰放逸、一曝十寒，身、語、意業若行貪、瞋、癡的，總要立刻放下，並且要時時注意，不要重蹈覆轍。總之，正精進就是去惡就善的四項原則與方向，學人必須落實在聖道的修行之中。</w:t>
      </w:r>
    </w:p>
    <w:p>
      <w:pPr>
        <w:pStyle w:val="27"/>
        <w:ind w:firstLine="480"/>
        <w:rPr/>
      </w:pPr>
      <w:r>
        <w:rPr>
          <w:rFonts w:ascii="MS Mincho;ＭＳ 明朝" w:hAnsi="MS Mincho;ＭＳ 明朝" w:cs="MS Mincho;ＭＳ 明朝" w:eastAsia="MS Mincho;ＭＳ 明朝"/>
        </w:rPr>
        <w:t>５</w:t>
      </w:r>
      <w:r>
        <w:rPr/>
        <w:t>．正念修習正念，首先要有正知。所謂正知，即依正見、正思惟而能有正確的認識，既能正確認知分別外境的有益有害，也能認清內心境界是好是壞，對於正知所知，不忘不失，在日常生活、行住坐臥裏，也能時時刻刻反省自己、警惕自己，就是正念（註一）。換句話說，修習正念，也就是持戒清淨，身、語、意常行善業。前一課談到的正語、正業、正命，標舉出戒學的原則，目標是要養成向善的習性，但其中卻缺乏具體的修習方便，要養成向善的習性，持戒清淨，最好能達正念現前，如此在持戒上自然能有好的表現。《中阿含經》卷四十八〈馬邑經〉舉出這階段的修習方法有二：守護諸根，正知出入。然據論典的記載，此階段實可細分為四個項目：守護諸根，飲食知量，節制睡眠、修光明想，隨正知住。似此為一般通說，這裏我們略述這四個項目如次：</w:t>
      </w:r>
    </w:p>
    <w:p>
      <w:pPr>
        <w:pStyle w:val="27"/>
        <w:ind w:firstLine="480"/>
        <w:rPr/>
      </w:pPr>
      <w:r>
        <w:rPr/>
        <w:t>（</w:t>
      </w:r>
      <w:r>
        <w:rPr>
          <w:rFonts w:ascii="MS Mincho;ＭＳ 明朝" w:hAnsi="MS Mincho;ＭＳ 明朝" w:cs="MS Mincho;ＭＳ 明朝" w:eastAsia="MS Mincho;ＭＳ 明朝"/>
        </w:rPr>
        <w:t>１</w:t>
      </w:r>
      <w:r>
        <w:rPr/>
        <w:t>）守護諸根</w:t>
      </w:r>
      <w:r>
        <w:rPr>
          <w:rFonts w:eastAsia="Times New Roman"/>
        </w:rPr>
        <w:t xml:space="preserve">  </w:t>
      </w:r>
      <w:r>
        <w:rPr/>
        <w:t>諸根是指眼、耳、鼻、舌、身、意六根，為眾生認識的要素，守護諸根，並不是說矇上眼睛、摀住耳朵，閉起嘴巴，不見不聞，不吃不喝，而是要在觸對的境界上，能有正知正念，不僅要確知其對我們之影響為何，更要將這樣的認知牢記不忘，面對合意的境界要能不起貪念，面對不合意的境界要能不起瞋念，時時保持警覺，在平常見色聞聲時也不致疏忽而讓心隨煩惱東飄西蕩。</w:t>
      </w:r>
    </w:p>
    <w:p>
      <w:pPr>
        <w:pStyle w:val="27"/>
        <w:ind w:firstLine="480"/>
        <w:rPr/>
      </w:pPr>
      <w:r>
        <w:rPr/>
        <w:t>（</w:t>
      </w:r>
      <w:r>
        <w:rPr>
          <w:rFonts w:ascii="MS Mincho;ＭＳ 明朝" w:hAnsi="MS Mincho;ＭＳ 明朝" w:cs="MS Mincho;ＭＳ 明朝" w:eastAsia="MS Mincho;ＭＳ 明朝"/>
        </w:rPr>
        <w:t>２</w:t>
      </w:r>
      <w:r>
        <w:rPr/>
        <w:t>）飲食知量</w:t>
      </w:r>
      <w:r>
        <w:rPr>
          <w:rFonts w:eastAsia="Times New Roman"/>
        </w:rPr>
        <w:t xml:space="preserve">  </w:t>
      </w:r>
      <w:r>
        <w:rPr/>
        <w:t>淫欲及食欲是眾生基本的兩大欲望，究其根本，不外乎是貪煩惱的延伸。比較淫欲及食慾二者，淫欲對於眾生自身的生存沒有直接的關係，而飲食卻是眾生生存所不可或缺。為減輕煩惱的影響，不讓修行人陷溺於貪欲中，佛制出家眾斷絕淫事，在家眾在這方面也須有所節制，至於飲食，事關生存，無法禁絕，因為不飲不食就無法生存，無法生存也就無法修行了。飲食縱是不得不然之事，但修行人在吃喝時，絕不能在貪愛上著想，一味要求美味可口，或只是因為色身的美麗、健康、存續等原因而飲食。飲食是為存活，存活則為了好修行，只要攝取基本的營養所需，維持生理機能正常運作即可，所以飲食必須知所節量，不可放縱自己享受口腹之欲以及專在養生、美容等事上下功夫。</w:t>
      </w:r>
    </w:p>
    <w:p>
      <w:pPr>
        <w:pStyle w:val="27"/>
        <w:ind w:firstLine="480"/>
        <w:rPr/>
      </w:pPr>
      <w:r>
        <w:rPr/>
        <w:t>（</w:t>
      </w:r>
      <w:r>
        <w:rPr>
          <w:rFonts w:ascii="MS Mincho;ＭＳ 明朝" w:hAnsi="MS Mincho;ＭＳ 明朝" w:cs="MS Mincho;ＭＳ 明朝" w:eastAsia="MS Mincho;ＭＳ 明朝"/>
        </w:rPr>
        <w:t>３</w:t>
      </w:r>
      <w:r>
        <w:rPr/>
        <w:t>）節制睡眠、修光明想</w:t>
      </w:r>
      <w:r>
        <w:rPr>
          <w:rFonts w:eastAsia="Times New Roman"/>
        </w:rPr>
        <w:t xml:space="preserve">  </w:t>
      </w:r>
      <w:r>
        <w:rPr/>
        <w:t>除了飲食必須節制以外，睡眠亦是一般。依印度習慣，以晚間六點至凌晨六點這十二小時為夜，將之三等分，每段各四小時，前四小時（晚間六點至十點）為初夜，中四時（晚間十點至凌晨二點）為中夜，後四時（凌晨二點至六點）為後夜。佛制的規定是，出家人初夜、後夜不應睡眠，而應禪坐習定亦或經行，精進不懈，勿因貪睡而放逸，而在中夜時分，則必須休養身心，睡眠將息（註二）。貪睡是不應該的，完全不睡則是不可能的，這與前項飲食知量的道理一樣。睡眠雖是休息的機會，但卻不是放逸懈怠的時候，醒覺時的正知正念，每每在睡眠時就忘失了，一不留神，在睡夢中煩惱便滋長起來。問題就在於，如何在睡眠時猶能保持正念不斷呢？佛所指導的方法，是以修行光明想來對治過於昏沈的心境。所謂修光明想，即是在睡眠中取光明像為繫念之境，或是日輪、月輪、火光等，修習純熟，心境一片光明，心就不容易深陷於昏沈之中，能夠警覺，不致產生顛倒夢想。</w:t>
      </w:r>
    </w:p>
    <w:p>
      <w:pPr>
        <w:pStyle w:val="27"/>
        <w:ind w:firstLine="480"/>
        <w:rPr/>
      </w:pPr>
      <w:r>
        <w:rPr/>
        <w:t>（</w:t>
      </w:r>
      <w:r>
        <w:rPr>
          <w:rFonts w:ascii="MS Mincho;ＭＳ 明朝" w:hAnsi="MS Mincho;ＭＳ 明朝" w:cs="MS Mincho;ＭＳ 明朝" w:eastAsia="MS Mincho;ＭＳ 明朝"/>
        </w:rPr>
        <w:t>４</w:t>
      </w:r>
      <w:r>
        <w:rPr/>
        <w:t>）隨正知住</w:t>
      </w:r>
      <w:r>
        <w:rPr>
          <w:rFonts w:eastAsia="Times New Roman"/>
        </w:rPr>
        <w:t xml:space="preserve">  </w:t>
      </w:r>
      <w:r>
        <w:rPr/>
        <w:t>總之，隨時反省，隨時警覺，隨時不失正念，落實在日常生活中的每一處就是，有些事我們平常驀地不經意做去，如一舉手、一投足，吃飯穿衣，往往恍恍惚惚、迷迷糊糊，沒有自覺的能力，修習正念，必須正知，事無大小輕重，凡事以正知加以了別，總是要自覺自己的起心動念、所作所為，避免行差踏錯。</w:t>
      </w:r>
    </w:p>
    <w:p>
      <w:pPr>
        <w:pStyle w:val="27"/>
        <w:ind w:firstLine="480"/>
        <w:rPr/>
      </w:pPr>
      <w:r>
        <w:rPr/>
        <w:t>由以上所述可知，修習正念，都是在日常生活中用功的方法，正念成就，才能讓心常保寧靜明了的狀態，對於貪欲的伏除、對治散亂而攝心、對治昏沈而警覺等，都已建立了基礎，於是才能順利進修定學（註三）。上面四項修法，由生活上具體的細節來看，是比較適合出家眾的，所以佛陀也多為出家眾說，不過就修行的原則上來講，修習正念，就在平常的語默動靜、進退出入中修，在家出家並無不同。</w:t>
      </w:r>
    </w:p>
    <w:p>
      <w:pPr>
        <w:pStyle w:val="27"/>
        <w:ind w:firstLine="480"/>
        <w:rPr/>
      </w:pPr>
      <w:r>
        <w:rPr/>
        <w:t>另外，有關正念的修習，常與八正道的正念相提並論者，即是卅七道品裏的四念處。四念處的念，自然是繫念不忘的意思，但到底對什麼繫念不忘呢？依上說，即是對正知的一切明記不失。正知依憑於緣起的正見，即是要依緣起來認知、判別種種境界對我們的影響，從而趨善避惡。然而，泛說一切，未免顯得空泛而無重點，多少令人茫茫不知所措，因此佛為配合對治根本煩惱與悟入的次第等需要，以身、受、心、法四個項目、四個階段以攝正知的一切，為正知所知、正念所念的內容，不論是配合戒、定、慧學的次第或是聞、思修的程序，都可以四念處貫通始末，直到漏盡解脫（註四）。所以，四念處其實不只是八正道中正念這一階段的修法，就與卅七道品裏的其他法門一樣，四念處也是獨立的一門修道方式。</w:t>
      </w:r>
    </w:p>
    <w:p>
      <w:pPr>
        <w:pStyle w:val="27"/>
        <w:ind w:firstLine="480"/>
        <w:rPr/>
      </w:pPr>
      <w:r>
        <w:rPr/>
        <w:t>四念處以身、受、心、法四項為應加正知、了別、抉擇、觀察的對象，基本上著重在觀想方法的說明，亦即是著重於慧學的說明。由於這部份與接下來要介紹的定學與修慧有關，我們在這裏只略作陳述，其餘相關部份則留待後文再議。</w:t>
      </w:r>
    </w:p>
    <w:p>
      <w:pPr>
        <w:pStyle w:val="27"/>
        <w:ind w:firstLine="480"/>
        <w:rPr/>
      </w:pPr>
      <w:r>
        <w:rPr/>
        <w:t>我們知道，世間的一切莫非緣起，正知，即是以緣起正見而認知、判斷所有觸對之境對我們有何影響，如何應對，那麼在一切法中，何以要以身受心法為主要的觀察對象呢？如第五課曾說及，生死輪迴的根源在於煩惱，煩惱中最根本的就屬對自我存在的迷昧、執著、貪愛，只要得證無我破除我見、我愛，就能解脫，聲聞乘即是單刀直入趣證無我，也就是但證我空。</w:t>
      </w:r>
      <w:r>
        <w:rPr>
          <w:color w:val="FF0000"/>
        </w:rPr>
        <w:t>有</w:t>
      </w:r>
      <w:r>
        <w:rPr/>
        <w:t>情眾生不外乎身心的綜合，由於不明無我，便於身心起顛倒想，如執色身是淨而貪愛之，執著心理上的情緒有樂受而貪愛之，理性上的認識、思考、經驗等作用又有統一的一貫性，也會因此而執有精神主體的常住不斷，如此則對身心和合的自我也就執著為實有的了。這所以要破除我見、我愛，當然是在眾生的身心上做觀察，若要證得無我，四念處是相當直接的法門了。</w:t>
      </w:r>
    </w:p>
    <w:p>
      <w:pPr>
        <w:pStyle w:val="27"/>
        <w:ind w:firstLine="480"/>
        <w:rPr/>
      </w:pPr>
      <w:r>
        <w:rPr/>
        <w:t>有情眾生以感官作為認識的主要憑藉，因此相較心法，更容易對色法起執著，自身的身體，每有一期固定的存在型態，又明顯的各各相異，這也容易令人生起常住、自性實有的認知，並且，雖然有情是身心合一的有情，但在眾生常識上的認定來說，根身為心之所依，根身敗壞，生命即告終了，眾生愛惜自我之存在，於是相較於精神生命，毋寧更加貪愛肉體的、物質的生命，四念處由觀身起始，原因即在於先要破除對身體的貪愛，而後進趣無我，也就順勢自然，方便許多（註五）。觀身，多觀不淨以治淨顛倒見；進一步，因貪著身多由樂受故，所以觀受，多觀於苦，以對治樂顛倒見；再進一步，執淨執樂由識別而來，故觀於心，觀心多觀心識作用之無常，以對治常見；最後，直搗認識迷昧的根源—無明煩惱，掀翻我見、我愛，這就要觀諸法無我。這部份即觀上述身、受、心無有一法是自我所能主宰，即使是身心合一的個體，也是如此，因此眾生之存在是由因緣決定—無我了。上述即為四念處由外而內、由粗顯而至細微，層層抽絲剝繭的觀行次第。</w:t>
      </w:r>
    </w:p>
    <w:p>
      <w:pPr>
        <w:pStyle w:val="27"/>
        <w:ind w:firstLine="480"/>
        <w:rPr/>
      </w:pPr>
      <w:bookmarkStart w:id="85" w:name="_Hlk73353066"/>
      <w:r>
        <w:rPr>
          <w:rFonts w:ascii="MS Mincho;ＭＳ 明朝" w:hAnsi="MS Mincho;ＭＳ 明朝" w:cs="MS Mincho;ＭＳ 明朝" w:eastAsia="MS Mincho;ＭＳ 明朝"/>
        </w:rPr>
        <w:t>６</w:t>
      </w:r>
      <w:r>
        <w:rPr/>
        <w:t>．</w:t>
      </w:r>
      <w:bookmarkEnd w:id="85"/>
      <w:r>
        <w:rPr/>
        <w:t>正定具足了上述由正見至正念的準備，隨之即可進修定學。定，如前一課所言，是通達涅槃的方便，為聖道中不可或缺的部份，於定中修觀慧，才能徹見法性，證悟而解脫。</w:t>
      </w:r>
    </w:p>
    <w:p>
      <w:pPr>
        <w:pStyle w:val="18"/>
        <w:ind w:left="960" w:hanging="480"/>
        <w:rPr/>
      </w:pPr>
      <w:r>
        <w:rPr/>
        <w:t>（</w:t>
      </w:r>
      <w:r>
        <w:rPr>
          <w:rFonts w:ascii="MS Mincho;ＭＳ 明朝" w:hAnsi="MS Mincho;ＭＳ 明朝" w:cs="MS Mincho;ＭＳ 明朝" w:eastAsia="MS Mincho;ＭＳ 明朝"/>
        </w:rPr>
        <w:t>１</w:t>
      </w:r>
      <w:r>
        <w:rPr/>
        <w:t>）定之淺釋</w:t>
      </w:r>
    </w:p>
    <w:p>
      <w:pPr>
        <w:pStyle w:val="27"/>
        <w:ind w:firstLine="480"/>
        <w:rPr/>
      </w:pPr>
      <w:r>
        <w:rPr/>
        <w:t>定，是集中精神的方法與狀態之通稱，本為印度一般宗教所共同修習，由於這是證悟的必要手段，所以佛教中同樣含攝此一修法。定的特色是繫念一境，念念相續，不散亂而明了。在這樣的境界中，情緒不高揚，思維不散亂，定於一境，但又不是如熟睡一般昏昏沈沈，毫無知覺，而是一種平等安定、任運自然的狀態；修定，必有所緣的境，能緣的心，心住一境，是心、境相契的狀態；修定，又是一種調和身心的活動，依調心而讓身得安定，依調身（如端坐、調出入息等）而讓心得安定，等到得定後，就是身、心平衡、皆得輕安的狀態。形容以上種種定的特色，梵語中有一些相關的詞彙，如三摩地，古譯三昧，義為等持，即平等持心，不令其高揚掉舉，亦不令其昏昧低沉，而達平衡安定之境；又如三摩鉢底，義為等至，亦是平等而至、至於平等之意；又如三摩呬多，義為等引，同樣是平等引發、引發平等的意思；其餘還有如瑜伽，義為相應，即平等同時而作用；禪那，義為靜慮，是形容定的寂靜審慮。諸如此類的詞彙，其實都是用以指稱定的，因此在漢語中，每將之泛譯為定，以定來通稱一切攝心的修學。</w:t>
      </w:r>
    </w:p>
    <w:p>
      <w:pPr>
        <w:pStyle w:val="18"/>
        <w:ind w:left="960" w:hanging="480"/>
        <w:rPr/>
      </w:pPr>
      <w:r>
        <w:rPr/>
        <w:t>（</w:t>
      </w:r>
      <w:r>
        <w:rPr>
          <w:rFonts w:ascii="MS Mincho;ＭＳ 明朝" w:hAnsi="MS Mincho;ＭＳ 明朝" w:cs="MS Mincho;ＭＳ 明朝" w:eastAsia="MS Mincho;ＭＳ 明朝"/>
        </w:rPr>
        <w:t>２</w:t>
      </w:r>
      <w:r>
        <w:rPr/>
        <w:t>）定障的認識</w:t>
      </w:r>
    </w:p>
    <w:p>
      <w:pPr>
        <w:pStyle w:val="27"/>
        <w:ind w:firstLine="480"/>
        <w:rPr/>
      </w:pPr>
      <w:r>
        <w:rPr/>
        <w:t>集中精神，專心一意，對許多人而言，在平常的散心位上，已非輕而易舉，更何況要入定呢？常人的心識活動有許多阻礙入定的因素，要能入定，就須排除這些因素，一旦排除了這些因素，就能入定，因此，定障的認識與對治，對於定學而言，極其重要。</w:t>
      </w:r>
    </w:p>
    <w:p>
      <w:pPr>
        <w:pStyle w:val="27"/>
        <w:ind w:firstLine="480"/>
        <w:rPr/>
      </w:pPr>
      <w:r>
        <w:rPr/>
        <w:t>障礙入定的因素，具體的歸納出重點，即是五欲、五蓋。佛典中常說習定要離欲、惡不善法，欲即五欲，惡不善法即五蓋。說其為蓋，就是指覆蓋善法，障礙入定而言。五欲是對色、聲、香、味、觸的染著；五蓋是欲貪蓋、瞋恚蓋、昏沈睡眠蓋、掉舉惡作蓋、疑蓋；這些心理因素要不使人攀著外境，思慮紛亂，情緒起伏不安，要不就使人昏沈迷昧，意識模糊不清，所以要能入定，就要排除這些因素。</w:t>
      </w:r>
    </w:p>
    <w:p>
      <w:pPr>
        <w:pStyle w:val="27"/>
        <w:ind w:firstLine="480"/>
        <w:rPr/>
      </w:pPr>
      <w:r>
        <w:rPr/>
        <w:t>欲貪蓋，即是對外境染著而貪愛不忍捨離，這裏特別是兩性之間的淫欲，最令人不能自拔，常人每因此心猿意馬，胡思亂想，導致極大的定障產生；對欲貪蓋重的人而言，佛陀多指示修不淨觀以為對治。瞋恚蓋，即與欲貪相反，乃是對外境染著而生反感，極其厭惡而又放不下，如此同樣會使心情激盪起伏，心思紊亂不堪；凡人因執樂受而起貪，因執苦受而起瞋，似此屬於感性的作用，往往連帶影響到思維與情緒。對瞋恚蓋重的人來說，佛陀多指示修慈悲觀以為對治。昏沈睡眠蓋，即昏沈與睡眠，不論其導因於疲勞或放逸，皆使思維減緩，情緒消沈，修定若漫不經心，不認真，每有打起瞌睡的情況，這樣就不能入定了。針對昏沈睡眠蓋重的人，佛陀多指示修光明想以為對治。掉舉惡作蓋，掉舉即情緒激動高昂，與昏沈相反，惡作即追悔，追悔過去而戀戀不已，思慮浮動；將掉舉與惡作合而言之，即表示此二者合併發生的機率極高。對掉舉惡作蓋重的人來說，佛陀多指示修止息觀以為對治。疑蓋，疑即懷疑、不確定，不能確信緣起的至理而起疑，假想過去、現在、未來是如何，不確定因果關係是否果真如此，這樣又會造成思維散亂、情緒的惶惶不安。對疑蓋重的人而言，佛陀多指示修緣起觀以為對治。</w:t>
      </w:r>
    </w:p>
    <w:p>
      <w:pPr>
        <w:pStyle w:val="18"/>
        <w:ind w:left="960" w:hanging="480"/>
        <w:rPr/>
      </w:pPr>
      <w:r>
        <w:rPr/>
        <w:t>（</w:t>
      </w:r>
      <w:r>
        <w:rPr>
          <w:rFonts w:ascii="MS Mincho;ＭＳ 明朝" w:hAnsi="MS Mincho;ＭＳ 明朝" w:cs="MS Mincho;ＭＳ 明朝" w:eastAsia="MS Mincho;ＭＳ 明朝"/>
        </w:rPr>
        <w:t>３</w:t>
      </w:r>
      <w:r>
        <w:rPr/>
        <w:t>）修定的原則與程序</w:t>
      </w:r>
    </w:p>
    <w:p>
      <w:pPr>
        <w:pStyle w:val="27"/>
        <w:ind w:firstLine="480"/>
        <w:rPr/>
      </w:pPr>
      <w:r>
        <w:rPr/>
        <w:t>上來介紹了定障。破除定障，有種種方法，前面就提到了五種不同的法門。法門儘管不同，但由散心修入定心，原則及程序則係一定。這部份我們不妨依瑜伽行派所傳，參考《瑜伽師地論》卷廿九、《大乘莊嚴經論》卷十、以及《辯中邊論》卷中等之說來介紹，此即所謂以八斷行滅五過失。</w:t>
      </w:r>
    </w:p>
    <w:p>
      <w:pPr>
        <w:pStyle w:val="27"/>
        <w:ind w:firstLine="480"/>
        <w:rPr/>
      </w:pPr>
      <w:r>
        <w:rPr/>
        <w:t>五過失，即懈怠，忘聖言，惛沈掉舉，不作行，作行。這五過失與上述的五蓋不同，五蓋指的是煩惱所攝的五種心理作用，是橫向的分類，而非說明修定時心理上縱向的、一步一步前後發生的問題；五過失即是專指修定依次會遇上的難關，須要一一克服，當然，這些依舊不外乎五蓋所言者。</w:t>
      </w:r>
    </w:p>
    <w:p>
      <w:pPr>
        <w:pStyle w:val="27"/>
        <w:ind w:firstLine="480"/>
        <w:rPr/>
      </w:pPr>
      <w:r>
        <w:rPr/>
        <w:t>修定首先遭遇的難關就是懈怠。有的人根本沒有修定的意願，懶得去修，或者修而心不在焉，懶懶散散，這樣自然沒有得定的可能。因此，要對治懈怠，便要引發修學的願欲，由願欲引發精進修習的態度。而要引發修習的願欲，則須由信心而來，也就是相信修定能夠達到種種目的，成就種種功德，如此才會生起修學的願欲。眾生在散心位上，若要達到種種目的，成就種種功德，如發神通、斷煩惱等，無疑是心有餘而力不足，而定的心力集中，能令人輕而易舉做到平常做不到的事；如持戒，平常覺得克制欲望直如逆水行舟，在定中卻能伏除貪欲，不起惡念，感到輕鬆愉快。定中由於心力大增而得勝任一切的快感，這樣的境界稱為輕安，乃是因平常呆滯、粗重、焦燥、散亂的情況得以改善之故。禪定的功德，無非輕安所致，因此信心之建立，首先就要深信輕安。以上欲、精進、信、輕安四行，專破懈怠。</w:t>
      </w:r>
    </w:p>
    <w:p>
      <w:pPr>
        <w:pStyle w:val="27"/>
        <w:ind w:firstLine="480"/>
        <w:rPr/>
      </w:pPr>
      <w:r>
        <w:rPr/>
        <w:t>接下來會遇到的難題，則是忘聖言。聖言，即聖者所開示的法義，修學者就是依據聖者之開示從事修學。初習定學，不免生疏，常常有忘失的情形發生，為對治忘聖言的弊病，必須修習正念。正念，如前文所述，就是對正知所知者憶持不忘。定是心住一境，在修習時要對所緣境不忘不失才能成就。如修不淨觀，必須先取青瘀、膿爛等相，明記在心，依此而修，若對所取相觀察不夠深刻，或是取相後卻不時忘失，都要時時以正知正念予以克服。換句話說，修定所緣之境，必須是經過自己深刻觀察、歷鍊的，如果只憑突如其來的憑空幻想，對於修定則無助益。</w:t>
      </w:r>
    </w:p>
    <w:p>
      <w:pPr>
        <w:pStyle w:val="27"/>
        <w:ind w:firstLine="480"/>
        <w:rPr/>
      </w:pPr>
      <w:r>
        <w:rPr/>
        <w:t>解決了懈怠、忘聖言的問題，心即漸能安住所緣，接著還要注意的是惛沈掉舉。眾生在散心時，情緒高低不定。思維散亂不清種種現象，至此已不發生影響，心既能安住所緣，所要對付的，是較微細的、不易察覺的惛沈與掉舉。清楚明白自心境界，有所醒覺，是為正知，這裏就是要以正知對治沈掉。在這一階段，所緣境還是會有不甚安定明顯或心力遲緩的情形出現，這時要能正知覺了，繼續憶念所緣境修習，絕不可被沈掉拖去，否則不僅難以更進一步，久而久之，也就不免退步了。如上說，正知惛沈、掉舉的出現，總要對治，如僅僅正知而不治，亦或治而不易見效就放棄，這就是所謂不作行的過失了，為避免不作行，順利對治沈掉，必須提起意志力操控自心。佛法中稱屬意志的心理作用為思心所，此時即是用思以代不作行。如惛沈現起，就要使思緒活動起來，在所緣境上多加觀察，若是掉舉現起，則要放鬆平緩，使心安住，隨時依狀況調整，最終要讓心既不掉舉，又不陷於惛沈，恰到好處，達到平衡的狀態，這才能於所緣既安住又明顯，進一步邁向入定的目標。</w:t>
      </w:r>
    </w:p>
    <w:p>
      <w:pPr>
        <w:pStyle w:val="27"/>
        <w:ind w:firstLine="480"/>
        <w:rPr/>
      </w:pPr>
      <w:r>
        <w:rPr/>
        <w:t>息滅掉舉、惛沈之後，心得平衡，再接下來，為使不斷平等持心，就要避免刻意作行的過失，倘若此時不知放輕鬆，讓心順其自然的作用，反而會因過度作行而動亂不安。不以意志力予以操控，不刻意去這樣那樣，就叫做無功用，又叫做捨，以捨來對治作行的過失，再接再厲，隨之就有輕安生起，此即將要得定的徵兆了。</w:t>
      </w:r>
    </w:p>
    <w:p>
      <w:pPr>
        <w:pStyle w:val="27"/>
        <w:ind w:firstLine="480"/>
        <w:rPr/>
      </w:pPr>
      <w:r>
        <w:rPr/>
        <w:t>以上五階段的五過失，分別以欲、精進、信、輕安、正念、正知、思、捨八斷行為對治，是為修定的原則與程序。</w:t>
      </w:r>
    </w:p>
    <w:p>
      <w:pPr>
        <w:pStyle w:val="18"/>
        <w:ind w:left="960" w:hanging="480"/>
        <w:rPr/>
      </w:pPr>
      <w:r>
        <w:rPr/>
        <w:t>（</w:t>
      </w:r>
      <w:r>
        <w:rPr>
          <w:rFonts w:ascii="MS Mincho;ＭＳ 明朝" w:hAnsi="MS Mincho;ＭＳ 明朝" w:cs="MS Mincho;ＭＳ 明朝" w:eastAsia="MS Mincho;ＭＳ 明朝"/>
        </w:rPr>
        <w:t>４</w:t>
      </w:r>
      <w:r>
        <w:rPr/>
        <w:t>）定前境界的認識</w:t>
      </w:r>
    </w:p>
    <w:p>
      <w:pPr>
        <w:pStyle w:val="27"/>
        <w:ind w:firstLine="480"/>
        <w:rPr/>
      </w:pPr>
      <w:r>
        <w:rPr/>
        <w:t>修習八斷行以滅五過失時，行者必須對自己的進程有所認識以便自我檢驗。經常發生的情況是，有人修行略得成效，就志得意滿，自命不凡，卻不知根本尚未得定，或者是迷迷糊糊，不知目前程度為何，下一步又該往何處去修，這都是對自心境界認識不清的緣故。原則上說，由散心至入定這一過程，其境界大致可分為九個階段，即所謂九住心。九住心，這裏參考《瑜伽師地論》卷卅介紹如下：</w:t>
      </w:r>
    </w:p>
    <w:p>
      <w:pPr>
        <w:pStyle w:val="242"/>
        <w:rPr/>
      </w:pPr>
      <w:bookmarkStart w:id="86" w:name="_Hlk73350821"/>
      <w:r>
        <w:rPr>
          <w:rFonts w:cs="標楷體" w:ascii="標楷體" w:hAnsi="標楷體"/>
        </w:rPr>
        <w:t>①</w:t>
      </w:r>
      <w:bookmarkEnd w:id="86"/>
      <w:r>
        <w:rPr/>
        <w:t>內住：一開始將一向向外攀緣的心收攝向內，專注於內心所緣的境界，謂之內住。</w:t>
      </w:r>
    </w:p>
    <w:p>
      <w:pPr>
        <w:pStyle w:val="242"/>
        <w:rPr/>
      </w:pPr>
      <w:r>
        <w:rPr>
          <w:rFonts w:eastAsia="MS Mincho;ＭＳ 明朝" w:cs="MS Mincho;ＭＳ 明朝" w:ascii="MS Mincho;ＭＳ 明朝" w:hAnsi="MS Mincho;ＭＳ 明朝"/>
        </w:rPr>
        <w:t>②</w:t>
      </w:r>
      <w:r>
        <w:rPr/>
        <w:t>等住：收攝向內的心，初學還不免衝動散亂，思慮紛紜，若已讓它持續的、不斷的止於所緣，等流相續而住，謂之等住。</w:t>
      </w:r>
    </w:p>
    <w:p>
      <w:pPr>
        <w:pStyle w:val="242"/>
        <w:rPr/>
      </w:pPr>
      <w:r>
        <w:rPr>
          <w:rFonts w:eastAsia="MS Mincho;ＭＳ 明朝" w:cs="MS Mincho;ＭＳ 明朝" w:ascii="MS Mincho;ＭＳ 明朝" w:hAnsi="MS Mincho;ＭＳ 明朝"/>
        </w:rPr>
        <w:t>③</w:t>
      </w:r>
      <w:r>
        <w:rPr/>
        <w:t>安住：能夠內住、等住，心有時還不免向外流散，不過至此只要妄念一起，立刻能察覺而將之拉回，時時照顧得到，基本上心已經安定下來，故謂之安住。</w:t>
      </w:r>
    </w:p>
    <w:p>
      <w:pPr>
        <w:pStyle w:val="242"/>
        <w:rPr/>
      </w:pPr>
      <w:r>
        <w:rPr>
          <w:rFonts w:eastAsia="MS Mincho;ＭＳ 明朝" w:cs="MS Mincho;ＭＳ 明朝" w:ascii="MS Mincho;ＭＳ 明朝" w:hAnsi="MS Mincho;ＭＳ 明朝"/>
        </w:rPr>
        <w:t>④</w:t>
      </w:r>
      <w:r>
        <w:rPr/>
        <w:t>近住：安住進一步，不必等到妄念生起才警覺，預先就能知道心之將亂，在將亂未亂之際收攝調伏，不令此心遠住於外，所以謂之近住。</w:t>
      </w:r>
    </w:p>
    <w:p>
      <w:pPr>
        <w:pStyle w:val="242"/>
        <w:rPr/>
      </w:pPr>
      <w:r>
        <w:rPr>
          <w:rFonts w:eastAsia="MS Mincho;ＭＳ 明朝" w:cs="MS Mincho;ＭＳ 明朝" w:ascii="MS Mincho;ＭＳ 明朝" w:hAnsi="MS Mincho;ＭＳ 明朝"/>
        </w:rPr>
        <w:t>⑤</w:t>
      </w:r>
      <w:r>
        <w:rPr/>
        <w:t>調順：前面說過入定是要離欲、惡不善法，而以上四個階段都只是攝心內住的過程，令心不向外轉而已，尚未真正做到離五欲、棄五蓋，接下來就是朝這個方向邁進。所謂調順，就是至此能調順其心不受五欲的影響，不論外在的色、聲、香、味、觸多麼誘人，心都不會為之動搖散亂。</w:t>
      </w:r>
    </w:p>
    <w:p>
      <w:pPr>
        <w:pStyle w:val="242"/>
        <w:rPr/>
      </w:pPr>
      <w:r>
        <w:rPr>
          <w:rFonts w:eastAsia="MS Mincho;ＭＳ 明朝" w:cs="MS Mincho;ＭＳ 明朝" w:ascii="MS Mincho;ＭＳ 明朝" w:hAnsi="MS Mincho;ＭＳ 明朝"/>
        </w:rPr>
        <w:t>⑥</w:t>
      </w:r>
      <w:r>
        <w:rPr/>
        <w:t>寂靜：調順之後，自然是要對付五蓋了。五蓋主要是自心所引發的障礙，外境五欲的誘惑能伏，至此內在所滋長的不安定的情緒、紛亂的思維，或是意識微弱、昏昏沈沈的現象也能予以壓制與克服，心境呈現相當安定的狀態，故謂之寂靜。</w:t>
      </w:r>
    </w:p>
    <w:p>
      <w:pPr>
        <w:pStyle w:val="242"/>
        <w:rPr/>
      </w:pPr>
      <w:r>
        <w:rPr>
          <w:rFonts w:eastAsia="MS Mincho;ＭＳ 明朝" w:cs="MS Mincho;ＭＳ 明朝" w:ascii="MS Mincho;ＭＳ 明朝" w:hAnsi="MS Mincho;ＭＳ 明朝"/>
        </w:rPr>
        <w:t>⑦</w:t>
      </w:r>
      <w:r>
        <w:rPr/>
        <w:t>最極寂靜：至此定力愈趨增強，前面所言的調伏的能力愈來愈高，速度也愈來愈快，定障一現，隨即遣除，是為調伏過程中的最高階段，故謂之最極寂靜。</w:t>
      </w:r>
    </w:p>
    <w:p>
      <w:pPr>
        <w:pStyle w:val="242"/>
        <w:rPr/>
      </w:pPr>
      <w:r>
        <w:rPr>
          <w:rFonts w:eastAsia="MS Mincho;ＭＳ 明朝" w:cs="MS Mincho;ＭＳ 明朝" w:ascii="MS Mincho;ＭＳ 明朝" w:hAnsi="MS Mincho;ＭＳ 明朝"/>
        </w:rPr>
        <w:t>⑧</w:t>
      </w:r>
      <w:r>
        <w:rPr/>
        <w:t>專注一趣：對照於修八斷行滅五過失，前面一到七的境界就相當於由開始到修思對治不作行的階段，此處所謂的專注一趣，形容的就是修捨以對治作行的心境。這時心不外轉，內攝而不散亂，不需再加調整，平等持續的住於一境，但捨的功夫尚待純熟。</w:t>
      </w:r>
    </w:p>
    <w:p>
      <w:pPr>
        <w:pStyle w:val="242"/>
        <w:rPr/>
      </w:pPr>
      <w:r>
        <w:rPr>
          <w:rFonts w:eastAsia="MS Mincho;ＭＳ 明朝" w:cs="MS Mincho;ＭＳ 明朝" w:ascii="MS Mincho;ＭＳ 明朝" w:hAnsi="MS Mincho;ＭＳ 明朝"/>
        </w:rPr>
        <w:t>⑨</w:t>
      </w:r>
      <w:r>
        <w:rPr/>
        <w:t>等持：到此，就是修捨以斷作行而成就了，不只是心專注一趣，而是能任運自然、不加功用、平等持心的專注一趣，定前的境界，已達頂點；越過這一點，漸生輕安的快感，這將得定而未得定，類似於定又不算真正入定的階段，稱之為未到地定，未到地定之後，由心的輕安引發身的輕安，而後就入定了。</w:t>
      </w:r>
    </w:p>
    <w:p>
      <w:pPr>
        <w:pStyle w:val="27"/>
        <w:ind w:firstLine="480"/>
        <w:rPr/>
      </w:pPr>
      <w:r>
        <w:rPr/>
        <w:t>由未到地定入於最淺的初禪，也有種種境界，對初學者來說，認識這一階段的身、心情況，非常重要，因為這是</w:t>
      </w:r>
      <w:r>
        <w:rPr>
          <w:color w:val="FF0000"/>
        </w:rPr>
        <w:t>揀</w:t>
      </w:r>
      <w:r>
        <w:rPr/>
        <w:t>別得定與否的關頭，這裏依舊根據大乘瑜伽師所傳的經驗報告，參考《瑜伽師地論》卷卅二所言，略作介紹。</w:t>
      </w:r>
    </w:p>
    <w:p>
      <w:pPr>
        <w:pStyle w:val="27"/>
        <w:ind w:firstLine="480"/>
        <w:rPr/>
      </w:pPr>
      <w:r>
        <w:rPr/>
        <w:t>在得定之前，九住心的階段中，多多少少也會有一些類似輕安的感覺，只是不甚明顯罷了，隨著修習階段愈高，離得定愈近，輕安的感覺就愈強烈。至未到地定，在將入定的前一刻，首先頭頂會生起重觸，這重觸非但不會引起不適，反而令人覺得舒坦，之後起心輕安，心輕安後，隨即引發身輕安，身的輕安，相較於色身平常的粗重凝滯而說，我們常用飄飄然來形容非常喜悅、非常舒適的狀態，感覺的是色身輕盈柔軟無比，由心輕安引發身輕安，大抵類此。而此輕安，週身充滿，由頭頂到足趾，沒有一處不洋溢著舒暢的快意，這是超越欲界的愉悅，任何五欲的滿足都遠遠及不上定樂（註六）。身輕安發起時，內心會湧起極大的衝動與興奮，等到這一波衝動漸漸平息，只餘微妙的輕安隨身而轉，而心於所緣境了了分明，任運自然，這就是得定了。此後就算是出定，也有身、心輕安的餘勢相隨，心不起重大煩惱，身也感覺輕盈暢快。</w:t>
      </w:r>
    </w:p>
    <w:p>
      <w:pPr>
        <w:pStyle w:val="18"/>
        <w:ind w:left="960" w:hanging="480"/>
        <w:rPr/>
      </w:pPr>
      <w:r>
        <w:rPr/>
        <w:t>（</w:t>
      </w:r>
      <w:r>
        <w:rPr>
          <w:rFonts w:ascii="MS Mincho;ＭＳ 明朝" w:hAnsi="MS Mincho;ＭＳ 明朝" w:cs="MS Mincho;ＭＳ 明朝" w:eastAsia="MS Mincho;ＭＳ 明朝"/>
        </w:rPr>
        <w:t>５</w:t>
      </w:r>
      <w:r>
        <w:rPr/>
        <w:t>）定境的認識</w:t>
      </w:r>
    </w:p>
    <w:p>
      <w:pPr>
        <w:pStyle w:val="27"/>
        <w:ind w:firstLine="480"/>
        <w:rPr/>
      </w:pPr>
      <w:r>
        <w:rPr/>
        <w:t>上來已介紹了定前的種種境界，接下來談的就是定境本身了。入定之後究竟是什麼樣子？有什麼感受？若是紙上談兵，形容的再唯妙唯肖，對未曾身歷其境的人而言，永遠是霧裡看花，不能充份明了。然而即使如此，習定的行人依舊須藉助前人的修習心得、經驗報告以印證自己的程度，形諸語言文字的定境說明，實是習定不可或缺的參考資料。就如同認識定前之境界一樣，透過說明以認識定境，也是習定中的要事。</w:t>
      </w:r>
    </w:p>
    <w:p>
      <w:pPr>
        <w:pStyle w:val="27"/>
        <w:ind w:firstLine="480"/>
        <w:rPr/>
      </w:pPr>
      <w:r>
        <w:rPr/>
        <w:t>定有深淺不一的層次，由淺入深，佛教將之分為四禪八定。四禪，即初禪、二禪、三禪、四禪，若再加上空無邊處定、識無邊處定、無所有處定、非想非非想處定，合之即八定。禪，是梵語禪那的簡譯，禪那一如上說，義為靜慮，將八定的前四定特稱為禪，即表示前四定中審慮、思擇、觀想的作用為勝，所謂定、慧較為均等；後四定不名為禪，乃因定心過深，觀力不足，則係所謂的定多慧少。佛法強調的是修定以便定中觀慧，證悟解脫，旨在慧悟而不在得定，所以四禪為佛法所重視；又如經中所載，佛陀自己是依四禪而證悟，也是依四禪而涅槃。至於定強慧弱的後四定，尤其是到了最深的非想非非想處定，由於慧力太弱而無法依之而修觀證悟，所以後四定在佛法中的評價反而不如前四禪了。</w:t>
      </w:r>
    </w:p>
    <w:p>
      <w:pPr>
        <w:pStyle w:val="27"/>
        <w:ind w:firstLine="480"/>
        <w:rPr/>
      </w:pPr>
      <w:r>
        <w:rPr>
          <w:rFonts w:eastAsia="MS Mincho;ＭＳ 明朝" w:cs="MS Mincho;ＭＳ 明朝" w:ascii="MS Mincho;ＭＳ 明朝" w:hAnsi="MS Mincho;ＭＳ 明朝"/>
        </w:rPr>
        <w:t>①</w:t>
      </w:r>
      <w:r>
        <w:rPr/>
        <w:t>四禪</w:t>
      </w:r>
    </w:p>
    <w:p>
      <w:pPr>
        <w:pStyle w:val="27"/>
        <w:ind w:firstLine="480"/>
        <w:rPr/>
      </w:pPr>
      <w:r>
        <w:rPr/>
        <w:t>入定，即情緒由高低起伏而趨平穩，思慮也由妄念紛紜而趨止息，如此專注於一境，任運自然；這麼一來，怎麼還會有思慮的作用呢？這其中的道理在於，平常心不斷更換所緣境，定心則是專注一境，就此一境來進行思惟觀察。定心的思惟觀察，有一特色，即不假語言為工具。我們平常的思考不得不透過語言來進行，而定中的思惟卻超越語言，直接以概念對所緣境從事觀察（註七）。在前面第六課曾提到，在我們的認識之中有想心所，乃是取相的心理作用，不論是色、聲、香、味、觸、法，一旦根境觸對，便在心中形成這是這、那是那的概念，依此概念安立名言，那就是語言了。語言是指稱、表徵概念的工具，也可說語言是抽象概念的具象化。世界上語言種類繁多，表徵同一概念，各個語言的聽覺符號（發音）、視覺符號（字體）都不盡相同，然而不同語言的使用者，面對的卻都是我們身處的這個世間，儘管語言符號彼此有別，但在認識上、概念上，人類則有共通性；所以無論是多麼天差地遠、南轅北轍的語言，都可以以翻譯進行表徵符號的互換。由此可知，人類對概念的掌握，本就超乎語言。</w:t>
      </w:r>
    </w:p>
    <w:p>
      <w:pPr>
        <w:pStyle w:val="27"/>
        <w:ind w:firstLine="480"/>
        <w:rPr/>
      </w:pPr>
      <w:r>
        <w:rPr/>
        <w:t>人類利用語言表徵概念（其中不只人類，動物也有音聲、肢體等語言），連繫概念和語言的心理作用，佛法謂之尋、伺（又譯作覺、觀）。尋、伺由字面上說，尋是尋求，伺是伺察，即尋求、伺察相對應的符號以表概念；尋的作用為粗，伺的作用為細，尋在先，伺在後。眾生在散心位上的思考，不離語言，於是一定是有尋有伺，即使入了初禪，尋伺這樣令心轉動的機制猶未消失，所以初禪是為有尋有伺三摩地；至初禪與二禪之間的中間禪，尋的作用不起，又剩下伺，所以是為無尋有伺三摩地；到了二禪，則伺也不起，完全超越尋伺，所以二禪以上是為無尋無伺三摩地。連繫概念、語言的尋伺止息，心就更加安定寂靜了。</w:t>
      </w:r>
    </w:p>
    <w:p>
      <w:pPr>
        <w:pStyle w:val="27"/>
        <w:ind w:firstLine="480"/>
        <w:rPr/>
      </w:pPr>
      <w:r>
        <w:rPr/>
        <w:t>至於情緒的部份，定境愈深，情緒自也愈加平緩，與此有關者，即心輕安、身輕安的樂（偏屬生理），與入定所生起的喜悅—喜（偏屬心理）。</w:t>
      </w:r>
    </w:p>
    <w:p>
      <w:pPr>
        <w:pStyle w:val="27"/>
        <w:ind w:firstLine="480"/>
        <w:rPr/>
      </w:pPr>
      <w:r>
        <w:rPr/>
        <w:t>入於初禪，如上說，既有輕安，也有因離欲而感到的心情上的高度歡愉，欲界的憂、苦都已不起，有樂有喜，此之謂「離生喜樂」，即離欲所生之喜、樂。至二禪，在理性方面，已然無尋無伺，定中所緣，了了分明，精確純淨，由此信心堅強無比，這樣就是所謂「內等淨」。因內等淨而引發的喜樂，則為「定生喜樂」，這是強調二禪中定力增勝之故。至三禪，情緒更加平穩，初、二禪的身心輕安，以及因輕安而隨心所欲、操控自如的喜悅，都已不起，唯有自然而然的樂受。三禪喜滅而有樂，此樂卻非輕安樂，輕安之樂與意志遂行有關，是駕馭如意的快感，屬行蘊所攝；而三禪之樂，則屬受蘊所攝。輕安之樂與喜，雖是禪定應有之現象，但到底能夠讓心波動不定，若過份躭著，反而會因此退失禪定；是故欲令定境穩固或是進入更深層之定境，必須不著意於輕安而任運行捨，這道理就如八斷行滅五過失中以捨對治作行相同。於境界正確認識而有所對治，安住於所緣，前面一再談到，即是正知、正念；入於三禪，正知、正念、行捨的作用增勝，滅除輕安之樂與喜，只餘自然的樂受。此樂是世俗當中最為殊勝的樂受，不僅超越欲界一切五欲的享受，也超越初、二禪的輕安，所謂生死樂中此樂最勝，由於這是制伏意志遂行的快感所得之樂，故謂之「離喜妙樂」。再者，由三禪入四禪，那就是正念、行捨的修習更臻化境，至於樂受已滅，唯是不苦不樂的捨受。</w:t>
      </w:r>
    </w:p>
    <w:p>
      <w:pPr>
        <w:pStyle w:val="27"/>
        <w:ind w:firstLine="480"/>
        <w:rPr/>
      </w:pPr>
      <w:r>
        <w:rPr/>
        <w:t>由禪之遣除情緒上的不良作用來說，在此重申各階段的重點：初禪離憂根，二禪離苦根，三禪離喜根，四禪離樂根。習定是令心不在外門轉，即止息前五識的作用，唯餘意識一識，至初禪，五識猶有作用，至二禪，五識才完全止息，而憂屬心理—六識，苦屬生理—五識，憂在習定時，已先得對治，否則不能入初禪，而生理上的苦，在初禪雖未斷但不現行，要等到二禪五識不起，才算真正遣除，其餘喜根、樂根，一如上說。</w:t>
      </w:r>
    </w:p>
    <w:p>
      <w:pPr>
        <w:pStyle w:val="27"/>
        <w:ind w:firstLine="480"/>
        <w:rPr/>
      </w:pPr>
      <w:r>
        <w:rPr/>
        <w:t>另外，由身心動態的漸趨止息上說，初禪語行滅，二禪尋伺滅，三禪喜滅，四禪身行滅。初禪雖是有尋有伺，但已不發語言，即無需經由語言以思維，而尋伺這樣潛藏的心理作用猶在；二禪尋伺滅，三禪喜滅，俱如上說。至四禪，由於心已達相達寂靜平穩的狀態，因心而影響及身，身行—入出息也就由平緩而至停止。這就好像我們平常心浮氣躁時，呼吸就粗重，心平氣和時，呼吸就微細。而四禪之心極其安定，連帶的呼吸都能隨之停止，卻並不死亡。行者修習至四禪，以遣除苦、樂、憂、喜、入息、出息、尋、伺八擾亂事，所以四禪稱作清淨，又名不動，定慧最為均等，實於證悟最為殊勝。</w:t>
      </w:r>
    </w:p>
    <w:p>
      <w:pPr>
        <w:pStyle w:val="27"/>
        <w:ind w:firstLine="480"/>
        <w:rPr/>
      </w:pPr>
      <w:r>
        <w:rPr/>
        <w:t>綜合以上所言初至四禪的特色，有所謂禪支功德的安立。初禪有五禪支，是為尋（覺）、伺（觀）、喜、樂、心一境性；二禪有四禪支，是為內等淨、喜、樂、心一境性；三禪有五支，即行捨、正知、正念、心一境性；四禪有四支，即捨清淨、念清淨、不苦不樂受、心一境性。初到四禪皆立心一境性為支，這是因為此乃定的特色，定與平常心最大的差異，就在此心一境性，所以心一境性是禪支中的自性支。此外有關生、心理上的快樂喜悅，是修定所得的利益，稱作利益支，如初、二禪的喜樂，三禪的樂，四禪的不苦不樂。其餘如初嬋的尋、伺，二禪的內等淨，三禪的行捨、正念、正知，四禪的捨、念清淨，都是與對治有關的心理作用，不是應對治者，就是對治所得者，所以稱作對治支。</w:t>
      </w:r>
    </w:p>
    <w:p>
      <w:pPr>
        <w:pStyle w:val="27"/>
        <w:ind w:firstLine="480"/>
        <w:rPr/>
      </w:pPr>
      <w:r>
        <w:rPr>
          <w:rFonts w:eastAsia="MS Mincho;ＭＳ 明朝" w:cs="MS Mincho;ＭＳ 明朝" w:ascii="MS Mincho;ＭＳ 明朝" w:hAnsi="MS Mincho;ＭＳ 明朝"/>
        </w:rPr>
        <w:t>②</w:t>
      </w:r>
      <w:r>
        <w:rPr/>
        <w:t>四無色定</w:t>
      </w:r>
    </w:p>
    <w:p>
      <w:pPr>
        <w:pStyle w:val="27"/>
        <w:ind w:firstLine="480"/>
        <w:rPr/>
      </w:pPr>
      <w:r>
        <w:rPr/>
        <w:t>四禪以上，接著更入深定，就是空無邊處定等四定。這四定一般通稱作四無色定，也就是遣除色之概念而修成之定。色，包括自己的身心與身心所依的環境，四無色定既遣除色想，即與生理之關聯極微，成為純粹心理之活動；而行者修至四禪，只是一味捨受，四禪以上，皆是捨受，而禪支功德的安立，多與生、心理之感受相涉，如喜、樂等，無色定既無此可言，故不立支。</w:t>
      </w:r>
    </w:p>
    <w:p>
      <w:pPr>
        <w:pStyle w:val="27"/>
        <w:ind w:firstLine="480"/>
        <w:rPr/>
      </w:pPr>
      <w:r>
        <w:rPr/>
        <w:t>何以佛教在四禪以上，立四無色定以為次第呢？當然，這就與佛法不共世間的空義有關。空，在世俗語言的應用上，本是空無一物的意思，佛教取用此一詞彙所形容者，是說內心沒有煩惱的障礙、擾亂，空寂安定，將空動詞化，則達到內心沒有煩惱的過程與方法，也稱作空，如空五欲，即是修行以斷五欲，空世間，即修行以離對我、我所的執著愛染等等。聖者所證得的境界是涅槃，涅槃也就是空，而涅槃識依緣起法則而修得的，所以緣起也是空。因為緣起，所以無我、無我所，無我是修證滅禍的要門，對自我的愛染執著，是要空去的主要對象，因此修無我，即是修空，證無我，即是證空，以無我空之主要意義，為佛教界所重視。空在世俗語言雖指一無所有，但在佛法卻絕非如此，乃是另有深義。</w:t>
      </w:r>
    </w:p>
    <w:p>
      <w:pPr>
        <w:pStyle w:val="27"/>
        <w:ind w:firstLine="480"/>
        <w:rPr/>
      </w:pPr>
      <w:r>
        <w:rPr/>
        <w:t>修空以證空，有種種方便，若以觀想對象來分別，如直接觀察無我、我所，即觀察蘊、處等的無常、苦、無我，是為空三昧；若觀察我與我所的關係，如觀我不屬於任何物，亦無任何物是屬於我的，一切依因待緣成立，沒有任何個體可以獨立於其他條件而能自在控制、主宰其他的個體，不能主宰，是故無我，依此觀而修定、慧，是為無所有三昧；又如眾生所知的概念，是不離煩惱的妄識所取，一離煩惱，則超越一切概念，離一切相—無相，無相的境界是修空所證的境界，也就是空的境界，如第五課所言，亦即涅槃；若以離一切概念分別來修定、慧—不念一切相，或是以超越概念的境界為所緣來修定、慧—念無想界，是為無相三昧。</w:t>
      </w:r>
    </w:p>
    <w:p>
      <w:pPr>
        <w:pStyle w:val="27"/>
        <w:ind w:firstLine="480"/>
        <w:rPr/>
      </w:pPr>
      <w:r>
        <w:rPr/>
        <w:t>以上空三昧，無所有三昧，無相三昧，合稱為三三昧，是定慧解脫的要門，揆諸三法印，無所有三昧契合諸行無常印（後來又代之以無願三昧），空三昧契合諸法無我印，無相三昧契合涅槃寂靜印，三三昧縱使方便有異，起修的觀法有異，但於佛法正理的掌握以及達到的目的上，卻係一致。然而，三三昧中，空三昧是為基礎，因為若無緣起無我的正見，進修無所有、無相三昧，很容易誤入歧途，修行以正見為首為導，向來是聖道的要義；若不具無我正見而習定，可能貪著禪定境界，也可能因修定有得而升起慢心；不知境界與自心根本是空、無我的，有染有著，即便是修習無所有（無願）三昧或無相三昧，都不能依正觀而漏盡解脫。修無所有三昧有所染著，不得解脫，就成了無所有處定；修無相三昧而有所染著，不得解脫，則成為非想非非想處定。</w:t>
      </w:r>
    </w:p>
    <w:p>
      <w:pPr>
        <w:pStyle w:val="27"/>
        <w:ind w:firstLine="480"/>
        <w:rPr/>
      </w:pPr>
      <w:r>
        <w:rPr/>
        <w:t>佛教在無所有處、非想非非想處定之前，又立空無邊處、識無邊處定，此二定的由來為何？四無色定的次第又何以如此安排呢？顧名思義，無色定是由遣除色想而來，那麼，什麼是緣色想而修的定法呢？緣色想所修的定，如不淨觀即是一種相當重要的修法。修不淨觀具對治貪欲的作用，然而修之不得法，往往引起厭患自身的效果，經中記載許多比丘即因修不淨觀而自殺。為解決這項問題，佛陀或開示數息觀以代之，或開示由不淨觀轉入淨觀的方法。由不淨觀轉入淨觀，有八勝處、八解脫、十遍處等觀法。與不淨觀相同，淨觀也是緣色法而修，只不過不淨觀是假想所緣的不淨相，淨觀卻假想所緣的清淨相罷了。淨觀修法的十遍處，依地、水、火、風、青、黃、赤、白、空、識等相觀其週遍四方，無邊無際；其實這是依眾生組成的因素—五蘊、六處、六界中的六界所安立的次第。十遍處前八遍處的修得，相當於第四禪的定境，進一步超越色相，觀境相一片虛空，越第四禪而我空無邊處定，再來依識相觀識遍一切，有如心遍十方，則成識無邊處定。識無邊處定以上，更與無所有處定，非想非非想處定配合，觀想境相已除，只餘識相，而境相既無所有，相對的識相無所有，只餘識相，而境相既無所有，相對的識相也無所有，只餘一切無所有想，超越識無邊處而成無所有處定；無所有處定以上，超越一切想，一切概念，連一無所有的概念也不起，幾乎完全停止了心理作用，只有極其微細的、對於定境的執取；這樣的狀態不能說其為有想，若說其為無想，卻又不盡然，所以稱為非想非非想處定，是為世俗最深的定境。</w:t>
      </w:r>
    </w:p>
    <w:p>
      <w:pPr>
        <w:pStyle w:val="27"/>
        <w:ind w:firstLine="480"/>
        <w:rPr/>
      </w:pPr>
      <w:r>
        <w:rPr/>
        <w:t>以上，即是佛教將四禪結合空觀（真實作意）、不淨觀、淨觀（勝解作意、假想觀）等的修習而成立的定境次第，所謂四禪八定。</w:t>
      </w:r>
    </w:p>
    <w:p>
      <w:pPr>
        <w:pStyle w:val="18"/>
        <w:ind w:left="960" w:hanging="480"/>
        <w:rPr/>
      </w:pPr>
      <w:r>
        <w:rPr/>
        <w:t>（</w:t>
      </w:r>
      <w:r>
        <w:rPr>
          <w:rFonts w:ascii="MS Mincho;ＭＳ 明朝" w:hAnsi="MS Mincho;ＭＳ 明朝" w:cs="MS Mincho;ＭＳ 明朝" w:eastAsia="MS Mincho;ＭＳ 明朝"/>
        </w:rPr>
        <w:t>６</w:t>
      </w:r>
      <w:r>
        <w:rPr/>
        <w:t>）修定的方法</w:t>
      </w:r>
    </w:p>
    <w:p>
      <w:pPr>
        <w:pStyle w:val="27"/>
        <w:ind w:firstLine="480"/>
        <w:rPr/>
      </w:pPr>
      <w:r>
        <w:rPr/>
        <w:t>定、慧的修習，按照’心理作用的特性劃分，有止、觀兩個部份，修定即修止，修慧即修觀。止，梵語奢摩他，其特色是心一境性；觀，梵語毘鉢舍那，其特色是觀察、思惟、抉擇。依上來種種敘述可知，修習定學，必然是止、觀俱修，或是依觀修止，或是依止修觀，二者相輔相成（註八）。</w:t>
      </w:r>
    </w:p>
    <w:p>
      <w:pPr>
        <w:pStyle w:val="27"/>
        <w:ind w:firstLine="480"/>
        <w:rPr/>
      </w:pPr>
      <w:r>
        <w:rPr/>
        <w:t>不論是修止或是修觀，必定心有所緣，緣一境而止，緣一境而觀，有依相而修止觀，也有依理而修止觀，總之，依所緣境之不同，可以成立種種習定的方法，上文也已提及。不過所緣之境雖依方便而施設，卻也有一定的原則，由於習定必須離欲，進一步尚須依定證慧，因此所緣境的選擇必須合於這兩項要求，總是要對治煩惱才可以。倘若違反原則，以助長貪、瞋、癡之境為緣而修，如緣淫事的，緣鬼魅的，如此非但不能得定，嚴重的甚至發狂著魔，亦未可知。在佛教當中，一開始最常習用的修定方法是不淨觀和數息觀，不淨觀對治貪欲，數息觀對治尋思散亂，一般人不能好好專心的安坐習定，其因莫過於貪著五欲，捨之不得，否則就在於思慮紛紜，胡思亂想，不淨觀和數息觀專門對治這兩大病根，以之習定，可說是對症下藥，極易獲得成效。因此，不淨觀和數息觀合稱為「二甘露門」。所謂甘露，即不死藥，用以比喻涅槃，不淨觀和數息觀是獲得甘露，獲證涅槃的要門。</w:t>
      </w:r>
    </w:p>
    <w:p>
      <w:pPr>
        <w:pStyle w:val="27"/>
        <w:ind w:firstLine="480"/>
        <w:rPr/>
      </w:pPr>
      <w:r>
        <w:rPr/>
        <w:t>與不淨觀、數息觀一樣，可特別對治某種煩惱以方便入定，佛教當中還集有「五停心觀」。五停心觀包括不淨觀、數息觀，此外尚有對治瞋恚的慈心觀，對治愚癡的緣起觀，以及對治我慢的界分別觀。</w:t>
      </w:r>
    </w:p>
    <w:p>
      <w:pPr>
        <w:pStyle w:val="27"/>
        <w:ind w:firstLine="480"/>
        <w:rPr/>
      </w:pPr>
      <w:r>
        <w:rPr>
          <w:rFonts w:eastAsia="MS Mincho;ＭＳ 明朝" w:cs="MS Mincho;ＭＳ 明朝" w:ascii="MS Mincho;ＭＳ 明朝" w:hAnsi="MS Mincho;ＭＳ 明朝"/>
        </w:rPr>
        <w:t>①</w:t>
      </w:r>
      <w:r>
        <w:rPr/>
        <w:t>不淨觀：觀身不淨，以汙穢的身體為所緣習定，也就是假想身體污穢不堪，以此生厭離心，對治對身體的貪戀。修定一如前說，要先取像後明記在心，依此為緣來修，不能專恃想像得之；修不淨觀，要先取死屍的不淨相（古代係取實物之相，是以多有人於墓塚區中修不淨觀），如青瘀、膿爛、變壞、膨脹、食噉、血塗、分散、骨鎖、散壞等九想，緣此等相來修定。等到修習成就，不只定中所見盡是一片污穢不淨，出定後也能如此，對於貪欲重，特別是淫欲心重的人來說，不淨觀是相當有效的修定方法。</w:t>
      </w:r>
    </w:p>
    <w:p>
      <w:pPr>
        <w:pStyle w:val="27"/>
        <w:ind w:firstLine="480"/>
        <w:rPr/>
      </w:pPr>
      <w:r>
        <w:rPr>
          <w:rFonts w:eastAsia="MS Mincho;ＭＳ 明朝" w:cs="MS Mincho;ＭＳ 明朝" w:ascii="MS Mincho;ＭＳ 明朝" w:hAnsi="MS Mincho;ＭＳ 明朝"/>
        </w:rPr>
        <w:t>②</w:t>
      </w:r>
      <w:r>
        <w:rPr/>
        <w:t>數息觀：經律中記載，許多比丘因修習不淨觀不得法，引起了厭患自身而自殺的不良後果；為避免這種情形一再發生，佛陀又開示了數息觀的法門。在對治煩惱上說，數息觀為尋思散亂偏重的人所宜修習。數息，即默數出息或入息—呼吸的呼或吸，將心專注於息上，緣此以入定。前面提過，心的安定與身的安定關係密切，定境愈深，呼吸即愈細勻，調息適以調心，所以數息觀是相當易見效的法門，不論是聲聞亦或大乘，多有學人依此習定。數息，出、入二者擇一而數，由一數到十，周而復始，重覆不斷，其整體修習進度可分為六大階段，即數、隨、止、觀、還、淨六門。觀、還、淨是定成就後，依止起觀的修觀階段，其實修定的只是數、隨、止三門。數，即專心於數息；隨，即數之純熟後，不必刻意去數，心隨息轉，漸漸安定；止，即心息合一，任運自然，不散亂浮動，平等持心入定。</w:t>
      </w:r>
    </w:p>
    <w:p>
      <w:pPr>
        <w:pStyle w:val="27"/>
        <w:ind w:firstLine="480"/>
        <w:rPr/>
      </w:pPr>
      <w:r>
        <w:rPr>
          <w:rFonts w:eastAsia="MS Mincho;ＭＳ 明朝" w:cs="MS Mincho;ＭＳ 明朝" w:ascii="MS Mincho;ＭＳ 明朝" w:hAnsi="MS Mincho;ＭＳ 明朝"/>
        </w:rPr>
        <w:t>③</w:t>
      </w:r>
      <w:r>
        <w:rPr/>
        <w:t>慈心觀：慈心觀為瞋恚心重的人所宜修習。慈心觀，即慈無量定，多與悲、喜、捨無量定並論，合稱為四無量定。慈是與眾生樂（偏於物質），悲是拔眾生苦，喜是令眾生由樂得喜（偏於精神）捨是捨前三種心，心住平等。慈無量定，即觀想種種與眾生樂的情境，緣眾生受樂相而入定；悲無量定是觀想拔眾生苦的情境，緣眾生受苦相而入定；喜無量定是緣眾生精神快慰的喜相而入定；捨無量定則是緣眾生不苦不樂相而入定。慈、悲、喜、捨，是以愛念層次的深淺而安立次第，由初學而漸入漸深，如物質的贈與是最基本的，也是較容易的；至於見到眾生受苦受難而起感同身受的憐愍心，施以救濟，如此介入的程度較深，難度較高，也是愛念較深才做得到的事，俗謂錦上添花易，雪中送炭難，也有相似之處。進一步是超越物質，欲令眾生真正自內心發起平安喜樂，相較於一時的贈與救濟，這需要更深的愛心才能生起這種希望。而捨無量定的緣眾生不苦不樂相來入定，除了憑最深的愛念以修習成就，還需要一定程度的智慧。如苦樂皆是無常，苦固然是苦，樂盡同樣是苦，不論是苦是樂皆脫離不了無常故苦的鐵律，超越苦樂而能不苦不樂，才算更高層次的安樂幸福，深徹瞭解這一點而欲令眾生達到這一點，難度當然在慈、悲、喜之上了。</w:t>
      </w:r>
    </w:p>
    <w:p>
      <w:pPr>
        <w:pStyle w:val="27"/>
        <w:ind w:firstLine="480"/>
        <w:rPr/>
      </w:pPr>
      <w:r>
        <w:rPr/>
        <w:t>四無量定的無量，其中一義是說緣無量眾生而修，無量即是無有限量，毫不設限，是道德心行的無限擴展，究竟發揮。這在初學者自然無法辦得到，所以修習由易而難有其方便，即一開始先緣自己的親人，修習純熟，愛心增廣，而後再緣較疏遠的人，最後再緣自己的怨家仇人，一層一層的漸推漸廣，一直修習到十方世界無量有情的樂相、苦相、喜相、捨相現見在前，了了分明，愛心充遍十方世界，即是習定成就。</w:t>
      </w:r>
    </w:p>
    <w:p>
      <w:pPr>
        <w:pStyle w:val="27"/>
        <w:ind w:firstLine="480"/>
        <w:rPr/>
      </w:pPr>
      <w:r>
        <w:rPr>
          <w:rFonts w:eastAsia="MS Mincho;ＭＳ 明朝" w:cs="MS Mincho;ＭＳ 明朝" w:ascii="MS Mincho;ＭＳ 明朝" w:hAnsi="MS Mincho;ＭＳ 明朝"/>
        </w:rPr>
        <w:t>④</w:t>
      </w:r>
      <w:r>
        <w:rPr/>
        <w:t>緣起觀：緣起，即十二支緣起，緣起觀即觀察緣起義理，緣此觀以入定。緣起觀的觀境，將在下節介紹聲聞乘慧學之部份談及，此處當不贅言。緣起觀適合愚癡特重的人修習，所謂的愚癡，並非只是呆笨的一無所知，在這裡特別指的是不明真理，自以為是的知，也就是邪見深重的弊病。愚癡行人深受邪見所左右，以是為非，以非為是，習定時往往不能生起堅定的信心與決心，五蓋之中疑蓋的障礙最大。似此莫過於以正理為緣以修定，遣除邪見的影響為宜。</w:t>
      </w:r>
    </w:p>
    <w:p>
      <w:pPr>
        <w:pStyle w:val="27"/>
        <w:ind w:firstLine="480"/>
        <w:rPr/>
      </w:pPr>
      <w:r>
        <w:rPr>
          <w:rFonts w:eastAsia="MS Mincho;ＭＳ 明朝" w:cs="MS Mincho;ＭＳ 明朝" w:ascii="MS Mincho;ＭＳ 明朝" w:hAnsi="MS Mincho;ＭＳ 明朝"/>
        </w:rPr>
        <w:t>⑤</w:t>
      </w:r>
      <w:r>
        <w:rPr/>
        <w:t>界分別觀：界，即地、水、火、風、空、識六界，為眾生組成及活動的六項要素。地界，以堅硬為性，舉凡身內固體的物質如髮、瓜、臟、肌肉、骸骨等，皆屬地界所攝；水界，以濕為性，舉凡身內流體的物質如淚、汗、血、尿等，皆屬水界所攝；火界以溫為性，即指體溫；風界以輕動為性，舉凡體內之氣體，如吸入的氧，吐出的二氧化碳等，皆屬風界所攝；空界，指的是空洞處，可容納物質於內者，如口腔等；識界，即除上述五項物質元素以外的所有精神作用，所謂六識者是。佛法觀察眾生，有種種不同的分類方法，或是重於心理而分為五蘊，或是重於生理而分為六處，而六界的分類則重於物理。以分別觀察自身六項物理要素為緣而修定，也就是特意要遣除附於自身的價值判斷，理解自身不過是這六項要素的組合，藉以破除我慢，改正因我慢而令心高舉、情緒昂揚的過失。界分別觀正宜於我慢特重的人修習。</w:t>
      </w:r>
    </w:p>
    <w:p>
      <w:pPr>
        <w:pStyle w:val="18"/>
        <w:ind w:left="960" w:hanging="480"/>
        <w:rPr/>
      </w:pPr>
      <w:r>
        <w:rPr/>
        <w:t>（</w:t>
      </w:r>
      <w:r>
        <w:rPr>
          <w:rFonts w:ascii="MS Mincho;ＭＳ 明朝" w:hAnsi="MS Mincho;ＭＳ 明朝" w:cs="MS Mincho;ＭＳ 明朝" w:eastAsia="MS Mincho;ＭＳ 明朝"/>
        </w:rPr>
        <w:t>７</w:t>
      </w:r>
      <w:r>
        <w:rPr/>
        <w:t>）聲聞乘觀慧</w:t>
      </w:r>
    </w:p>
    <w:p>
      <w:pPr>
        <w:pStyle w:val="27"/>
        <w:ind w:firstLine="480"/>
        <w:rPr/>
      </w:pPr>
      <w:r>
        <w:rPr/>
        <w:t>以上八正道由正見至正定，已約略介紹過了。修行人依上來所述的程序步驟成就戒、成就定，從此即可依定修慧，向證悟邁進。修慧，是與定學結合的定中觀察，所以我們合併於正定這一項中來談。</w:t>
      </w:r>
    </w:p>
    <w:p>
      <w:pPr>
        <w:pStyle w:val="27"/>
        <w:ind w:firstLine="480"/>
        <w:rPr/>
      </w:pPr>
      <w:r>
        <w:rPr/>
        <w:t>聲聞乘以證無我主要目的，破我執、斷我愛，由此解脫生死，如第五課所說。要證無我，修觀行時到底應觀些什麼呢？</w:t>
      </w:r>
    </w:p>
    <w:p>
      <w:pPr>
        <w:pStyle w:val="27"/>
        <w:ind w:firstLine="480"/>
        <w:rPr/>
      </w:pPr>
      <w:r>
        <w:rPr/>
        <w:t>無我的境界、空的境界、涅槃的境界，不是語言文字所能直接說明，佛陀以理論的闡述善巧方便的接引學人悟入，此即四諦、十二因緣。聲聞學人修慧觀行的主要對象，即四諦、十二因緣之理。</w:t>
      </w:r>
    </w:p>
    <w:p>
      <w:pPr>
        <w:pStyle w:val="27"/>
        <w:ind w:firstLine="480"/>
        <w:rPr/>
      </w:pPr>
      <w:r>
        <w:rPr/>
        <w:t>當然，在修觀之前，必須對四諦、緣起具足深切的理解，否則即使要修觀，也無從為之。緣起，我們在第四課已有討論。無明、行……等十二支因果序列，乃在說明生命流轉的現象，行者觀察此一現象，必須理解，一切眾生的存在狀態、生活情況雖然各各不同，而在不同之處，卻在在不離十二支因果序列，不只人是如此，一切眾生莫不如此，由此即可獲知緣起是為一切生命存在的理則，必然的定律。而在第一課就曾說及，緣起不只是生命的理則，其實乃是宇宙一切現象的理則。佛陀的開示，採循循善誘的方式引人入勝，所以佛由我們眾生本身說起，這樣不僅易解，而且能把握理論與實踐合一的精神，不致令人誤會理論與我們自身毫無關係，流於清談。因此，行者在了知緣起作為生命的理則後，進一步就要普遍觀察緣起作為事事物物一切現象存在的理則，即所謂「此有故彼有」、「是事有故是事起」，生命是那樣依因待緣的因果循環，而一切現象莫非依因待緣，成立於條件之中。依此理則透視一切現象，即能確知一切依因待緣，緣起則生，緣滅則滅，不斷生滅而無常住不變的主體。一切現象，也不只是現象的生起，就連現象的消滅也是依因待緣，也是無常的，所謂「此滅故彼滅」。不論是生滅、有無，依因待緣而安立，是幻化的生滅，故世俗的一切謂之為假有，絕非實生實滅、實有實無的。不是實有的，能不落常見，不是實無的，能不落斷見，不常不斷，就是緣起中道的正觀。</w:t>
      </w:r>
    </w:p>
    <w:p>
      <w:pPr>
        <w:pStyle w:val="27"/>
        <w:ind w:firstLine="480"/>
        <w:rPr/>
      </w:pPr>
      <w:r>
        <w:rPr/>
        <w:t>由一切現象之生滅無常的觀察上，由一切緣起假合的認知上，透出一切之本質其實毫無實體可得，本性空寂，這絕非離現象外而實有空寂，而是現象生滅之當下即是空寂。所以緣起觀另外一方面也即是諸行無常、諸法無我、涅槃寂靜三法印的證見。</w:t>
      </w:r>
    </w:p>
    <w:p>
      <w:pPr>
        <w:pStyle w:val="27"/>
        <w:ind w:firstLine="480"/>
        <w:rPr/>
      </w:pPr>
      <w:r>
        <w:rPr/>
        <w:t>剛才講的是一切現象普遍的理則，於一切現象—一切法上觀其緣起之後，還要回歸於自身，觀察自己之存在在時間上是變化不斷的無常，在空間上是蘊、處、界的假合，無常、無我而本來空寂，依此觀察反覆修習，即可改造迷妄的心識，證悟解脫。</w:t>
      </w:r>
    </w:p>
    <w:p>
      <w:pPr>
        <w:pStyle w:val="27"/>
        <w:ind w:firstLine="480"/>
        <w:rPr/>
      </w:pPr>
      <w:r>
        <w:rPr/>
        <w:t>說到四諦，四諦只是緣起的另一種解說，苦與集，即此有故彼有，滅與道，即此滅故彼滅，前者為世間因果，後者為出世因果。行者觀察四諦，亦是由眾生身心的現實狀況入手，所謂生、老、病、死等八苦，由苦的認知而得悉苦因在於依煩惱而造業，輪迴不已，這是苦之集，滅除煩惱，滅除苦之集，即滅苦因，是為苦之滅，滿足苦之滅的條件，則是滅苦之道。同樣的，由這樣因果關係的觀察上，進一步體見苦、集、滅、道，就是有因有緣世間集，有因有緣世間滅，而達緣起作為宇宙理則之確認，於是依舊悟入諸行無常，諸法無我，一切本來空寂，直見諸法真實之寂滅法性。如部派中說一切有部以四諦作為普遍理則而行觀察時，便是觀四諦十六行相。所謂觀苦諦的無常、苦、空、非我，觀集諦的因、集、緣、生，觀滅諦的滅、靜、妙、離，觀道諦的道、如、行、出，四諦各有四相，合之即十六行相（註九）。</w:t>
      </w:r>
    </w:p>
    <w:p>
      <w:pPr>
        <w:pStyle w:val="27"/>
        <w:ind w:firstLine="480"/>
        <w:rPr/>
      </w:pPr>
      <w:r>
        <w:rPr/>
        <w:t>不論是觀緣起法門或是觀四諦法門，聲聞乘的悟入階段必然是順乎無常、無我、寂滅三法印的次第，所謂無常故苦，苦故無我，無我無我所，涅槃寂滅（註十）。上文所言之三三昧，是能證智慧、能斷煩惱的止觀法門，行者修緣起獲四諦觀，最後觀無常故苦，苦則厭離無願，是為無願三昧；觀無我、我所，即為空三昧，觀涅槃無相，則為無相三昧。</w:t>
      </w:r>
    </w:p>
    <w:p>
      <w:pPr>
        <w:pStyle w:val="27"/>
        <w:ind w:firstLine="480"/>
        <w:rPr/>
      </w:pPr>
      <w:r>
        <w:rPr/>
        <w:t>接下來我們略為介紹聲聞乘中修證上的歧異部份，這就是在第五課曾提到的一心見諦與十五（六）心見諦的問題。聲聞部派間法義論究、修習傳承各有自宗的特色，在第四課我們曾介紹其法義論究上的差別，這裡談的則是其修證上的相異處。聲聞修慧以觀緣起、四諦為主，在觀四諦而證慧方面，部派間傳出了兩大類法門，一是一心頓見四諦，見滅諦得道，另外則是漸見四諦諦理，見苦諦得道。前者為大眾部、分別說部等所傳，後者是說一切有部、犢子部、經部等所傳。</w:t>
      </w:r>
    </w:p>
    <w:p>
      <w:pPr>
        <w:pStyle w:val="27"/>
        <w:ind w:firstLine="480"/>
        <w:rPr/>
      </w:pPr>
      <w:r>
        <w:rPr/>
        <w:t>聲聞乘初果須陀洹，是為得法眼淨，所謂「見法得法」、「知法入法」，斷見道所斷煩惱，如以修觀四諦來說，究竟是證見了什麼才算見道呢？</w:t>
      </w:r>
    </w:p>
    <w:p>
      <w:pPr>
        <w:pStyle w:val="27"/>
        <w:ind w:firstLine="480"/>
        <w:rPr/>
      </w:pPr>
      <w:r>
        <w:rPr/>
        <w:t>前文一再提及，四諦是陳述緣起的一種方式，其所體現的理則依舊是緣起則起，緣滅則滅，儘管分為四方面分別解說，但不外乎是緣起與緣起還滅。行者觀四諦之理悟入無常、苦、無我、無我所，其所見的，是諸法當下寂滅的法性，諸法的寂滅是脫落一切相、不見一切相—無相的，這是諸法普遍的、一致的實相，所以是一見都見，一通全通。由這個意義上講，見道所見的，是四諦當中的滅諦，所以是見滅諦得道，而且是一時頓見四諦（註十一）。</w:t>
      </w:r>
    </w:p>
    <w:p>
      <w:pPr>
        <w:pStyle w:val="27"/>
        <w:ind w:firstLine="480"/>
        <w:rPr/>
      </w:pPr>
      <w:r>
        <w:rPr/>
        <w:t>苦、集、滅、道四諦次第而見，其意義與頓見不同。兩者雖皆被稱作見，但所見的卻不一樣，頓見所見的是甚深法性，諸法本來寂滅的實相；次第而見的見，則是一種確認，一種證知，即確認—見四諦之所以為諦的邏輯性、合理性、真實性，這所以此派的修習重點在次第，次第即四諦間的因果關聯性。如果對苦諦不得確認證知，自然對苦之所由的集諦也不得確認證知，此是經推論觀察層層深入的結果，相較於體見法性，自有另外一番意義，因此依此而論，可以說漸見四諦，見苦諦得道（註十二）。說一切有部的傳承，立十五心或十六心見道（聖諦現觀），即四諦次第的別別確認、證知。《俱舍論》在修證次第上完全承襲說一切有部成說，依《俱舍論》卷廿三的彙整，行者修觀而進入見道的階段，是由先見苦諦開始，所以稱為見苦諦得道，第一、第二心見欲界苦諦，第三、第四心是見色、無色界苦諦，依次一直到第十五心、十六心見色、無色界道諦，次第現觀，至第十六心，已遍觀四諦，即證初果（註十三）。</w:t>
      </w:r>
    </w:p>
    <w:p>
      <w:pPr>
        <w:pStyle w:val="Style30"/>
        <w:rPr/>
      </w:pPr>
      <w:bookmarkStart w:id="87" w:name="__RefHeading___Toc73472310"/>
      <w:bookmarkEnd w:id="87"/>
      <w:r>
        <w:rPr/>
        <w:t>丙、結論</w:t>
      </w:r>
    </w:p>
    <w:p>
      <w:pPr>
        <w:pStyle w:val="27"/>
        <w:ind w:firstLine="480"/>
        <w:rPr/>
      </w:pPr>
      <w:r>
        <w:rPr/>
        <w:t>以上我們已將聲聞乘的修行方法以八正道為綱領介紹過了。聲聞乘的修行方法，其實正是三乘所共，大乘修學的基礎，非但不是聲聞學人的專利，而且是大乘學人所必修的，基礎打好，進修大乘，才能順利圓滿。我們漢傳佛教向以大乘自許，輕視聲聞，聲聞的願行作風固不應取，但是忽略基礎的學習，卻又有好高騖遠之失了，此為漢傳佛教佛子所宜特別留意。</w:t>
      </w:r>
    </w:p>
    <w:p>
      <w:pPr>
        <w:pStyle w:val="Style34"/>
        <w:spacing w:before="360" w:after="360"/>
        <w:ind w:left="240" w:hanging="0"/>
        <w:rPr/>
      </w:pPr>
      <w:r>
        <w:rPr/>
        <w:t>附註</w:t>
      </w:r>
    </w:p>
    <w:p>
      <w:pPr>
        <w:pStyle w:val="Style33"/>
        <w:ind w:left="1440" w:hanging="1440"/>
        <w:rPr/>
      </w:pPr>
      <w:r>
        <w:rPr/>
        <w:t>〔註一〕</w:t>
      </w:r>
      <w:r>
        <w:rPr/>
        <w:tab/>
      </w:r>
      <w:r>
        <w:rPr/>
        <w:t>如《阿毘達磨集異門足論》卷二：「具念云何？答：若依出離、遠離善法，諸念隨念、專念、憶念，不忘不失，不遺不漏，不失法性，心明記性，是謂具念。正知云何？答：若依出離、遠離善法，於法揀擇、極</w:t>
      </w:r>
      <w:r>
        <w:rPr>
          <w:color w:val="FF0000"/>
        </w:rPr>
        <w:t>揀</w:t>
      </w:r>
      <w:r>
        <w:rPr/>
        <w:t>擇、最極</w:t>
      </w:r>
      <w:r>
        <w:rPr>
          <w:color w:val="FF0000"/>
        </w:rPr>
        <w:t>揀</w:t>
      </w:r>
      <w:r>
        <w:rPr/>
        <w:t>擇，解了、等了、近了、遍了，機黠通達，審察聰叡，覺明慧行毘鉢舍那，是謂正知。」</w:t>
      </w:r>
    </w:p>
    <w:p>
      <w:pPr>
        <w:pStyle w:val="Style33"/>
        <w:ind w:left="1440" w:hanging="1440"/>
        <w:rPr/>
      </w:pPr>
      <w:r>
        <w:rPr/>
        <w:t>〔註二〕</w:t>
      </w:r>
      <w:r>
        <w:rPr/>
        <w:tab/>
      </w:r>
      <w:r>
        <w:rPr/>
        <w:t>如《雜阿含經》卷十八說：「初夜若坐、經行，以不障礙法，自淨其心；於中夜時，出房外洗足，還入房，右脇而臥，足足相累，</w:t>
      </w:r>
      <w:r>
        <w:rPr>
          <w:color w:val="FF0000"/>
        </w:rPr>
        <w:t>繫</w:t>
      </w:r>
      <w:r>
        <w:rPr/>
        <w:t>念明相，正念正知，作起思惟；於後夜時，</w:t>
      </w:r>
      <w:r>
        <w:rPr>
          <w:color w:val="FF0000"/>
        </w:rPr>
        <w:t>徐</w:t>
      </w:r>
      <w:r>
        <w:rPr/>
        <w:t>覺徐起，若坐亦經行，以不障礙法，自淨其心。」</w:t>
      </w:r>
    </w:p>
    <w:p>
      <w:pPr>
        <w:pStyle w:val="Style33"/>
        <w:ind w:left="1440" w:hanging="1440"/>
        <w:rPr/>
      </w:pPr>
      <w:r>
        <w:rPr/>
        <w:t>〔註三〕</w:t>
      </w:r>
      <w:r>
        <w:rPr/>
        <w:tab/>
      </w:r>
      <w:r>
        <w:rPr/>
        <w:t>《雜阿含經》卷九中稱空三昧為上座禪以示尊重，因空三昧是能斷煩惱的三昧。若要入上座禪，則須在日常生活的行動坐臥中保持正念正知：「欲入上座禪者，當如是學：若入城時，若行乞食時，若出城時，當作是思惟：我今眼見色，頗起欲</w:t>
      </w:r>
      <w:r>
        <w:rPr>
          <w:color w:val="FF0000"/>
        </w:rPr>
        <w:t>、</w:t>
      </w:r>
      <w:r>
        <w:rPr/>
        <w:t>恩愛</w:t>
      </w:r>
      <w:r>
        <w:rPr>
          <w:color w:val="FF0000"/>
        </w:rPr>
        <w:t>、</w:t>
      </w:r>
      <w:r>
        <w:rPr/>
        <w:t>愛念著不……作如是觀時，若眼識於色有愛念染著者，彼比丘，為斷惡不善故，當勤欲方便，堪能繫念修學，……勤教令滅；；若比丘觀察時，……於其中間</w:t>
      </w:r>
      <w:r>
        <w:rPr>
          <w:color w:val="FF0000"/>
        </w:rPr>
        <w:t>、</w:t>
      </w:r>
      <w:r>
        <w:rPr/>
        <w:t>眼識於色</w:t>
      </w:r>
      <w:r>
        <w:rPr>
          <w:color w:val="FF0000"/>
        </w:rPr>
        <w:t>、</w:t>
      </w:r>
      <w:r>
        <w:rPr/>
        <w:t>無有愛念染著者，彼比丘願以此喜樂善根，日夜精勤</w:t>
      </w:r>
      <w:r>
        <w:rPr>
          <w:color w:val="FF0000"/>
        </w:rPr>
        <w:t>、</w:t>
      </w:r>
      <w:r>
        <w:rPr/>
        <w:t>繫念修習。」</w:t>
      </w:r>
    </w:p>
    <w:p>
      <w:pPr>
        <w:pStyle w:val="Style33"/>
        <w:ind w:left="1440" w:hanging="1440"/>
        <w:rPr/>
      </w:pPr>
      <w:r>
        <w:rPr/>
        <w:t>〔註四〕</w:t>
      </w:r>
      <w:r>
        <w:rPr/>
        <w:tab/>
      </w:r>
      <w:r>
        <w:rPr/>
        <w:t>如《雜阿含經》卷廿四說：「有四念處，何等為四？謂身、身觀念處，受、心、法、法觀念處，如是比丘，於此四念處，修習滿足，精勤方便，正念正知。」</w:t>
      </w:r>
    </w:p>
    <w:p>
      <w:pPr>
        <w:pStyle w:val="110"/>
        <w:ind w:left="1440" w:firstLine="480"/>
        <w:rPr/>
      </w:pPr>
      <w:r>
        <w:rPr/>
        <w:t>又說四念處是「善法聚」，「純一滿淨聚者」，即是以四念處攝一切善法之意。</w:t>
      </w:r>
    </w:p>
    <w:p>
      <w:pPr>
        <w:pStyle w:val="110"/>
        <w:ind w:left="1440" w:firstLine="480"/>
        <w:rPr/>
      </w:pPr>
      <w:r>
        <w:rPr/>
        <w:t>又：「云何名比丘正智？若比丘去來威儀，常隨正智，廻顧視瞻，屈伸俯仰，執持衣鉢，行住坐臥，眠覺語默，皆隨正智住，是正智。云何正念？若比丘內身、身觀念住，精勤方便，正智正念，調伏世間貪愛，如是受</w:t>
      </w:r>
      <w:r>
        <w:rPr>
          <w:color w:val="FF0000"/>
        </w:rPr>
        <w:t>、</w:t>
      </w:r>
      <w:r>
        <w:rPr/>
        <w:t>心</w:t>
      </w:r>
      <w:r>
        <w:rPr>
          <w:color w:val="FF0000"/>
        </w:rPr>
        <w:t>、</w:t>
      </w:r>
      <w:r>
        <w:rPr/>
        <w:t>法法觀念住，精勤方便，正智正念，調伏世間貪愛，是名比丘正念。」此是以四念處為正知正念的內容。</w:t>
      </w:r>
    </w:p>
    <w:p>
      <w:pPr>
        <w:pStyle w:val="110"/>
        <w:ind w:left="1440" w:firstLine="480"/>
        <w:rPr/>
      </w:pPr>
      <w:r>
        <w:rPr/>
        <w:t>又：「若族姓子、族姓女……出家學道，正其身行……正命清淨，習賢聖戒，守諸根門，護心正念……，彼以賢聖戒律成就，善攝根門，來往周旋，顧視屈伸，坐臥眠覺，語默住智正智……，寂靜遠離，空處樹下，閑房獨坐，正身正念，繫心安住……，斷除五蓋……不趣涅槃者，是故內身身觀念住，精勤方便，正智正念，調伏世間貪憂，如是外身、內外身、受、心、法法觀念住，亦如是說。」此處四念處又被強調為止觀、修慧的方法。</w:t>
      </w:r>
    </w:p>
    <w:p>
      <w:pPr>
        <w:pStyle w:val="110"/>
        <w:ind w:left="1440" w:firstLine="480"/>
        <w:rPr/>
      </w:pPr>
      <w:r>
        <w:rPr/>
        <w:t>復次，《雜阿含經》卷十則說：「比丘！貪想、恚想、害想，貪覺、恚覺、害覺，及無量種種不善，云何究竟滅盡？於四念處繫心，註無相三昧，修習多修習，惡不善法從是而滅，無餘永盡。」無相三昧是能證涅槃的三昧，依四念處可以修達無相三昧，漏盡解脫。</w:t>
      </w:r>
    </w:p>
    <w:p>
      <w:pPr>
        <w:pStyle w:val="Style33"/>
        <w:ind w:left="1440" w:hanging="1440"/>
        <w:rPr/>
      </w:pPr>
      <w:r>
        <w:rPr/>
        <w:t>〔註五〕</w:t>
      </w:r>
      <w:r>
        <w:rPr/>
        <w:tab/>
      </w:r>
      <w:r>
        <w:rPr/>
        <w:t>如《大智度論》卷十九說：「若凡夫言身有常猶差，以心為常是大惑，何以故？身住或十歲、二十歲，是心日月時須臾過去，生滅各異，念念不停，欲生異生欲滅異滅，如幻事，實相不可得，如是無量因緣故知心無常。」因此，為隨順常情易破執見故，先觀身不淨，而「於有為法中心無常最易得」，故後觀心無常。</w:t>
      </w:r>
    </w:p>
    <w:p>
      <w:pPr>
        <w:pStyle w:val="Style33"/>
        <w:ind w:left="1440" w:hanging="1440"/>
        <w:rPr/>
      </w:pPr>
      <w:r>
        <w:rPr/>
        <w:t>〔註六〕</w:t>
      </w:r>
      <w:r>
        <w:rPr/>
        <w:tab/>
      </w:r>
      <w:r>
        <w:rPr/>
        <w:t>如《中阿含經》卷廿〈念身經〉形容初禪輕安的「離生喜樂」為「漬深潤澤，普遍充滿，於此身中，離生喜樂，無處不遍，猶工浴人，器盛澡豆，水和成摶，水漬潤澤，普遍充滿，無處不周」；形容二禪輕安的「定生喜樂」，無「猶如山泉，極淨澄清，充滿盈流，四方水來，無緣得入，即彼泉底，水自涌出，盈流於外，漬山潤澤，普遍充滿，無處不周」。</w:t>
      </w:r>
    </w:p>
    <w:p>
      <w:pPr>
        <w:pStyle w:val="Style33"/>
        <w:ind w:left="1440" w:hanging="1440"/>
        <w:rPr/>
      </w:pPr>
      <w:r>
        <w:rPr/>
        <w:t>〔註七〕</w:t>
      </w:r>
      <w:r>
        <w:rPr/>
        <w:tab/>
      </w:r>
      <w:r>
        <w:rPr/>
        <w:t>聞、思、修三慧的修習，其中聞慧、思慧是散心位上的聽聞吸收、思惟抉擇，類似一般的學習狀況；至於修慧，那就是結合定學修觀之所謂，是定中的觀察思惟。《阿毘達磨大毘婆沙論》卷四十二就聞、思、修慧與語言（名言）的關係說明如：「聞所成慧，於一切時依名了義，彼作是念：素怛纜、毘奈耶、阿毘達磨所說有何義耶？隨其所念，皆能解了。思所成慧，有時依名了義，有時不依名了義。修所成慧，於一切時不依名而了義。如有三人入池洗浴，一未學浮，二學未善，三學已善。未學浮者，於一切時攀岸草等，然後洗浴，聞所成慧應知亦爾。學未善者或攀不攀而能洗浴，思所成慧應知亦爾。學已善者於一切時無所攀附，自在洗浴，修所成慧應知亦爾。」</w:t>
      </w:r>
    </w:p>
    <w:p>
      <w:pPr>
        <w:pStyle w:val="Style33"/>
        <w:ind w:left="1440" w:hanging="1440"/>
        <w:rPr/>
      </w:pPr>
      <w:r>
        <w:rPr/>
        <w:t>〔註八〕</w:t>
      </w:r>
      <w:r>
        <w:rPr/>
        <w:tab/>
      </w:r>
      <w:r>
        <w:rPr/>
        <w:t>如《雜阿含經》卷十七上座尊者明示修行的原則：「修習於止，終成於觀；修習觀已，終成於止。謂聖弟子，止觀聚修，得諸解脫界。」</w:t>
      </w:r>
    </w:p>
    <w:p>
      <w:pPr>
        <w:pStyle w:val="Style33"/>
        <w:ind w:left="1440" w:hanging="1440"/>
        <w:rPr/>
      </w:pPr>
      <w:r>
        <w:rPr/>
        <w:t>〔註九〕</w:t>
      </w:r>
      <w:r>
        <w:rPr/>
        <w:tab/>
      </w:r>
      <w:r>
        <w:rPr/>
        <w:t>這裡依有部正宗《阿毘達磨大毘婆沙論》卷七十九釋十六行相如下：「問：何故名行相？行相是何義？答：於諸境相簡擇而轉，是行相義。問：何故名苦廣說乃至何故名出？答：傷痛逼迫，如荷重擔，違逆聖心，故名為苦。由二緣故說名非常，一由所作，二由屬緣；由所作者，諸有為法一剎那頃能有所作，第二剎那不復能作；由屬緣者，諸有為法繫屬眾緣方有所作。違我所見，故名為空。違於我見，故名非我。如種子法，故名為因。能等出現，故名為集。令有續起，故名為生。能有成辦，故名為緣，譬如埿團輪繩水等眾緣和合成辦瓶等。取蘊永盡，故名為滅。有為相息，故名為靜。是善是常，故名為妙。最極安隱，故名為離，是離自體非有離故。違害邪道，故名為道。違害非理，故名為如。趣涅槃宮，故名為行。能永超度，故名為出，是能出性非沒性故。復次，麁重所逼，故名為苦。性不究竟，故名非常。內離士夫、作者、受者，遣作、受者，故名為空。性不自在，故名非我。引發諸有，故名為因。令有等現，故名為集。能有滋產，故名為生。有所造作，故名為緣。性不相續，盡諸相續，故名為滅。三火永寂，故名為靜。脫諸災橫，故名為妙。出眾過患，故名為離。是出要路，故名為道。能契正理，故名為如。能正趣向，故名為行。永超生死，故名為出。」</w:t>
      </w:r>
    </w:p>
    <w:p>
      <w:pPr>
        <w:pStyle w:val="Style33"/>
        <w:ind w:left="1440" w:hanging="1440"/>
        <w:rPr/>
      </w:pPr>
      <w:r>
        <w:rPr/>
        <w:t>〔註十〕</w:t>
      </w:r>
      <w:r>
        <w:rPr/>
        <w:tab/>
      </w:r>
      <w:r>
        <w:rPr/>
        <w:t>如《雜阿含經》卷一：「色無常，無常即苦，苦即非我，非我者亦非我所，如是觀者，名真實正觀；如是受、想、行、識無常，無常即苦，苦即非我，非我者亦非我所，如是觀者，名真實觀。聖弟子如是觀者，厭於色，厭受、想、行、識，厭故不樂，不樂故得解脫，解脫者真實智生。」</w:t>
      </w:r>
    </w:p>
    <w:p>
      <w:pPr>
        <w:pStyle w:val="Style33"/>
        <w:ind w:left="1440" w:hanging="1440"/>
        <w:rPr/>
      </w:pPr>
      <w:r>
        <w:rPr/>
        <w:t>〔註十一〕</w:t>
      </w:r>
      <w:r>
        <w:rPr/>
        <w:tab/>
      </w:r>
      <w:r>
        <w:rPr/>
        <w:t>頓見、漸見二派的修息傳承各有所宗的經說，如《雜阿含經》卷十五的〈轉法輪經〉所示，三轉十二行相中，是苦應知，即應斷，滅應證，道應修，所以是證滅而得道；而同經中也說若正思惟苦、集、滅、道四諦，各各能生「眼、智、明、覺」，如此則又是四諦的別別證見。又如同卷中另一經言：「譬如日出，周行空中，壞諸闇冥，光明顯照，如是聖弟子，所有集法，一切滅已，離諸塵垢，得法眼生，與無間等，……此則聖弟子得法眼之大義。」見所有集法之滅，謂之得法眼，證須陀洹果，有見滅諦得道的意趣。而《雜阿含經》卷十六又言：「譬如四隥梯昇於殿堂，若有說言，不由出隥而登第二、第三、第四隥昇殿堂者，無有是處。……若於苦聖諦未無間等，而於苦集聖諦，苦滅聖諦，苦滅道跡諦無間等，然後次第苦集聖諦、苦滅聖諦、苦滅道跡聖諦，無間等者無有是處。……，於苦聖地無間等已，然後次第苦集聖諦，苦滅聖諦，苦滅道跡諦無間者，斯有是處。」似此無疑是次第見道了。</w:t>
      </w:r>
    </w:p>
    <w:p>
      <w:pPr>
        <w:pStyle w:val="110"/>
        <w:ind w:left="1440" w:firstLine="480"/>
        <w:rPr/>
      </w:pPr>
      <w:r>
        <w:rPr/>
        <w:t>一心遍見四諦，見滅諦得道的，如《四諦論》卷一所引「分別部」說：「若見無為法寂離生滅，四義一時成。異此無為寂靜，是名苦諦；由除此故，無為法寂靜，是名集諦；無為法即是滅諦；能觀此寂靜，及見無為，即是道諦。以是義故，四相雖別，得一時觀。」這裡的「分別部」，其實就是大眾部系的「說假部」，本論譯者真諦的譯名與一般習慣用法不同。又，本論同卷言及四諦四相不同，如何能一時並觀，舉譬說：「譬如火，火者是可燒等物，一時燒、熟、熱、照，觀者亦爾，（苦）害、（集）生、（滅）靜、（道）出，各各自相離滅，證修同在一時。又說：「我說一時見四諦，一時離（苦），一時除（集），一時得（滅），一時修（道）故，……。復次，四中隨知一已，即通餘諦，如知一粒，即通餘粒。」</w:t>
      </w:r>
    </w:p>
    <w:p>
      <w:pPr>
        <w:pStyle w:val="110"/>
        <w:ind w:left="1440" w:firstLine="480"/>
        <w:rPr/>
      </w:pPr>
      <w:r>
        <w:rPr/>
        <w:t>此外，分別說系的法藏部也有近似見滅得道的主張，如《大毘達磨大毘婆沙論》卷一百八十五所引：「有說：唯無相三摩地能入正性離生，如達摩毱多部說。彼說以無相三摩地於涅槃起寂靜作意，入正性離生。」</w:t>
      </w:r>
    </w:p>
    <w:p>
      <w:pPr>
        <w:pStyle w:val="Style33"/>
        <w:ind w:left="1440" w:hanging="1440"/>
        <w:rPr/>
      </w:pPr>
      <w:r>
        <w:rPr/>
        <w:t>〔註十二〕</w:t>
      </w:r>
      <w:r>
        <w:rPr/>
        <w:tab/>
      </w:r>
      <w:r>
        <w:rPr/>
        <w:t>說一切有部的兄弟學派犢子部也是漸見四諦，見苦得道，所差別者，在於其立十二心見道，如《異部宗輪論》所載：「世第一法能趣入正性離生？若已得正性離生，十二心須說名行向，第十三心說名住果。」至於由有部份出的經部，一樣是漸見派，依評破經部及《俱舍論》的有部論書《順正理論》卷六十二所引，經部係立八心見道。</w:t>
      </w:r>
    </w:p>
    <w:p>
      <w:pPr>
        <w:pStyle w:val="Style33"/>
        <w:ind w:left="1440" w:hanging="1440"/>
        <w:rPr/>
      </w:pPr>
      <w:r>
        <w:rPr>
          <w:rFonts w:cs="標楷體" w:ascii="標楷體" w:hAnsi="標楷體"/>
        </w:rPr>
        <w:t>﹝</w:t>
      </w:r>
      <w:r>
        <w:rPr/>
        <w:t>註十三﹞</w:t>
      </w:r>
      <w:r>
        <w:rPr/>
        <w:tab/>
      </w:r>
      <w:r>
        <w:rPr/>
        <w:t>關於聲聞頓、漸之歧異，印順法師以為二派並皆可行，且引《雜阿含經》卷十四有關慧解脫阿羅漢的教說，會通二派，如印順法師在《印度佛教思想史》第二章第三節說：「怎樣的修行，才能見諦理，不是從理論中得來，而是修行者以自身的修驗教人，漸形成不同的修行次第。對於這二派，我以為都是可行的。佛法中的阿羅漢，有慧解脫與俱解脫。慧解脫者是以法住智，知緣起的因果生滅而得證的。俱解脫者能深入禪定，得見法涅槃，也就是以涅槃智得證的。阿羅漢如此，初見諦理的，也就有此二類：以法住智見道的，與次第見四諦得道相合；以涅槃智而證初果的，與一念見滅得道相合。修學者的根性不同，修證見諦，也因師資授受而形成不同的修學次第。」</w:t>
      </w:r>
    </w:p>
    <w:p>
      <w:pPr>
        <w:pStyle w:val="Style36"/>
        <w:ind w:left="560" w:hanging="560"/>
        <w:rPr>
          <w:color w:val="FF0000"/>
        </w:rPr>
      </w:pPr>
      <w:r>
        <w:rPr>
          <w:color w:val="FF0000"/>
        </w:rPr>
      </w:r>
    </w:p>
    <w:p>
      <w:pPr>
        <w:sectPr>
          <w:footerReference w:type="even" r:id="rId27"/>
          <w:footerReference w:type="default" r:id="rId28"/>
          <w:type w:val="nextPage"/>
          <w:pgSz w:w="8391" w:h="11906"/>
          <w:pgMar w:left="1021" w:right="1021" w:gutter="0" w:header="0" w:top="1418" w:footer="992" w:bottom="1701"/>
          <w:pgNumType w:fmt="decimal"/>
          <w:formProt w:val="false"/>
          <w:textDirection w:val="tbRl"/>
          <w:docGrid w:type="lines" w:linePitch="360" w:charSpace="0"/>
        </w:sectPr>
        <w:pStyle w:val="Style36"/>
        <w:ind w:left="560" w:hanging="560"/>
        <w:rPr>
          <w:color w:val="FF0000"/>
        </w:rPr>
      </w:pPr>
      <w:r>
        <w:rPr>
          <w:color w:val="FF0000"/>
        </w:rPr>
      </w:r>
    </w:p>
    <w:p>
      <w:pPr>
        <w:pStyle w:val="Style31"/>
        <w:rPr/>
      </w:pPr>
      <w:bookmarkStart w:id="88" w:name="__RefHeading___Toc73472311"/>
      <w:bookmarkEnd w:id="88"/>
      <w:r>
        <w:rPr/>
        <w:t>第十課</w:t>
      </w:r>
      <w:r>
        <w:rPr>
          <w:rFonts w:eastAsia="Times New Roman"/>
        </w:rPr>
        <w:t xml:space="preserve"> </w:t>
      </w:r>
      <w:r>
        <w:rPr/>
        <w:t>道諦（三）</w:t>
      </w:r>
    </w:p>
    <w:p>
      <w:pPr>
        <w:pStyle w:val="Style30"/>
        <w:rPr/>
      </w:pPr>
      <w:bookmarkStart w:id="89" w:name="__RefHeading___Toc73472312"/>
      <w:bookmarkEnd w:id="89"/>
      <w:r>
        <w:rPr/>
        <w:t>甲、前言</w:t>
      </w:r>
    </w:p>
    <w:p>
      <w:pPr>
        <w:pStyle w:val="27"/>
        <w:ind w:firstLine="480"/>
        <w:rPr/>
      </w:pPr>
      <w:r>
        <w:rPr/>
        <w:t>前面介紹了聲聞乘的修行方法，也就是大乘修行方法的基礎，本課即介紹不共聲聞的大乘成佛之道。我們在第五課就曾提過大乘、聲聞在動機、目的、方法上的不同，菩薩是以大悲為動機，菩提為目的，般若為方便，總之是以利他為先的法門，有別於聲門的偏向自修自了，以自利為主。大悲心、菩提願、般若慧，為大乘法門的核心，或有稱之為大乘三要門，相應於此而修，才是大乘，否則無論何皆非大乘的修行方法。以下的說明，是以提綱挈領的方式點出大乘法們的特色，期令讀者對大乘的修學要旨有所掌握。</w:t>
      </w:r>
    </w:p>
    <w:p>
      <w:pPr>
        <w:pStyle w:val="Style30"/>
        <w:rPr/>
      </w:pPr>
      <w:bookmarkStart w:id="90" w:name="__RefHeading___Toc73472313"/>
      <w:bookmarkEnd w:id="90"/>
      <w:r>
        <w:rPr/>
        <w:t>乙、本論</w:t>
      </w:r>
    </w:p>
    <w:p>
      <w:pPr>
        <w:pStyle w:val="Style29"/>
        <w:spacing w:before="180" w:after="0"/>
        <w:ind w:left="560" w:hanging="560"/>
        <w:rPr/>
      </w:pPr>
      <w:bookmarkStart w:id="91" w:name="__RefHeading___Toc73472314"/>
      <w:bookmarkEnd w:id="91"/>
      <w:r>
        <w:rPr/>
        <w:t>一、大乘法門之總綱與特色</w:t>
      </w:r>
    </w:p>
    <w:p>
      <w:pPr>
        <w:pStyle w:val="27"/>
        <w:ind w:firstLine="480"/>
        <w:rPr/>
      </w:pPr>
      <w:r>
        <w:rPr/>
        <w:t>大乘行人—菩薩，在大悲心、菩提願、般若慧作為核心、前提之下，有何具體的修行方法呢？依一般大乘經論，綜合而言，期綱領即六波羅蜜與四攝。六波羅蜜，是布施、戒、忍辱、精進、禪、般若波羅蜜。四攝是：布施攝、愛語攝、利行攝、同事攝。梵語波羅蜜，即過度到對岸的意思，因此意譯為度，此外由此岸到彼岸，又引申為功成、究竟、圓滿的意思。六波羅蜜—六度，即六項能臻究竟、圓滿之境，也就是能達佛果的方法。四攝，攝是攝化，意即四種攝化眾生的方法。</w:t>
      </w:r>
    </w:p>
    <w:p>
      <w:pPr>
        <w:pStyle w:val="27"/>
        <w:ind w:firstLine="480"/>
        <w:rPr/>
      </w:pPr>
      <w:r>
        <w:rPr/>
        <w:t>由六度、四攝的內容來看，可以發現大乘修行之道的重點的確在於利他。如布施、忍辱，在聲聞乘中並沒有被特別的立為道品，也就是說在聲聞乘的修習上此二項並無特別予以強調的必要。然在大乘來說，布施為六度之首，即突顯了犧牲自己之所有已貢獻眾生的利他精神；忍辱之立為一項修行項目，也是同樣的道理，因為菩薩不像聲聞行人以厭離心作為動機，急切的要逃離生死輪迴，菩薩但為利他，不能失去度生的舞台，於是不能急入涅槃，而要忍受生死輪迴中的一切苦難。至於攝化眾生之四攝被立為修行項目，更明白表示出了大乘修行的特色，乃是在於不僅是自己要成就，也要成就眾生。</w:t>
      </w:r>
    </w:p>
    <w:p>
      <w:pPr>
        <w:pStyle w:val="27"/>
        <w:ind w:firstLine="480"/>
        <w:rPr/>
      </w:pPr>
      <w:r>
        <w:rPr/>
        <w:t>然而，縱使大乘修行與聲聞有顯著不同，但其還是離不開佛法一乘道的原理原則。前文也提過，大乘的修行方法是以聲聞行為基礎，再加以深之廣之而成立，因此以六度來說，布施、戒、忍辱波羅蜜，屬自他之間實際的善行，所以即是戒學，禪波羅蜜即是定學，般若波羅蜜即是慧學，精進波羅蜜通於一切，歸納起來不外乎戒、定、慧三學，以戒為始，以慧為目的，而且又以慧為所有修行的主導，同樣是三學，只不過所修的範圍更廣，所修的程度更高深。</w:t>
      </w:r>
    </w:p>
    <w:p>
      <w:pPr>
        <w:pStyle w:val="Style29"/>
        <w:spacing w:before="180" w:after="0"/>
        <w:ind w:left="560" w:hanging="560"/>
        <w:rPr/>
      </w:pPr>
      <w:bookmarkStart w:id="92" w:name="__RefHeading___Toc73472315"/>
      <w:bookmarkEnd w:id="92"/>
      <w:r>
        <w:rPr/>
        <w:t>二、大乘法門概述</w:t>
      </w:r>
    </w:p>
    <w:p>
      <w:pPr>
        <w:pStyle w:val="Style32"/>
        <w:ind w:left="600" w:hanging="600"/>
        <w:rPr/>
      </w:pPr>
      <w:r>
        <w:rPr/>
        <w:t>（一）六波羅蜜</w:t>
      </w:r>
    </w:p>
    <w:p>
      <w:pPr>
        <w:pStyle w:val="17"/>
        <w:ind w:left="720" w:hanging="480"/>
        <w:rPr/>
      </w:pPr>
      <w:r>
        <w:rPr>
          <w:rFonts w:ascii="MS Mincho;ＭＳ 明朝" w:hAnsi="MS Mincho;ＭＳ 明朝" w:cs="MS Mincho;ＭＳ 明朝" w:eastAsia="MS Mincho;ＭＳ 明朝"/>
        </w:rPr>
        <w:t>１</w:t>
      </w:r>
      <w:r>
        <w:rPr/>
        <w:t>．布施波羅蜜</w:t>
      </w:r>
    </w:p>
    <w:p>
      <w:pPr>
        <w:pStyle w:val="27"/>
        <w:ind w:firstLine="480"/>
        <w:rPr/>
      </w:pPr>
      <w:r>
        <w:rPr/>
        <w:t>布施，是將自己所擁有的奉獻予眾生，自己所擁有的不限於物質的財產，也包含精神的財產，以自己的錢財、身體、知識、技能等利益眾生，都是布施。布施依所布施的性質可分為三大類：財施，法施，無畏施。財施就是純粹物質的救濟，如金錢、身體。布施身外之財是外財施，布施自己的身體如器官捐贈，即內財施。法施是以自己所知的佛法或世俗的知識技能傳授予他人，利益眾生。無畏施，顧名思義，就是布施無畏，以現代的說法，就是使眾生擁有免於恐懼的自由。舉凡人為的迫害、自然的災害等，以實際行動解除眾生所受的威脅，即無畏施。</w:t>
      </w:r>
    </w:p>
    <w:p>
      <w:pPr>
        <w:pStyle w:val="17"/>
        <w:ind w:left="720" w:hanging="480"/>
        <w:rPr/>
      </w:pPr>
      <w:r>
        <w:rPr>
          <w:rFonts w:ascii="MS Mincho;ＭＳ 明朝" w:hAnsi="MS Mincho;ＭＳ 明朝" w:cs="MS Mincho;ＭＳ 明朝" w:eastAsia="MS Mincho;ＭＳ 明朝"/>
        </w:rPr>
        <w:t>２</w:t>
      </w:r>
      <w:r>
        <w:rPr/>
        <w:t>．戒波羅蜜</w:t>
      </w:r>
    </w:p>
    <w:p>
      <w:pPr>
        <w:pStyle w:val="27"/>
        <w:ind w:firstLine="480"/>
        <w:rPr/>
      </w:pPr>
      <w:r>
        <w:rPr/>
        <w:t>有關共三乘的戒學，在第八課已有介紹，大乘的戒，即是以其為基礎。如尸羅，即十善業，大乘以十善業的原則為本，由十善業做起，而又將善行的範圍無限擴大，於是善行不分鉅細，無一而非菩薩所應修應行。在這方面大乘尸羅的意義總攝為「三聚淨戒」：一、攝律儀戒—無一惡法不斷，二、攝善法戒—無一善法不修，三、饒益有情戒—無一眾生不度。至於依尸羅成立的律儀，大乘的律儀是為菩薩律儀，也是以聲聞律儀為基礎的。受持菩薩律儀，須先受五戒，或沙彌（尼）、比丘（尼）戒，成為正式的佛弟子，在此雖然有男眾、女眾、出家、在家等身份上的差別，但只要發菩提心，志願修習大乘菩薩道，都可受持菩薩戒而為大乘菩薩，如菩薩優婆塞、菩薩比丘等等。</w:t>
      </w:r>
    </w:p>
    <w:p>
      <w:pPr>
        <w:pStyle w:val="27"/>
        <w:ind w:firstLine="480"/>
        <w:rPr/>
      </w:pPr>
      <w:r>
        <w:rPr/>
        <w:t>如第八課曾言，受戒，係由信心而來，信心表現在三歸依，所以戒學以三歸依為起始。同樣的，受大乘戒，不只是三歸依，而且要依對大乘的信心而來，此即誓願歸依大乘，上求菩提，下化眾生，發菩提心。發菩提心，就是大乘歸依，漢傳佛教多依《六祖壇經》而發「四弘誓願」：眾生無邊誓願度，煩惱無盡誓願斷，法門無量誓願學，佛道無上誓願成。發菩提心（願菩提心），進而見諸事行（行菩提心），以達證果（勝義菩提心），即是大乘修習的歷程。</w:t>
      </w:r>
    </w:p>
    <w:p>
      <w:pPr>
        <w:pStyle w:val="27"/>
        <w:ind w:firstLine="480"/>
        <w:rPr/>
      </w:pPr>
      <w:r>
        <w:rPr/>
        <w:t>受大乘歸依—發菩堤心後，即可受持菩薩律儀。菩薩律儀載於大乘若干經典，各經所示略有出入，漢傳佛教大都依《梵網經》之說，乃所謂十重戒、四十八輕戒。十重戒前五項學處略同在家之五戒，後五項學處是大乘主要不共聲聞的特色所在，是為：「說四眾過，自讚毀他，慳，瞋，謗三寶。以下略加論列。</w:t>
      </w:r>
    </w:p>
    <w:p>
      <w:pPr>
        <w:pStyle w:val="27"/>
        <w:ind w:firstLine="480"/>
        <w:rPr/>
      </w:pPr>
      <w:r>
        <w:rPr/>
        <w:t>說四眾過，即數落、宣揚其他佛弟子犯戒的罪過。這不僅是我慢作祟，而且易令犯戒者因自尊受損而產生敵意，斷送將之感化的機會。</w:t>
      </w:r>
    </w:p>
    <w:p>
      <w:pPr>
        <w:pStyle w:val="27"/>
        <w:ind w:firstLine="480"/>
        <w:rPr/>
      </w:pPr>
      <w:r>
        <w:rPr/>
        <w:t>自讚毀他，即忌妒心起，刻意貶低他人，抬高自己身價。他人有德，不但不鼓勵讚揚，反而詆毀，自己不能見賢思齊，也阻礙別人見賢思齊的機會，赴令有德者受謗，這是障人為善的大罪惡，完全違反大乘修行利他自利的原則，所以是重戒</w:t>
      </w:r>
      <w:r>
        <w:rPr>
          <w:color w:val="FF0000"/>
        </w:rPr>
        <w:t>之</w:t>
      </w:r>
      <w:r>
        <w:rPr/>
        <w:t>一。</w:t>
      </w:r>
    </w:p>
    <w:p>
      <w:pPr>
        <w:pStyle w:val="27"/>
        <w:ind w:firstLine="480"/>
        <w:rPr/>
      </w:pPr>
      <w:r>
        <w:rPr/>
        <w:t>慳，即不布施。不布施財、不布施法，不是大悲心行，最為菩薩所應戒，聲聞乘中有阿羅漢不願說法的例子，在大乘而言，這就是缺乏悲心，不能利他的慳心。</w:t>
      </w:r>
    </w:p>
    <w:p>
      <w:pPr>
        <w:pStyle w:val="27"/>
        <w:ind w:firstLine="480"/>
        <w:rPr/>
      </w:pPr>
      <w:r>
        <w:rPr/>
        <w:t>瞋，即不忍辱，遇到不如己意的情況，即出口罵人，動手傷人；他人有過，請求懺悔，拒不受懺，不肯諒解，不予人贖罪自新的機會，這同樣是障人為善的大罪惡。</w:t>
      </w:r>
    </w:p>
    <w:p>
      <w:pPr>
        <w:pStyle w:val="27"/>
        <w:ind w:firstLine="480"/>
        <w:rPr/>
      </w:pPr>
      <w:r>
        <w:rPr/>
        <w:t>謗三寶，即毀謗佛、法、僧，完全退失了對佛法的信心；又或是自以為是，講說、傳授似是而非、歪曲了的佛法，佛法不是這樣，卻說成是這樣，不唯構成毀謗，還引人誤入歧途，依舊是障人為善的大罪惡。</w:t>
      </w:r>
    </w:p>
    <w:p>
      <w:pPr>
        <w:pStyle w:val="27"/>
        <w:ind w:firstLine="480"/>
        <w:rPr/>
      </w:pPr>
      <w:r>
        <w:rPr/>
        <w:t>由上述內容可知，菩薩戒除了潔身自好外，主要的還是利他為先，特別要防止障人為善的過失。</w:t>
      </w:r>
    </w:p>
    <w:p>
      <w:pPr>
        <w:pStyle w:val="27"/>
        <w:ind w:firstLine="480"/>
        <w:rPr/>
      </w:pPr>
      <w:r>
        <w:rPr/>
        <w:t>菩薩的十重戒，倘若違犯了任何一項，即喪失了菩薩的資格，有如出家人的四重禁戒之於出家人一般。但是要注意，發菩堤心，受菩薩戒，不只是「盡形壽」而受持，而是「盡未來際」，直至菩提而受持，也就是說只要種下菩提種子，絕不退失，總有開花結果的一日；出家人犯四重禁戒，為維護僧伽的清淨，此生即喪失出家人的資格，菩薩若犯重戒，雖一時失去菩薩資格，但菩提種子不失，可以如法再受，重新予以薰發，不斷向佛道邁進。</w:t>
      </w:r>
    </w:p>
    <w:p>
      <w:pPr>
        <w:pStyle w:val="27"/>
        <w:ind w:firstLine="480"/>
        <w:rPr/>
      </w:pPr>
      <w:r>
        <w:rPr/>
        <w:t>菩薩持戒，目的在於利他，在於成就佛道，絕不是因為持戒有功德，為了自己的利益才持戒。獨善其身，只是聲聞的層次，大乘菩薩一本利他之悲心，在上述防止障人為善的前提下，若為救度眾生，在非破戒不足以救度眾生時，不可斤斤計較自己持戒的功德，當殺則殺，當盜則盜，當妄語則妄語。依據由《瑜伽師地論》節錄而出的《菩薩戒本》，這樣不但不算犯戒，反而有大功德，是為菩薩戒的善權方便（註一）。如前述的無畏施，若在暴政虐民或惡霸魚肉鄉里之際，菩薩起憐愍心，既要拯民於水深火熱之中，又不忍惡人造大惡業受大惡報，於是便要起而誅殺惡首，除暴安良，絕不是拘泥在戒殺一條，而「莫管他人瓦上霜」，障己為善。</w:t>
      </w:r>
    </w:p>
    <w:p>
      <w:pPr>
        <w:pStyle w:val="17"/>
        <w:ind w:left="720" w:hanging="480"/>
        <w:rPr/>
      </w:pPr>
      <w:r>
        <w:rPr>
          <w:rFonts w:ascii="MS Mincho;ＭＳ 明朝" w:hAnsi="MS Mincho;ＭＳ 明朝" w:cs="MS Mincho;ＭＳ 明朝" w:eastAsia="MS Mincho;ＭＳ 明朝"/>
        </w:rPr>
        <w:t>３</w:t>
      </w:r>
      <w:r>
        <w:rPr/>
        <w:t>．忍辱波羅蜜</w:t>
      </w:r>
    </w:p>
    <w:p>
      <w:pPr>
        <w:pStyle w:val="27"/>
        <w:ind w:firstLine="480"/>
        <w:rPr/>
      </w:pPr>
      <w:r>
        <w:rPr/>
        <w:t>忍辱依所忍的對象可分生忍、法忍。忍受其他眾生加諸的傷害，是為生忍；忍受自然環境、生理現象的折磨，是為法忍，如寒熱風雨飢渴疲困等。菩薩歷劫在生死輪迴中奮鬥，必須培養異乎尋常的忍耐工夫，否則即會如聲聞一般急求解脫，急入涅槃了。另外，於真理得堅定之勝解，也謂之法忍，如無生法忍等，此忍指的是智慧，若由忍辱的修習而達智慧之成就，即是無瞋的高度發揮。</w:t>
      </w:r>
    </w:p>
    <w:p>
      <w:pPr>
        <w:pStyle w:val="17"/>
        <w:ind w:left="720" w:hanging="480"/>
        <w:rPr/>
      </w:pPr>
      <w:r>
        <w:rPr>
          <w:rFonts w:ascii="MS Mincho;ＭＳ 明朝" w:hAnsi="MS Mincho;ＭＳ 明朝" w:cs="MS Mincho;ＭＳ 明朝" w:eastAsia="MS Mincho;ＭＳ 明朝"/>
        </w:rPr>
        <w:t>４</w:t>
      </w:r>
      <w:r>
        <w:rPr/>
        <w:t>．精進波羅蜜</w:t>
      </w:r>
    </w:p>
    <w:p>
      <w:pPr>
        <w:pStyle w:val="27"/>
        <w:ind w:firstLine="480"/>
        <w:rPr/>
      </w:pPr>
      <w:r>
        <w:rPr/>
        <w:t>大乘的精進，與聲聞頗有不同，聲聞的精進在精進為己，大乘的精進卻是精進為他。聲聞的精進好像百米衝刺，大乘卻好像長途馬拉松，需要更大的耐力與毅力，所謂路遙知馬力，大器晚成，正是大乘行的特色。聲聞的精進有限有量，一證涅槃，即說所作已辦；大乘的精進則無限無量，即使成佛，依舊不捨眾生，應化十方，救度的眾生無量，救度的時間也無有限量。</w:t>
      </w:r>
    </w:p>
    <w:p>
      <w:pPr>
        <w:pStyle w:val="17"/>
        <w:ind w:left="720" w:hanging="480"/>
        <w:rPr/>
      </w:pPr>
      <w:bookmarkStart w:id="93" w:name="_Hlk73350780"/>
      <w:r>
        <w:rPr>
          <w:rFonts w:ascii="MS Mincho;ＭＳ 明朝" w:hAnsi="MS Mincho;ＭＳ 明朝" w:cs="MS Mincho;ＭＳ 明朝" w:eastAsia="MS Mincho;ＭＳ 明朝"/>
        </w:rPr>
        <w:t>５</w:t>
      </w:r>
      <w:r>
        <w:rPr/>
        <w:t>．</w:t>
      </w:r>
      <w:bookmarkEnd w:id="93"/>
      <w:r>
        <w:rPr/>
        <w:t>禪波羅蜜</w:t>
      </w:r>
    </w:p>
    <w:p>
      <w:pPr>
        <w:pStyle w:val="27"/>
        <w:ind w:firstLine="480"/>
        <w:rPr/>
      </w:pPr>
      <w:r>
        <w:rPr/>
        <w:t>定學是共世間的修學，修定的方便、入定的步驟大致如第九課所說，大乘也不例外。其所不同者，在於大乘修定的態度與大乘修觀所行的觀境。</w:t>
      </w:r>
    </w:p>
    <w:p>
      <w:pPr>
        <w:pStyle w:val="27"/>
        <w:ind w:firstLine="480"/>
        <w:rPr/>
      </w:pPr>
      <w:r>
        <w:rPr/>
        <w:t>大乘修定，是以大悲心、菩提心、般若慧三要門為前提而修，修定是必須的，否則不能依定發慧；但修定也不能急切的要入定、要證悟，否則即墮入聲聞急證自了的套路，並且也不能躭著定樂，一味獨處於禪思中，忽略了利他的人間事，或者成了修定生天的天行。總之，在尚未培養起深厚的悲願、累積充份的福德之前，不宜專門在定學上下功夫，特別不宜修入深定（註二）。</w:t>
      </w:r>
    </w:p>
    <w:p>
      <w:pPr>
        <w:pStyle w:val="27"/>
        <w:ind w:firstLine="480"/>
        <w:rPr/>
      </w:pPr>
      <w:r>
        <w:rPr/>
        <w:t>初學菩薩主要所行的，是於實際利他的事行中，長養慈悲，以積集廣大的福德資糧，而在慧學的進修上，則以聞、思慧為要，輔以定學及修慧。以三大阿僧衹劫來說的話，這就是第一大阿僧衹劫的修行，唯識家稱其為資糧位，也就是第五課提到的十信到十廻向位的階段。衡諸六度，初學菩薩即著重於布施、持戒、忍辱的實行，尤其是持戒一項，為不失人身的保證，持戒有成，才能生生世世常生人間，不墮惡道，不斷取得進步。然而，這並不是說，初學菩薩完全不修定學，因為若要持戒順利，不造重大惡業，不失人身，必須對治煩惱，而對治煩惱，以定學能收良效，對治，在於降伏煩惱而不斷煩惱。能夠如此善巧運用禪定而不起執著，當然要有悲願、般若為基礎，培養慈悲心，即須由利益眾生的事行著手，而不論是利益眾生的事行亦或習定，若無般若空慧為主導，也不能讓自己導向出世離繫的目標，只是一般世間的善行罷了。</w:t>
      </w:r>
    </w:p>
    <w:p>
      <w:pPr>
        <w:pStyle w:val="17"/>
        <w:ind w:left="720" w:hanging="480"/>
        <w:rPr/>
      </w:pPr>
      <w:r>
        <w:rPr>
          <w:rFonts w:ascii="MS Mincho;ＭＳ 明朝" w:hAnsi="MS Mincho;ＭＳ 明朝" w:cs="MS Mincho;ＭＳ 明朝" w:eastAsia="MS Mincho;ＭＳ 明朝"/>
        </w:rPr>
        <w:t>６</w:t>
      </w:r>
      <w:r>
        <w:rPr/>
        <w:t>．般若波羅蜜</w:t>
      </w:r>
    </w:p>
    <w:p>
      <w:pPr>
        <w:pStyle w:val="27"/>
        <w:ind w:firstLine="480"/>
        <w:rPr/>
      </w:pPr>
      <w:r>
        <w:rPr/>
        <w:t>般若波羅蜜，是大乘修行的要素，其融合了入世與出世的衝突，讓菩薩能入世度生又不著於世間，心向出世又不厭離世間，大乘能超越聲聞，成立利他利己的成佛之道，般若波羅蜜既是根本原理，也是實踐心要。</w:t>
      </w:r>
    </w:p>
    <w:p>
      <w:pPr>
        <w:pStyle w:val="27"/>
        <w:ind w:firstLine="480"/>
        <w:rPr/>
      </w:pPr>
      <w:r>
        <w:rPr/>
        <w:t>修習般若的歷程，不外聞、思、修慧，由有漏慧而達無漏慧，由文字般若（聞、思）、觀照般若（修），而達實相般若。一般而言，般若指的是慧學修習的過程與方法，修習般若所成就的，稱為智或菩提，也就是實相般若。</w:t>
      </w:r>
    </w:p>
    <w:p>
      <w:pPr>
        <w:pStyle w:val="27"/>
        <w:ind w:firstLine="480"/>
        <w:rPr/>
      </w:pPr>
      <w:r>
        <w:rPr/>
        <w:t>在文字般若的修習上，即要充份理解大乘的義理核心，觀照般若，即以此為基礎而在定中修觀，漸得止觀雙運，而後才能悟入。聲聞修慧，是觀四諦、十二因緣之理，大乘修慧，也就是觀大乘義理。四諦、十二因緣是緣起的解說，緣起是一切現象的本質與真相，由自己身心出發，觀一切現象—一切法是緣起的，再歸於身心，由無常門入，證無我—空而解脫。大乘修觀基本上程序亦復如此，也是依眾生所認識的一切法上修觀，由此而得契入。我們在第八課就曾言及悟入的必要步驟，聲聞、大乘原則一致。然而大乘修觀，其所依據的義理，也就是對一切現象成立之解釋，染淨業果之所以安立的原理，一切現象的本質與真相，卻有三家不同的說法。這三家即前面提過的中觀學派，瑜伽行派，如來藏學派。三家的義理論述有別，所以修觀的觀境也不一樣，以下即分別略為論列。</w:t>
      </w:r>
    </w:p>
    <w:p>
      <w:pPr>
        <w:pStyle w:val="18"/>
        <w:ind w:left="960" w:hanging="480"/>
        <w:rPr/>
      </w:pPr>
      <w:r>
        <w:rPr/>
        <w:t>（</w:t>
      </w:r>
      <w:r>
        <w:rPr>
          <w:rFonts w:ascii="MS Mincho;ＭＳ 明朝" w:hAnsi="MS Mincho;ＭＳ 明朝" w:cs="MS Mincho;ＭＳ 明朝" w:eastAsia="MS Mincho;ＭＳ 明朝"/>
        </w:rPr>
        <w:t>１</w:t>
      </w:r>
      <w:r>
        <w:rPr/>
        <w:t>）中觀學派</w:t>
      </w:r>
    </w:p>
    <w:p>
      <w:pPr>
        <w:pStyle w:val="27"/>
        <w:ind w:firstLine="480"/>
        <w:rPr/>
      </w:pPr>
      <w:r>
        <w:rPr/>
        <w:t>中觀學派依龍樹菩薩《中論》而得名。《中論》不僅是義理的論究，由開始〈觀因緣品〉至最後〈觀邪見品〉，每一品皆以觀字為首，可見得本論也是實踐觀行的指導，也因此有人便稱之為《中觀》。中觀學派以般若經系之ㄧ切法空為了義，也就以一切法空為依而修觀行。</w:t>
      </w:r>
    </w:p>
    <w:p>
      <w:pPr>
        <w:pStyle w:val="27"/>
        <w:ind w:firstLine="480"/>
        <w:rPr/>
      </w:pPr>
      <w:r>
        <w:rPr/>
        <w:t>觀一切法空，與聲聞不同之處，在於聲</w:t>
      </w:r>
      <w:r>
        <w:rPr>
          <w:color w:val="FF0000"/>
        </w:rPr>
        <w:t>聞</w:t>
      </w:r>
      <w:r>
        <w:rPr/>
        <w:t>依三法印次第，總是由無常門入，是由有無生滅的世間而到達不生不滅、無為常住的涅槃，由此到彼，似乎是兩個截然不同的所在，不能即緣起而空寂；觀一切法空，不由無常門入，而是直接觀一切法當下本性空寂，世間即是涅槃，涅槃不異世間。一切法之所以能成立，因為是因緣和合的，空無自性的，而一切法的本質也就是空—無自性。</w:t>
      </w:r>
    </w:p>
    <w:p>
      <w:pPr>
        <w:pStyle w:val="27"/>
        <w:ind w:firstLine="480"/>
        <w:rPr/>
      </w:pPr>
      <w:r>
        <w:rPr/>
        <w:t>依《中論》所示觀法，觀一切法空，可方便的分為法空觀、我空觀。首先廣觀一切法空，隨後集中於觀我空，由無我契入法性空寂，實相無相。此後則再由此修習空有不二、即理融事的圓融之境，這階段即如第五課介紹菩薩十地所述。</w:t>
      </w:r>
    </w:p>
    <w:p>
      <w:pPr>
        <w:pStyle w:val="27"/>
        <w:ind w:firstLine="480"/>
        <w:rPr/>
      </w:pPr>
      <w:r>
        <w:rPr/>
        <w:t>《中論》〈觀因緣品〉開宗明義指出法空觀的要門即觀四種不生。所謂四種不生，即以一切現象為實有自性所導出的四種見解皆不成立，由此反證一切法皆無自性。四不生，即法一、不是自生，二、不是他生，三、不是共生，四、不是無因生。除了空—無自性的正見以外，只要是執法實有自性的，大都不出這四種見解，一旦了知實有自性之不能成立，也就通達了一切法無自性。</w:t>
      </w:r>
    </w:p>
    <w:p>
      <w:pPr>
        <w:pStyle w:val="27"/>
        <w:ind w:firstLine="480"/>
        <w:rPr/>
      </w:pPr>
      <w:r>
        <w:rPr/>
        <w:t>實有自性，即每一法有其獨立的自體、本體存在，每一法的生，即自體實在的生，每一法的滅，即自體實在的滅。所謂自生，即法由自體本身所成立。這樣的見解至少包含了兩項謬誤：一、自體、自性，應該是本來如此的，既然本來就存在的，即不應生起，而本來就存在，也應該一直存在，也不會由生到滅；二、若法是自生，則應該生了又生，生生不窮，但事實卻非如此。所謂他生，即由他所生。試想，若法尚未生起，此時連自己的自體都沒有，遑論與自對立的他自體了，既沒有什麼所謂的他，如何能由他所生呢？因此他生也是不成立的。至於佛法所說的因緣生，是說眾緣和合而生，眾緣本身無自性，和合生起的法，也無自性，而非有自性的他自體生有自性的法，所以與世俗的他生不同。所謂共生，即自生加上他生而共生。前面說自生不成立，他生也不成立，所以共生自然也不能成立。所謂無因生，即法的生起絕無生起的因緣，一切是偶然如此，沒有其生起的必要條件及因素。這明顯與世間現實相牴觸。自性有的生滅觀，如上所言，皆與「世間現見」不相符，既不合於世間的實際情形，當然是謬誤的。由破斥諸法之由自生、他生、共生、無因生，證知自性實有不能成立，於是也就反證了因緣生空無自性的真實無誤。</w:t>
      </w:r>
    </w:p>
    <w:p>
      <w:pPr>
        <w:pStyle w:val="27"/>
        <w:ind w:firstLine="480"/>
        <w:rPr/>
      </w:pPr>
      <w:r>
        <w:rPr/>
        <w:t>依四種不生廣觀一切法空無自性，由博返約，再以觀我空契入法性。為什麼呢？本輯一再言及，眾生生死輪迴的根源在執持自我，勘破不得，出世解脫，必經斷除我見、我愛得以實現，這是佛法「一乘道」的原則，三乘一致，必由此門。所以，觀我空為重點突破的關鍵所在。並且，只觀法空，沒有將空與自我相連繫，則空是空，我是我，似乎空是與自己無關的一種理論；不曾將空應用在破我執上，不曾反觀自身，就難以覺察主觀、能觀的自我是空，所以須觀我空。</w:t>
      </w:r>
    </w:p>
    <w:p>
      <w:pPr>
        <w:pStyle w:val="27"/>
        <w:ind w:firstLine="480"/>
        <w:rPr/>
      </w:pPr>
      <w:r>
        <w:rPr/>
        <w:t>觀我空，依《中論》〈觀如來品〉所示，以觀五蘊為要門。眾生在直覺的心境中，總是以為自己有一實在的、永恆的、不變的實體，印度宗教界將之稱為「我」、「神」、「如來」（用意與佛教不同）等等。依佛說，這是眾生無明愚癡的妄見，實在應是「無我」。眾生不過是五蘊和合的活動，在五蘊中求我了不可得，即是中論的觀行方法。論中整理世俗執我實有的見解，推出五種求我不可得。一、我即五蘊不可得，二、我離五蘊不可得，三、我在五蘊中不可得，四、五蘊在我中不可得，五、五蘊屬於</w:t>
      </w:r>
      <w:r>
        <w:rPr>
          <w:color w:val="FF0000"/>
        </w:rPr>
        <w:t>我</w:t>
      </w:r>
      <w:r>
        <w:rPr/>
        <w:t>不可得。</w:t>
      </w:r>
    </w:p>
    <w:p>
      <w:pPr>
        <w:pStyle w:val="27"/>
        <w:ind w:firstLine="480"/>
        <w:rPr/>
      </w:pPr>
      <w:r>
        <w:rPr/>
        <w:t>有人執五蘊即是我，但五蘊生滅無常，我卻常住不變，所以這是矛盾的。有人執我離五蘊而存在，這也說不通。眾生之所以成為假合獨立的個體進行活動，在在不離五蘊，如說我與五蘊相離，實在無法說明我與眾生的身心到底關係何在，既無關係，即無從說明及證明我之存在。有人執我存在於五蘊之中，或是五蘊在我之中，這同樣是主張我與五蘊是兩回事，至於一個常住的實體包含了無常的活動，或是無常的個體包含了常住的實體，同樣相互矛盾，無從說明也無從證明。有人執五蘊是屬於我的，是受我指揮，為我所用的，我是主人，五蘊類似我的工具。這也是將我與五蘊設想為兩回事。五蘊之外別有我在，擬為從屬關係，還是不能避免上述的矛盾。若我真能作得了主，能夠支配一切，主宰一切，眾生當不致有什麼生、老、病、死等因五蘊而來的五蘊熾盛苦了。因此，以五種推求我不可得，可見眾生惟是五蘊和合，存在於因緣中，這樣就能悟入無我。</w:t>
      </w:r>
    </w:p>
    <w:p>
      <w:pPr>
        <w:pStyle w:val="27"/>
        <w:ind w:firstLine="480"/>
        <w:rPr/>
      </w:pPr>
      <w:r>
        <w:rPr/>
        <w:t>由悟我無自性以通達一切法空無自性，這是大乘深觀的法門，與聲聞停留在但悟無我而不深觀法空，有著顯著不同，我們在第五課也已談過了。</w:t>
      </w:r>
    </w:p>
    <w:p>
      <w:pPr>
        <w:pStyle w:val="18"/>
        <w:ind w:left="960" w:hanging="480"/>
        <w:rPr/>
      </w:pPr>
      <w:r>
        <w:rPr/>
        <w:t>（</w:t>
      </w:r>
      <w:r>
        <w:rPr>
          <w:rFonts w:ascii="MS Mincho;ＭＳ 明朝" w:hAnsi="MS Mincho;ＭＳ 明朝" w:cs="MS Mincho;ＭＳ 明朝" w:eastAsia="MS Mincho;ＭＳ 明朝"/>
        </w:rPr>
        <w:t>２</w:t>
      </w:r>
      <w:r>
        <w:rPr/>
        <w:t>）瑜伽行派</w:t>
      </w:r>
    </w:p>
    <w:p>
      <w:pPr>
        <w:pStyle w:val="27"/>
        <w:ind w:firstLine="480"/>
        <w:rPr/>
      </w:pPr>
      <w:r>
        <w:rPr/>
        <w:t>瑜伽行派，依彌勒菩薩所傳《瑜伽師地論》而得名，與中觀學派不同，並不以一切法無自性空為了義，而以一切法唯識所現，識有境空為了義。關於瑜伽行派法義，如第七課中所說，其所修觀境，依唯識義理，也就與中觀學派有異了。</w:t>
      </w:r>
    </w:p>
    <w:p>
      <w:pPr>
        <w:pStyle w:val="27"/>
        <w:ind w:firstLine="480"/>
        <w:rPr/>
      </w:pPr>
      <w:r>
        <w:rPr/>
        <w:t>緣起，本是佛陀證悟的核心要義，佛陀一切方便開示，無非解釋緣起，聲</w:t>
      </w:r>
      <w:r>
        <w:rPr>
          <w:color w:val="FF0000"/>
        </w:rPr>
        <w:t>聞</w:t>
      </w:r>
      <w:r>
        <w:rPr/>
        <w:t>乘以四諦、十二因緣明緣起義，大乘中觀家以一切法無自性空闡釋緣起，同樣的，瑜伽行派也依緣起立論，成立自宗有關緣起的論述，相對於中觀家的空無自性說，而以虛妄分別識為依止說明緣起。緣起，因緣和合而生起一切法，瑜伽行派釋以種子結果的理論，什麼種子生什麼法，這是自性因果，而非無自性，而種子攝藏於眾生的阿賴耶識內，與阿賴耶識和合俱轉，不一不異。阿賴耶識內的種子現行，生起一切法—前七識、相應心所、根、塵、器世間，一切法之現起又產生種子，反熏回阿賴耶識，彼此輾轉相生。所謂的緣起，就是如此，無著論師於《攝大乘論》中謂之「分別自性緣起」。</w:t>
      </w:r>
    </w:p>
    <w:p>
      <w:pPr>
        <w:pStyle w:val="27"/>
        <w:ind w:firstLine="480"/>
        <w:rPr/>
      </w:pPr>
      <w:r>
        <w:rPr/>
        <w:t>這樣緣起的理則，一切法之所依，所謂依他起性，不能說是無的，否則什麼都不能成立了，依他起性是有，依他起即是阿賴耶識，所以說一切唯識。</w:t>
      </w:r>
    </w:p>
    <w:p>
      <w:pPr>
        <w:pStyle w:val="27"/>
        <w:ind w:firstLine="480"/>
        <w:rPr/>
      </w:pPr>
      <w:r>
        <w:rPr/>
        <w:t>每一識在生起時，必有其相對所認知的境相，識由自種子生起時，境不離識，境的自種子也必隨之生起，如此在認識上就是能分別的見分（七識）與所分別的相分（根、塵、器世間）。無始以來，眾生的有漏識、虛妄分別識就是這樣心、境相應而作用，然而在直覺上眾生卻不能體見這一層，以為境是境，心是心，分別獨立而存在，這樣在緣起所生的一切法上妄執的想像，即遍計所執性，遍計所執是無的。眾生就是不明境不離心、萬法唯識，於是妄執一切，起惑造業，因此，修行即在破除這層直覺上的妄執—無明，體悟一切法唯識的唯識性，這就是我們在第七課所提到的在依他起的一切法上遣除遍計所執而證入圓成實性。</w:t>
      </w:r>
    </w:p>
    <w:p>
      <w:pPr>
        <w:pStyle w:val="27"/>
        <w:ind w:firstLine="480"/>
        <w:rPr/>
      </w:pPr>
      <w:r>
        <w:rPr/>
        <w:t>如何滅除虛妄分別，滅除戲論相—偏計所執相呢？中觀家在一切法上觀其緣起，是觀其空無自性，瑜伽行派在一切法上觀其緣起，則是觀其唯識所現。依唯識義理成立觀行次第，虛妄分別即有能分別、所分別二相，於是先存識有，觀外境唯識所現、空、無、不可得，空外境修行成就，由於能所相恃而立、相應不離、能分別的見分也就不起，境不可得，心亦不可得，空去一切相。最後修習純熟，連此空相亦脫落不現，由此虛妄分別識息，滅除一切戲論相，而契入一切無所得的實相無相（註三）。見道時體見一切法本來寂滅法性，離一切相，此與中觀家的修習經驗一致，但在觀行方便的安立上，各適根機，彼此不同了。</w:t>
      </w:r>
    </w:p>
    <w:p>
      <w:pPr>
        <w:pStyle w:val="18"/>
        <w:ind w:left="960" w:hanging="480"/>
        <w:rPr/>
      </w:pPr>
      <w:r>
        <w:rPr/>
        <w:t>（</w:t>
      </w:r>
      <w:r>
        <w:rPr>
          <w:rFonts w:ascii="MS Mincho;ＭＳ 明朝" w:hAnsi="MS Mincho;ＭＳ 明朝" w:cs="MS Mincho;ＭＳ 明朝" w:eastAsia="MS Mincho;ＭＳ 明朝"/>
        </w:rPr>
        <w:t>３</w:t>
      </w:r>
      <w:r>
        <w:rPr/>
        <w:t>）如來藏學派</w:t>
      </w:r>
    </w:p>
    <w:p>
      <w:pPr>
        <w:pStyle w:val="27"/>
        <w:ind w:firstLine="480"/>
        <w:rPr/>
      </w:pPr>
      <w:r>
        <w:rPr/>
        <w:t>大乘佛法的第三系，是依如來藏或自性清淨心為本而立一切法的如來藏學或真常唯心論。此一系的論述主要在於眾生本具如來藏、自性清淨心（或說在身中、心中、身心中），但是為雜染煩惱所覆，所以生死流轉，輪迴諸趣，對這一系而言，修行的課題就在如何解除煩惱的遮蔽而顯發本具的如來藏、自性清淨心，如來藏一得出纏，就不名為藏，而是法身了，自性清淨心一得顯發，即證智慧了。那麼，這一系所修的觀行之境如何呢？</w:t>
      </w:r>
    </w:p>
    <w:p>
      <w:pPr>
        <w:pStyle w:val="27"/>
        <w:ind w:firstLine="480"/>
        <w:rPr/>
      </w:pPr>
      <w:r>
        <w:rPr/>
        <w:t>如來藏學融攝了瑜伽行派的阿賴耶識，將如來藏說明為眾生本具的自性清淨心。眾生的自性清淨心無始以來受煩惱所覆，即是阿賴耶識，又名藏識，遮斷煩惱後，轉染還淨，滅阿賴耶識之名而得自性清淨心的顯發。我們在第七課曾介紹，依如來藏學，一切法都是依如來藏而立，所以一切依如來藏而現起的，是虛妄不實、空的，只有如來藏常住實有。眾生不明此理，對境執有執無，起貪生瞋，自我本身所具的如來藏就因此不得顯發，於是要打破無明妄執，予直覺上迷謬的認識以徹底之矯正。如此一來，融攝唯識學的真常唯心論，其所提出的觀行方法，也就與瑜伽行派一致。依《楞伽阿跋多羅寶經》卷三（一切佛語心品），以及其同本異譯之《入楞伽經》卷三（集一切佛法品），《大乘入楞伽經》卷三（集一切法品），真常唯心論立四種禪，如《大乘入楞伽經》為「愚夫所行禪」、「觀察義禪」、「攀緣真如禪」、「諸如來禪」。愚夫所行禪為外道、小乘所修的觀行，後三禪即大乘觀行。</w:t>
      </w:r>
    </w:p>
    <w:p>
      <w:pPr>
        <w:pStyle w:val="27"/>
        <w:ind w:firstLine="480"/>
        <w:rPr/>
      </w:pPr>
      <w:r>
        <w:rPr/>
        <w:t>所謂的觀察義禪，義即是心識所現之境相，觀察義禪即觀外境是虛妄的，依藏識所起的，也就是唯心所現的。攀緣真如禪，即觀外境是無成就—所分別不可得，同時能分別的心識也就不起，境空心泯，然依舊存有一空相可得。諸如來禪，或作如來禪，即最後連空相也不起，證入無分別—無相的境地。依《大乘入楞伽經》卷五（現證品），以菩薩十地為階段，一至七地相當於觀察義禪，八地則為攀緣真如禪，九地以上則為如來禪。（現證品）形容悟入之境為「離心、意、意識妄分別想」，「遠離一切境界分別」，其體見者同樣是一切法本來寂滅的法性，一相不起的實相無相，與中觀、瑜伽行派一致；然而，依如來藏、自性清淨心而論，卻要說是本具的自性清淨心離染顯發了。</w:t>
      </w:r>
    </w:p>
    <w:p>
      <w:pPr>
        <w:pStyle w:val="Style32"/>
        <w:ind w:left="600" w:hanging="600"/>
        <w:rPr/>
      </w:pPr>
      <w:r>
        <w:rPr/>
        <w:t>（二）四攝</w:t>
      </w:r>
    </w:p>
    <w:p>
      <w:pPr>
        <w:pStyle w:val="27"/>
        <w:ind w:firstLine="480"/>
        <w:rPr/>
      </w:pPr>
      <w:r>
        <w:rPr/>
        <w:t>大乘修行入世度生，自然較聲聞更加重自他關係的經營，尤其是度生，是要令眾生歸向佛法，依佛法離苦得樂。該怎麼發揮影響力使得眾生心悅誠服，樂意的接受佛法呢？四攝法即是四種發揮影響力的技巧，為大乘行人所必修必行。</w:t>
      </w:r>
    </w:p>
    <w:p>
      <w:pPr>
        <w:pStyle w:val="17"/>
        <w:ind w:left="720" w:hanging="480"/>
        <w:rPr/>
      </w:pPr>
      <w:r>
        <w:rPr>
          <w:rFonts w:ascii="MS Mincho;ＭＳ 明朝" w:hAnsi="MS Mincho;ＭＳ 明朝" w:cs="MS Mincho;ＭＳ 明朝" w:eastAsia="MS Mincho;ＭＳ 明朝"/>
        </w:rPr>
        <w:t>１</w:t>
      </w:r>
      <w:r>
        <w:rPr/>
        <w:t>．布施攝</w:t>
      </w:r>
    </w:p>
    <w:p>
      <w:pPr>
        <w:pStyle w:val="27"/>
        <w:ind w:firstLine="480"/>
        <w:rPr/>
      </w:pPr>
      <w:r>
        <w:rPr/>
        <w:t>以贈予表達關懷，應該是最直接而有效的攝化技巧了。布施，當然不能是沽恩市惠，而須以慈悲心為出發點，動機不純正的布施，可能不僅攝化不了他人，反而產生反效果。</w:t>
      </w:r>
    </w:p>
    <w:p>
      <w:pPr>
        <w:pStyle w:val="17"/>
        <w:ind w:left="720" w:hanging="480"/>
        <w:rPr/>
      </w:pPr>
      <w:r>
        <w:rPr>
          <w:rFonts w:ascii="MS Mincho;ＭＳ 明朝" w:hAnsi="MS Mincho;ＭＳ 明朝" w:cs="MS Mincho;ＭＳ 明朝" w:eastAsia="MS Mincho;ＭＳ 明朝"/>
        </w:rPr>
        <w:t>２</w:t>
      </w:r>
      <w:r>
        <w:rPr/>
        <w:t>．愛語攝</w:t>
      </w:r>
    </w:p>
    <w:p>
      <w:pPr>
        <w:pStyle w:val="27"/>
        <w:ind w:firstLine="480"/>
        <w:rPr/>
      </w:pPr>
      <w:r>
        <w:rPr/>
        <w:t>要能感動他人，令人接受自己的理念，在言談舉止、態度上，總不能令人生起敵意；有時縱使所言合情合理，但詞鋒尖銳、咄咄逼人，他人在尊嚴有損的情況下，往往無法接受；相反的，即便是巧言令色、花言巧語，有時卻能打動人心，讓人不知不覺的受其蠱惑。可見言詞與態度對人有多大的影響了。佛法絕非憑盛氣凌人的壓迫得以傳播，柔和的言詞、誠懇的態度，現代所謂語言的藝術（包括肢體語言），為菩薩攝受眾生必當學習與實行者。</w:t>
      </w:r>
    </w:p>
    <w:p>
      <w:pPr>
        <w:pStyle w:val="17"/>
        <w:ind w:left="720" w:hanging="480"/>
        <w:rPr/>
      </w:pPr>
      <w:r>
        <w:rPr>
          <w:rFonts w:ascii="MS Mincho;ＭＳ 明朝" w:hAnsi="MS Mincho;ＭＳ 明朝" w:cs="MS Mincho;ＭＳ 明朝" w:eastAsia="MS Mincho;ＭＳ 明朝"/>
        </w:rPr>
        <w:t>３</w:t>
      </w:r>
      <w:r>
        <w:rPr/>
        <w:t>．利行攝</w:t>
      </w:r>
    </w:p>
    <w:p>
      <w:pPr>
        <w:pStyle w:val="27"/>
        <w:ind w:firstLine="480"/>
        <w:rPr/>
      </w:pPr>
      <w:r>
        <w:rPr/>
        <w:t>利行，即是要令眾生在實際的實行當中獲得利益，而不能以無理的要求加諸眾生，令其為難。在修行中，固然有克服難關的時候，然而面對初發心或信心不堅的學人，若以超過其能力範圍的事情施以期許，不免要令其感到失望與挫折，退失大心；與其如此，倒不如讓他在得獲實際利益與佛法的功德中，因鼓勵而提起勇氣向前。這就是利行攝。</w:t>
      </w:r>
    </w:p>
    <w:p>
      <w:pPr>
        <w:pStyle w:val="17"/>
        <w:ind w:left="720" w:hanging="480"/>
        <w:rPr/>
      </w:pPr>
      <w:r>
        <w:rPr>
          <w:rFonts w:ascii="MS Mincho;ＭＳ 明朝" w:hAnsi="MS Mincho;ＭＳ 明朝" w:cs="MS Mincho;ＭＳ 明朝" w:eastAsia="MS Mincho;ＭＳ 明朝"/>
        </w:rPr>
        <w:t>４</w:t>
      </w:r>
      <w:r>
        <w:rPr/>
        <w:t>．同事攝</w:t>
      </w:r>
    </w:p>
    <w:p>
      <w:pPr>
        <w:pStyle w:val="27"/>
        <w:ind w:firstLine="480"/>
        <w:rPr/>
      </w:pPr>
      <w:r>
        <w:rPr/>
        <w:t>同事，就是與眾生做相同的事。所謂有福同享，有難同當，這樣眾生當然欣悅誠服了。菩薩攝受眾生，為眾生導首，不是高高在上享受特權，凡所要求於人的，自己以身作則，這樣風行草偃，真是無有不從其化了。</w:t>
      </w:r>
    </w:p>
    <w:p>
      <w:pPr>
        <w:pStyle w:val="Style30"/>
        <w:rPr/>
      </w:pPr>
      <w:bookmarkStart w:id="94" w:name="__RefHeading___Toc73472316"/>
      <w:bookmarkEnd w:id="94"/>
      <w:r>
        <w:rPr/>
        <w:t>丙、結論</w:t>
      </w:r>
    </w:p>
    <w:p>
      <w:pPr>
        <w:pStyle w:val="27"/>
        <w:ind w:firstLine="480"/>
        <w:rPr/>
      </w:pPr>
      <w:r>
        <w:rPr/>
        <w:t>第八、九、十三課中介紹了聲聞的修行方法以及以聲聞為基礎的大乘修行要門，由於只作原則的說明，掛一漏萬，難免有不盡之處。比如此三課中所述是修行的正常道，也是聖道的主體，無論怎麼修，一定是要歷經這些階段、修習這些項目，不能僥倖略過，否則就無法獲至證悟解脫、圓滿菩提的目的。然而，正常道不易起修，特別是慧學部份，實非人人可以勝任，於是佛法在正常道以外，別立方便的易行道，做為趣入正常道的預修階段，先求鞏固信心，激發修行的意願，等到信心穩定，毅力堅強，準備充份，再來進修聖道。聲聞乘的易行道有六隨念—念佛、念法、念僧、念施、念戒、念天；大乘的易行道有重視現生的，如重慧的有《無上依經》等所說的持經十法行：書寫、供養、傳流、諦聽、自讀、憶持、廣說、自誦、思惟、修行；又有重信的，如每天晝三夜三六時於佛前禮拜《華嚴經》（普賢行願品）的十大願：禮敬諸佛，稱讚如來，廣修供養，懺悔業障，隨喜功德，轉轉法輪，請佛住世，恒順眾生，常隨佛學，普皆廻向。重於來世的易行道，如往生淨土。以上這些都不外乎是起修正常道的方便，礙於篇幅，於此只能從權省略，在階梯佛學其他課程裡，將會專門介紹。</w:t>
      </w:r>
    </w:p>
    <w:p>
      <w:pPr>
        <w:pStyle w:val="27"/>
        <w:ind w:firstLine="480"/>
        <w:rPr/>
      </w:pPr>
      <w:r>
        <w:rPr/>
        <w:t>回遡第一課所言，四諦的論說方式有其理論與實踐並重的特色，第八、九、十課的道諦，就是實踐的方法，是學佛必須要行經的道路，絕不能只將之視為理論的說明而不求落實，否則即根本違背了佛陀當初說法的本意。如何由名言章句的領受進而確確實實的力行，就有待學佛的我們一起來努力了。</w:t>
      </w:r>
    </w:p>
    <w:p>
      <w:pPr>
        <w:pStyle w:val="Style34"/>
        <w:spacing w:before="360" w:after="360"/>
        <w:ind w:left="240" w:hanging="0"/>
        <w:rPr/>
      </w:pPr>
      <w:r>
        <w:rPr/>
        <w:t>附註</w:t>
      </w:r>
    </w:p>
    <w:p>
      <w:pPr>
        <w:pStyle w:val="Style33"/>
        <w:ind w:left="1440" w:hanging="1440"/>
        <w:rPr/>
      </w:pPr>
      <w:r>
        <w:rPr/>
        <w:t>〔註一〕</w:t>
      </w:r>
      <w:r>
        <w:rPr/>
        <w:tab/>
      </w:r>
      <w:r>
        <w:rPr/>
        <w:t>如玄奘所譯《菩薩戒本》：「若諸菩薩，善權方便為利他故，於諸性罪少分現行，由是因緣於菩薩戒無所違犯，生多功德。謂如菩薩見惡劫賊，為貪財故欲殺多生，或復欲害大德聲聞獨覺菩薩，或復欲造多無間業，見是事已，發心思惟：我若斷彼惡眾生命，墮那落迦，如其不斷，無間業成，當受大苦，我寧殺彼墮那落迦，終不令其受無間苦。如是菩薩意樂思惟，於彼眾生或以善心或無記心，知此事已，為當來故深生慚愧，以憐愍心而斷彼命。由是因緣於菩薩戒無所違犯，生多功德。」以下盜、淫、妄語等，與此原則一致。惟出家戒戒淫，為維持宗教師形象，避世譏嫌，不可以出家人身份行非梵行。</w:t>
      </w:r>
    </w:p>
    <w:p>
      <w:pPr>
        <w:pStyle w:val="Style33"/>
        <w:ind w:left="1440" w:hanging="1440"/>
        <w:rPr/>
      </w:pPr>
      <w:r>
        <w:rPr/>
        <w:t>〔註二〕</w:t>
      </w:r>
      <w:r>
        <w:rPr/>
        <w:tab/>
      </w:r>
      <w:r>
        <w:rPr/>
        <w:t>如《小品般若波羅蜜經》卷七：「若菩薩具足觀空本已生心，但觀空而不證空。我當學空，今是學時，非是證時，不深攝心繫於緣中。」</w:t>
      </w:r>
    </w:p>
    <w:p>
      <w:pPr>
        <w:pStyle w:val="Style33"/>
        <w:ind w:left="1440" w:hanging="1440"/>
        <w:rPr/>
      </w:pPr>
      <w:r>
        <w:rPr/>
        <w:t>〔註三〕</w:t>
      </w:r>
      <w:r>
        <w:rPr/>
        <w:tab/>
      </w:r>
      <w:r>
        <w:rPr/>
        <w:t>如彌勒菩薩所傳《辯中邊論頌》（辯相品第一）說：「依識</w:t>
      </w:r>
      <w:r>
        <w:rPr>
          <w:rStyle w:val="11"/>
        </w:rPr>
        <w:t>有所得，境無所得生，依境無所得，識無所得生，由識有得性，亦成無</w:t>
      </w:r>
      <w:r>
        <w:rPr/>
        <w:t>所得，故知二有得，無得性平等。」</w:t>
      </w:r>
    </w:p>
    <w:p>
      <w:pPr>
        <w:pStyle w:val="110"/>
        <w:ind w:left="1440" w:firstLine="480"/>
        <w:rPr/>
      </w:pPr>
      <w:r>
        <w:rPr/>
        <w:t>又如無著論師《攝大乘論本》卷中引《分別瑜伽論》說：「菩薩於定位，觀影唯是心，義相既滅除，審觀唯自想，如是住內心，知所取非有，次能取亦無，後觸無所得。」</w:t>
      </w:r>
    </w:p>
    <w:p>
      <w:pPr>
        <w:pStyle w:val="110"/>
        <w:ind w:left="1440" w:firstLine="480"/>
        <w:rPr>
          <w:color w:val="FF0000"/>
        </w:rPr>
      </w:pPr>
      <w:r>
        <w:rPr/>
        <w:t>滅除所取、能取二相，契入無分別法性，離一切相，世親論師於《唯識三十論頌》說：「現前立少物，謂是唯識性，以有所得故，非實住唯識，若時於所緣，智都無所得，爾時住唯識，離二取相故。」一直到境空心泯，還是依唯識性之有所得修觀，此即猶有一空相未除，等到所緣的境、能觀的智都無所得，不取絲豪戲論相，這才是實住唯識真勝義性，即達如智不異—無分別智亦即無分別法性的證得。</w:t>
      </w:r>
    </w:p>
    <w:p>
      <w:pPr>
        <w:pStyle w:val="Style29"/>
        <w:spacing w:before="180" w:after="0"/>
        <w:ind w:left="560" w:hanging="560"/>
        <w:rPr>
          <w:color w:val="FF0000"/>
        </w:rPr>
      </w:pPr>
      <w:r>
        <w:rPr>
          <w:color w:val="FF0000"/>
        </w:rPr>
      </w:r>
    </w:p>
    <w:sectPr>
      <w:footerReference w:type="even" r:id="rId29"/>
      <w:footerReference w:type="default" r:id="rId30"/>
      <w:type w:val="nextPage"/>
      <w:pgSz w:w="8391" w:h="11906"/>
      <w:pgMar w:left="1021" w:right="1021" w:gutter="0" w:header="0" w:top="1418" w:footer="992" w:bottom="1701"/>
      <w:pgNumType w:fmt="decimal"/>
      <w:formProt w:val="false"/>
      <w:textDirection w:val="tbRl"/>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陳叡 郭" w:date="2021-07-16T20:54:00Z" w:initials="陳叡">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05" w:type="dxa"/>
      <w:jc w:val="left"/>
      <w:tblInd w:w="0" w:type="dxa"/>
      <w:tblLayout w:type="fixed"/>
      <w:tblCellMar>
        <w:top w:w="0" w:type="dxa"/>
        <w:left w:w="108" w:type="dxa"/>
        <w:bottom w:w="0" w:type="dxa"/>
        <w:right w:w="108" w:type="dxa"/>
      </w:tblCellMar>
    </w:tblPr>
    <w:tblGrid>
      <w:gridCol w:w="3202"/>
      <w:gridCol w:w="3203"/>
    </w:tblGrid>
    <w:tr>
      <w:trPr/>
      <w:tc>
        <w:tcPr>
          <w:tcW w:w="3202" w:type="dxa"/>
          <w:tcBorders>
            <w:top w:val="single" w:sz="4" w:space="0" w:color="000000"/>
            <w:left w:val="single" w:sz="4" w:space="0" w:color="000000"/>
            <w:bottom w:val="single" w:sz="4" w:space="0" w:color="000000"/>
            <w:right w:val="single" w:sz="4" w:space="0" w:color="000000"/>
          </w:tcBorders>
        </w:tcPr>
        <w:p>
          <w:pPr>
            <w:pStyle w:val="Footer"/>
            <w:rPr/>
          </w:pPr>
          <w:r>
            <w:rPr/>
            <w:t>總序</w:t>
          </w:r>
        </w:p>
      </w:tc>
      <w:tc>
        <w:tcPr>
          <w:tcW w:w="3203" w:type="dxa"/>
          <w:tcBorders>
            <w:top w:val="single" w:sz="4" w:space="0" w:color="000000"/>
            <w:left w:val="single" w:sz="4" w:space="0" w:color="000000"/>
            <w:bottom w:val="single" w:sz="4" w:space="0" w:color="000000"/>
            <w:right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序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1</w:t>
          </w:r>
          <w:r>
            <w:rPr>
              <w:rFonts w:eastAsia="標楷體" w:cs="標楷體" w:ascii="標楷體" w:hAnsi="標楷體"/>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標楷體" w:hAnsi="標楷體" w:cs="標楷體" w:eastAsia="標楷體"/>
            </w:rPr>
            <w:t>靈山階梯佛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0</w:t>
          </w:r>
          <w:r>
            <w:rPr>
              <w:rFonts w:eastAsia="標楷體"/>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苦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9</w:t>
          </w:r>
          <w:r>
            <w:rPr>
              <w:rFonts w:eastAsia="標楷體" w:cs="標楷體" w:ascii="標楷體" w:hAnsi="標楷體"/>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靈山階梯佛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2</w:t>
          </w:r>
          <w:r>
            <w:rPr>
              <w:rFonts w:eastAsia="標楷體" w:cs="標楷體" w:ascii="標楷體" w:hAnsi="標楷體"/>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集諦（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3</w:t>
          </w:r>
          <w:r>
            <w:rPr>
              <w:rFonts w:eastAsia="標楷體" w:cs="標楷體" w:ascii="標楷體" w:hAnsi="標楷體"/>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標楷體" w:hAnsi="標楷體" w:cs="標楷體" w:eastAsia="標楷體"/>
            </w:rPr>
            <w:t>靈山階梯佛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42</w:t>
          </w:r>
          <w:r>
            <w:rPr>
              <w:rFonts w:eastAsia="標楷體" w:cs="標楷體" w:ascii="標楷體" w:hAnsi="標楷體"/>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集諦（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43</w:t>
          </w:r>
          <w:r>
            <w:rPr>
              <w:rFonts w:eastAsia="標楷體" w:cs="標楷體" w:ascii="標楷體" w:hAnsi="標楷體"/>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標楷體" w:hAnsi="標楷體" w:cs="標楷體" w:eastAsia="標楷體"/>
            </w:rPr>
            <w:t>靈山階梯佛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2</w:t>
          </w:r>
          <w:r>
            <w:rPr>
              <w:rFonts w:eastAsia="標楷體" w:cs="標楷體" w:ascii="標楷體" w:hAnsi="標楷體"/>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滅諦（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3</w:t>
          </w:r>
          <w:r>
            <w:rPr>
              <w:rFonts w:eastAsia="標楷體" w:cs="標楷體" w:ascii="標楷體" w:hAnsi="標楷體"/>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標楷體" w:hAnsi="標楷體" w:cs="標楷體" w:eastAsia="標楷體"/>
            </w:rPr>
            <w:t>靈山階梯佛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8</w:t>
          </w:r>
          <w:r>
            <w:rPr>
              <w:rFonts w:eastAsia="標楷體" w:cs="標楷體" w:ascii="標楷體" w:hAnsi="標楷體"/>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滅諦（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9</w:t>
          </w:r>
          <w:r>
            <w:rPr>
              <w:rFonts w:eastAsia="標楷體" w:cs="標楷體" w:ascii="標楷體" w:hAnsi="標楷體"/>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標楷體" w:hAnsi="標楷體" w:cs="標楷體" w:eastAsia="標楷體"/>
            </w:rPr>
            <w:t>靈山階梯佛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74</w:t>
          </w:r>
          <w:r>
            <w:rPr>
              <w:rFonts w:eastAsia="標楷體" w:cs="標楷體" w:ascii="標楷體" w:hAnsi="標楷體"/>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滅諦（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75</w:t>
          </w:r>
          <w:r>
            <w:rPr>
              <w:rFonts w:eastAsia="標楷體" w:cs="標楷體" w:ascii="標楷體" w:hAnsi="標楷體"/>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標楷體" w:hAnsi="標楷體" w:cs="標楷體" w:eastAsia="標楷體"/>
            </w:rPr>
            <w:t>靈山階梯佛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86</w:t>
          </w:r>
          <w:r>
            <w:rPr>
              <w:rFonts w:eastAsia="標楷體" w:cs="標楷體" w:ascii="標楷體" w:hAnsi="標楷體"/>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道諦（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87</w:t>
          </w:r>
          <w:r>
            <w:rPr>
              <w:rFonts w:eastAsia="標楷體" w:cs="標楷體" w:ascii="標楷體" w:hAnsi="標楷體"/>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標楷體" w:hAnsi="標楷體" w:cs="標楷體" w:eastAsia="標楷體"/>
            </w:rPr>
            <w:t>靈山階梯佛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98</w:t>
          </w:r>
          <w:r>
            <w:rPr>
              <w:rFonts w:eastAsia="標楷體" w:cs="標楷體" w:ascii="標楷體" w:hAnsi="標楷體"/>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道諦（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99</w:t>
          </w:r>
          <w:r>
            <w:rPr>
              <w:rFonts w:eastAsia="標楷體" w:cs="標楷體" w:ascii="標楷體" w:hAnsi="標楷體"/>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標楷體" w:hAnsi="標楷體" w:cs="標楷體" w:eastAsia="標楷體"/>
            </w:rPr>
            <w:t>靈山階梯佛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06</w:t>
          </w:r>
          <w:r>
            <w:rPr>
              <w:rFonts w:eastAsia="標楷體" w:cs="標楷體" w:ascii="標楷體" w:hAnsi="標楷體"/>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道諦（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07</w:t>
          </w:r>
          <w:r>
            <w:rPr>
              <w:rFonts w:eastAsia="標楷體" w:cs="標楷體" w:ascii="標楷體" w:hAnsi="標楷體"/>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靈山階梯佛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IV</w:t>
          </w:r>
          <w:r>
            <w:rPr>
              <w:rFonts w:eastAsia="標楷體"/>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目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V</w:t>
          </w:r>
          <w:r>
            <w:rPr>
              <w:rFonts w:eastAsia="標楷體"/>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標楷體" w:hAnsi="標楷體" w:cs="標楷體" w:eastAsia="標楷體"/>
            </w:rPr>
            <w:t>靈山階梯佛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ascii="標楷體" w:hAnsi="標楷體" w:cs="標楷體" w:eastAsia="標楷體"/>
            </w:rPr>
            <w:t>四聖諦概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2" w:type="dxa"/>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標楷體" w:hAnsi="標楷體" w:cs="標楷體" w:eastAsia="標楷體"/>
            </w:rPr>
            <w:t>靈山階梯佛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Style12">
    <w:name w:val="頁首 字元"/>
    <w:qFormat/>
    <w:rPr>
      <w:kern w:val="2"/>
    </w:rPr>
  </w:style>
  <w:style w:type="character" w:styleId="Style13">
    <w:name w:val="頁尾 字元"/>
    <w:qFormat/>
    <w:rPr>
      <w:kern w:val="2"/>
    </w:rPr>
  </w:style>
  <w:style w:type="character" w:styleId="2">
    <w:name w:val="-2 字元"/>
    <w:qFormat/>
    <w:rPr>
      <w:rFonts w:eastAsia="標楷體"/>
      <w:kern w:val="2"/>
      <w:sz w:val="24"/>
      <w:szCs w:val="24"/>
    </w:rPr>
  </w:style>
  <w:style w:type="character" w:styleId="Style14">
    <w:name w:val="一 字元"/>
    <w:qFormat/>
    <w:rPr>
      <w:rFonts w:eastAsia="標楷體"/>
      <w:kern w:val="2"/>
      <w:sz w:val="28"/>
      <w:szCs w:val="24"/>
    </w:rPr>
  </w:style>
  <w:style w:type="character" w:styleId="Style15">
    <w:name w:val="甲 字元"/>
    <w:qFormat/>
    <w:rPr>
      <w:rFonts w:eastAsia="標楷體"/>
      <w:b/>
      <w:kern w:val="2"/>
      <w:sz w:val="28"/>
      <w:szCs w:val="24"/>
    </w:rPr>
  </w:style>
  <w:style w:type="character" w:styleId="Style16">
    <w:name w:val="章 字元"/>
    <w:qFormat/>
    <w:rPr>
      <w:rFonts w:eastAsia="標楷體"/>
      <w:b/>
      <w:bCs/>
      <w:kern w:val="2"/>
      <w:sz w:val="32"/>
      <w:szCs w:val="24"/>
    </w:rPr>
  </w:style>
  <w:style w:type="character" w:styleId="Style17">
    <w:name w:val="(一) 字元"/>
    <w:qFormat/>
    <w:rPr>
      <w:rFonts w:eastAsia="標楷體"/>
      <w:kern w:val="2"/>
      <w:sz w:val="24"/>
      <w:szCs w:val="24"/>
    </w:rPr>
  </w:style>
  <w:style w:type="character" w:styleId="Style18">
    <w:name w:val="註一 字元"/>
    <w:qFormat/>
    <w:rPr>
      <w:rFonts w:eastAsia="標楷體"/>
      <w:kern w:val="2"/>
      <w:sz w:val="24"/>
      <w:szCs w:val="24"/>
    </w:rPr>
  </w:style>
  <w:style w:type="character" w:styleId="11">
    <w:name w:val="註1 字元"/>
    <w:qFormat/>
    <w:rPr>
      <w:rFonts w:eastAsia="標楷體"/>
      <w:b/>
      <w:bCs/>
      <w:kern w:val="2"/>
      <w:sz w:val="24"/>
      <w:szCs w:val="24"/>
    </w:rPr>
  </w:style>
  <w:style w:type="character" w:styleId="21">
    <w:name w:val="註2 字元"/>
    <w:qFormat/>
    <w:rPr>
      <w:rFonts w:eastAsia="標楷體"/>
      <w:kern w:val="2"/>
      <w:sz w:val="24"/>
      <w:szCs w:val="24"/>
    </w:rPr>
  </w:style>
  <w:style w:type="character" w:styleId="12">
    <w:name w:val="1. 字元"/>
    <w:qFormat/>
    <w:rPr>
      <w:rFonts w:eastAsia="標楷體"/>
      <w:kern w:val="2"/>
      <w:sz w:val="24"/>
      <w:szCs w:val="24"/>
    </w:rPr>
  </w:style>
  <w:style w:type="character" w:styleId="13">
    <w:name w:val="(1) 字元"/>
    <w:basedOn w:val="12"/>
    <w:qFormat/>
    <w:rPr/>
  </w:style>
  <w:style w:type="character" w:styleId="14">
    <w:name w:val="一1 字元"/>
    <w:qFormat/>
    <w:rPr>
      <w:rFonts w:eastAsia="標楷體"/>
      <w:b/>
      <w:kern w:val="2"/>
      <w:sz w:val="24"/>
      <w:szCs w:val="24"/>
    </w:rPr>
  </w:style>
  <w:style w:type="character" w:styleId="Style19">
    <w:name w:val="未解析的提及"/>
    <w:qFormat/>
    <w:rPr>
      <w:color w:val="605E5C"/>
      <w:shd w:fill="E1DFDD" w:val="clear"/>
    </w:rPr>
  </w:style>
  <w:style w:type="character" w:styleId="2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Style20">
    <w:name w:val="附註 字元"/>
    <w:basedOn w:val="14"/>
    <w:qFormat/>
    <w:rPr/>
  </w:style>
  <w:style w:type="character" w:styleId="15">
    <w:name w:val="註一1 字元"/>
    <w:basedOn w:val="21"/>
    <w:qFormat/>
    <w:rPr/>
  </w:style>
  <w:style w:type="character" w:styleId="111">
    <w:name w:val="1.-1 字元"/>
    <w:basedOn w:val="2"/>
    <w:qFormat/>
    <w:rPr/>
  </w:style>
  <w:style w:type="character" w:styleId="PageNumber">
    <w:name w:val="Page Number"/>
    <w:basedOn w:val="Style11"/>
    <w:rPr/>
  </w:style>
  <w:style w:type="character" w:styleId="24">
    <w:name w:val="-2-4 字元"/>
    <w:qFormat/>
    <w:rPr>
      <w:rFonts w:eastAsia="標楷體" w:cs="新細明體;PMingLiU"/>
      <w:kern w:val="2"/>
      <w:sz w:val="24"/>
      <w:szCs w:val="24"/>
    </w:rPr>
  </w:style>
  <w:style w:type="character" w:styleId="Style21">
    <w:name w:val="紅 字元"/>
    <w:basedOn w:val="Style14"/>
    <w:qFormat/>
    <w:rPr/>
  </w:style>
  <w:style w:type="character" w:styleId="23">
    <w:name w:val="註2-3 字元"/>
    <w:basedOn w:val="15"/>
    <w:qFormat/>
    <w:rPr/>
  </w:style>
  <w:style w:type="character" w:styleId="241">
    <w:name w:val="註2-4 字元"/>
    <w:basedOn w:val="23"/>
    <w:qFormat/>
    <w:rPr/>
  </w:style>
  <w:style w:type="character" w:styleId="231">
    <w:name w:val="註2-3(1) 字元"/>
    <w:basedOn w:val="241"/>
    <w:qFormat/>
    <w:rPr/>
  </w:style>
  <w:style w:type="character" w:styleId="112">
    <w:name w:val="(1)-1 字元"/>
    <w:basedOn w:val="13"/>
    <w:qFormat/>
    <w:rPr/>
  </w:style>
  <w:style w:type="character" w:styleId="Style22">
    <w:name w:val="註解參照"/>
    <w:qFormat/>
    <w:rPr>
      <w:sz w:val="18"/>
      <w:szCs w:val="18"/>
    </w:rPr>
  </w:style>
  <w:style w:type="character" w:styleId="25">
    <w:name w:val="-2小 字元"/>
    <w:qFormat/>
    <w:rPr>
      <w:rFonts w:eastAsia="標楷體"/>
      <w:kern w:val="2"/>
      <w:sz w:val="22"/>
      <w:szCs w:val="22"/>
    </w:rPr>
  </w:style>
  <w:style w:type="character" w:styleId="Style23">
    <w:name w:val="註解文字 字元"/>
    <w:qFormat/>
    <w:rPr>
      <w:kern w:val="2"/>
      <w:sz w:val="24"/>
      <w:szCs w:val="24"/>
      <w:lang w:bidi="ar-SA"/>
    </w:rPr>
  </w:style>
  <w:style w:type="character" w:styleId="Style24">
    <w:name w:val="註解主旨 字元"/>
    <w:qFormat/>
    <w:rPr>
      <w:b/>
      <w:bCs/>
      <w:kern w:val="2"/>
      <w:sz w:val="24"/>
      <w:szCs w:val="24"/>
      <w:lang w:bidi="ar-SA"/>
    </w:rPr>
  </w:style>
  <w:style w:type="character" w:styleId="Style25">
    <w:name w:val="註解方塊文字 字元"/>
    <w:qFormat/>
    <w:rPr>
      <w:rFonts w:ascii="Calibri Light" w:hAnsi="Calibri Light" w:eastAsia="新細明體;PMingLiU" w:cs="Mangal"/>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註釋標題"/>
    <w:basedOn w:val="Normal"/>
    <w:next w:val="Normal"/>
    <w:qFormat/>
    <w:pPr>
      <w:jc w:val="center"/>
    </w:pPr>
    <w:rPr>
      <w:sz w:val="28"/>
      <w:szCs w:val="28"/>
    </w:rPr>
  </w:style>
  <w:style w:type="paragraph" w:styleId="Style27">
    <w:name w:val="結語"/>
    <w:basedOn w:val="Normal"/>
    <w:qFormat/>
    <w:pPr>
      <w:ind w:left="100" w:hanging="0"/>
    </w:pPr>
    <w:rPr>
      <w:sz w:val="28"/>
      <w:szCs w:val="28"/>
    </w:rPr>
  </w:style>
  <w:style w:type="paragraph" w:styleId="TextBodyIndent">
    <w:name w:val="Body Text Indent"/>
    <w:basedOn w:val="Normal"/>
    <w:pPr>
      <w:ind w:left="720" w:hanging="0"/>
    </w:pPr>
    <w:rPr/>
  </w:style>
  <w:style w:type="paragraph" w:styleId="26">
    <w:name w:val="本文縮排 2"/>
    <w:basedOn w:val="Normal"/>
    <w:qFormat/>
    <w:pPr>
      <w:ind w:left="480" w:hanging="0"/>
    </w:pPr>
    <w:rPr/>
  </w:style>
  <w:style w:type="paragraph" w:styleId="Style28">
    <w:name w:val="目錄標題"/>
    <w:basedOn w:val="Heading1"/>
    <w:next w:val="Normal"/>
    <w:qFormat/>
    <w:pPr>
      <w:keepLines/>
      <w:widowControl/>
      <w:numPr>
        <w:ilvl w:val="0"/>
        <w:numId w:val="0"/>
      </w:numPr>
      <w:spacing w:lineRule="auto" w:line="256" w:before="240" w:after="0"/>
      <w:outlineLvl w:val="9"/>
    </w:pPr>
    <w:rPr>
      <w:b w:val="false"/>
      <w:bCs w:val="false"/>
      <w:color w:val="2F5496"/>
      <w:kern w:val="0"/>
      <w:sz w:val="32"/>
      <w:szCs w:val="32"/>
    </w:rPr>
  </w:style>
  <w:style w:type="paragraph" w:styleId="Contents1">
    <w:name w:val="TOC 1"/>
    <w:basedOn w:val="Normal"/>
    <w:next w:val="Normal"/>
    <w:pPr>
      <w:tabs>
        <w:tab w:val="clear" w:pos="480"/>
        <w:tab w:val="right" w:pos="8777" w:leader="dot"/>
      </w:tabs>
    </w:pPr>
    <w:rPr>
      <w:rFonts w:eastAsia="標楷體"/>
      <w:sz w:val="28"/>
      <w:lang w:val="en-US" w:eastAsia="en-US"/>
    </w:rPr>
  </w:style>
  <w:style w:type="paragraph" w:styleId="Contents2">
    <w:name w:val="TOC 2"/>
    <w:basedOn w:val="Normal"/>
    <w:next w:val="Normal"/>
    <w:pPr>
      <w:ind w:left="480" w:hanging="0"/>
    </w:pPr>
    <w:rPr>
      <w:rFonts w:eastAsia="標楷體"/>
      <w:sz w:val="26"/>
    </w:rPr>
  </w:style>
  <w:style w:type="paragraph" w:styleId="Contents3">
    <w:name w:val="TOC 3"/>
    <w:basedOn w:val="Normal"/>
    <w:next w:val="Normal"/>
    <w:pPr>
      <w:ind w:left="96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7">
    <w:name w:val="-2"/>
    <w:basedOn w:val="Normal"/>
    <w:qFormat/>
    <w:pPr>
      <w:spacing w:lineRule="exact" w:line="440"/>
      <w:ind w:firstLine="200"/>
      <w:jc w:val="both"/>
    </w:pPr>
    <w:rPr>
      <w:rFonts w:eastAsia="標楷體"/>
    </w:rPr>
  </w:style>
  <w:style w:type="paragraph" w:styleId="Style29">
    <w:name w:val="一"/>
    <w:basedOn w:val="Normal"/>
    <w:qFormat/>
    <w:pPr>
      <w:spacing w:lineRule="exact" w:line="440" w:before="50" w:after="0"/>
      <w:ind w:left="200" w:hanging="200"/>
      <w:jc w:val="both"/>
      <w:outlineLvl w:val="2"/>
    </w:pPr>
    <w:rPr>
      <w:rFonts w:eastAsia="標楷體"/>
      <w:sz w:val="28"/>
    </w:rPr>
  </w:style>
  <w:style w:type="paragraph" w:styleId="Style30">
    <w:name w:val="甲"/>
    <w:basedOn w:val="Normal"/>
    <w:qFormat/>
    <w:pPr>
      <w:spacing w:lineRule="exact" w:line="440" w:before="180" w:after="0"/>
      <w:jc w:val="both"/>
      <w:outlineLvl w:val="1"/>
    </w:pPr>
    <w:rPr>
      <w:rFonts w:eastAsia="標楷體"/>
      <w:b/>
      <w:sz w:val="28"/>
    </w:rPr>
  </w:style>
  <w:style w:type="paragraph" w:styleId="Style31">
    <w:name w:val="章"/>
    <w:basedOn w:val="Normal"/>
    <w:qFormat/>
    <w:pPr>
      <w:spacing w:lineRule="exact" w:line="440"/>
      <w:outlineLvl w:val="0"/>
    </w:pPr>
    <w:rPr>
      <w:rFonts w:eastAsia="標楷體"/>
      <w:b/>
      <w:bCs/>
      <w:sz w:val="32"/>
    </w:rPr>
  </w:style>
  <w:style w:type="paragraph" w:styleId="Style32">
    <w:name w:val="(一)"/>
    <w:basedOn w:val="Normal"/>
    <w:qFormat/>
    <w:pPr>
      <w:spacing w:lineRule="exact" w:line="440"/>
      <w:ind w:left="250" w:hanging="250"/>
      <w:jc w:val="both"/>
      <w:outlineLvl w:val="3"/>
    </w:pPr>
    <w:rPr>
      <w:rFonts w:eastAsia="標楷體"/>
    </w:rPr>
  </w:style>
  <w:style w:type="paragraph" w:styleId="Style33">
    <w:name w:val="註一"/>
    <w:basedOn w:val="Normal"/>
    <w:qFormat/>
    <w:pPr>
      <w:spacing w:lineRule="exact" w:line="320"/>
      <w:ind w:left="600" w:hanging="600"/>
    </w:pPr>
    <w:rPr>
      <w:rFonts w:eastAsia="標楷體"/>
    </w:rPr>
  </w:style>
  <w:style w:type="paragraph" w:styleId="16">
    <w:name w:val="註1"/>
    <w:basedOn w:val="Normal"/>
    <w:qFormat/>
    <w:pPr>
      <w:spacing w:lineRule="exact" w:line="440"/>
      <w:ind w:left="958" w:firstLine="482"/>
    </w:pPr>
    <w:rPr>
      <w:rFonts w:eastAsia="標楷體"/>
      <w:b/>
      <w:bCs/>
    </w:rPr>
  </w:style>
  <w:style w:type="paragraph" w:styleId="28">
    <w:name w:val="註2"/>
    <w:basedOn w:val="Normal"/>
    <w:qFormat/>
    <w:pPr>
      <w:spacing w:lineRule="exact" w:line="320"/>
      <w:ind w:left="800" w:hanging="200"/>
      <w:jc w:val="both"/>
    </w:pPr>
    <w:rPr>
      <w:rFonts w:eastAsia="標楷體"/>
    </w:rPr>
  </w:style>
  <w:style w:type="paragraph" w:styleId="17">
    <w:name w:val="1."/>
    <w:basedOn w:val="Style32"/>
    <w:qFormat/>
    <w:pPr>
      <w:ind w:left="300" w:hanging="200"/>
    </w:pPr>
    <w:rPr>
      <w:rFonts w:ascii="Times New Roman" w:hAnsi="Times New Roman" w:eastAsia="標楷體" w:cs="Times New Roman"/>
    </w:rPr>
  </w:style>
  <w:style w:type="paragraph" w:styleId="18">
    <w:name w:val="(1)"/>
    <w:basedOn w:val="17"/>
    <w:qFormat/>
    <w:pPr>
      <w:ind w:left="400" w:hanging="200"/>
    </w:pPr>
    <w:rPr/>
  </w:style>
  <w:style w:type="paragraph" w:styleId="19">
    <w:name w:val="一1"/>
    <w:basedOn w:val="Style29"/>
    <w:qFormat/>
    <w:pPr>
      <w:ind w:left="480" w:hanging="480"/>
    </w:pPr>
    <w:rPr>
      <w:b/>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Style34">
    <w:name w:val="附註"/>
    <w:basedOn w:val="19"/>
    <w:qFormat/>
    <w:pPr>
      <w:spacing w:before="100" w:after="100"/>
      <w:ind w:left="100" w:hanging="0"/>
    </w:pPr>
    <w:rPr/>
  </w:style>
  <w:style w:type="paragraph" w:styleId="110">
    <w:name w:val="註一1"/>
    <w:basedOn w:val="28"/>
    <w:qFormat/>
    <w:pPr>
      <w:ind w:left="600" w:firstLine="200"/>
    </w:pPr>
    <w:rPr/>
  </w:style>
  <w:style w:type="paragraph" w:styleId="113">
    <w:name w:val="1.-1"/>
    <w:basedOn w:val="27"/>
    <w:qFormat/>
    <w:pPr>
      <w:ind w:left="100" w:firstLine="200"/>
    </w:pPr>
    <w:rPr/>
  </w:style>
  <w:style w:type="paragraph" w:styleId="Web">
    <w:name w:val="內文 (Web)"/>
    <w:basedOn w:val="Normal"/>
    <w:qFormat/>
    <w:pPr>
      <w:widowControl/>
      <w:spacing w:before="280" w:after="280"/>
    </w:pPr>
    <w:rPr>
      <w:kern w:val="0"/>
    </w:rPr>
  </w:style>
  <w:style w:type="paragraph" w:styleId="242">
    <w:name w:val="-2-4"/>
    <w:basedOn w:val="27"/>
    <w:qFormat/>
    <w:pPr>
      <w:ind w:left="960" w:hanging="480"/>
    </w:pPr>
    <w:rPr>
      <w:rFonts w:cs="新細明體;PMingLiU"/>
    </w:rPr>
  </w:style>
  <w:style w:type="paragraph" w:styleId="Style35">
    <w:name w:val="清單段落"/>
    <w:basedOn w:val="Normal"/>
    <w:qFormat/>
    <w:pPr>
      <w:ind w:left="480" w:hanging="0"/>
    </w:pPr>
    <w:rPr>
      <w:rFonts w:ascii="Calibri" w:hAnsi="Calibri" w:cs="Calibri"/>
      <w:szCs w:val="22"/>
    </w:rPr>
  </w:style>
  <w:style w:type="paragraph" w:styleId="Style36">
    <w:name w:val="紅"/>
    <w:basedOn w:val="Style29"/>
    <w:qFormat/>
    <w:pPr>
      <w:spacing w:before="180" w:after="0"/>
      <w:ind w:left="480" w:hanging="480"/>
    </w:pPr>
    <w:rPr/>
  </w:style>
  <w:style w:type="paragraph" w:styleId="232">
    <w:name w:val="註2-3"/>
    <w:basedOn w:val="110"/>
    <w:qFormat/>
    <w:pPr>
      <w:ind w:left="1000" w:hanging="100"/>
    </w:pPr>
    <w:rPr/>
  </w:style>
  <w:style w:type="paragraph" w:styleId="243">
    <w:name w:val="註2-4"/>
    <w:basedOn w:val="232"/>
    <w:qFormat/>
    <w:pPr/>
    <w:rPr/>
  </w:style>
  <w:style w:type="paragraph" w:styleId="2311">
    <w:name w:val="註2-3(1)"/>
    <w:basedOn w:val="243"/>
    <w:qFormat/>
    <w:pPr>
      <w:ind w:left="2250" w:hanging="100"/>
    </w:pPr>
    <w:rPr/>
  </w:style>
  <w:style w:type="paragraph" w:styleId="114">
    <w:name w:val="(1)-1"/>
    <w:basedOn w:val="18"/>
    <w:qFormat/>
    <w:pPr>
      <w:ind w:left="400" w:firstLine="200"/>
    </w:pPr>
    <w:rPr/>
  </w:style>
  <w:style w:type="paragraph" w:styleId="29">
    <w:name w:val="-2小"/>
    <w:basedOn w:val="27"/>
    <w:qFormat/>
    <w:pPr>
      <w:ind w:left="250" w:hanging="50"/>
    </w:pPr>
    <w:rPr>
      <w:sz w:val="22"/>
      <w:szCs w:val="22"/>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註解方塊文字"/>
    <w:basedOn w:val="Normal"/>
    <w:qFormat/>
    <w:pPr/>
    <w:rPr>
      <w:rFonts w:ascii="Calibri Light" w:hAnsi="Calibri Light" w:eastAsia="新細明體;PMingLiU" w:cs="Mang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31:00Z</dcterms:created>
  <dc:creator>MeiShu</dc:creator>
  <dc:description/>
  <cp:keywords/>
  <dc:language>en-US</dc:language>
  <cp:lastModifiedBy>陳叡 郭</cp:lastModifiedBy>
  <cp:lastPrinted>2021-11-01T12:18:00Z</cp:lastPrinted>
  <dcterms:modified xsi:type="dcterms:W3CDTF">2022-06-03T08:10:00Z</dcterms:modified>
  <cp:revision>4</cp:revision>
  <dc:subject/>
  <dc:title>『靈山階梯佛學』總序</dc:title>
</cp:coreProperties>
</file>